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rStyle w:val="3"/>
        </w:rPr>
      </w:pPr>
      <w:r>
        <w:rPr/>
      </w:r>
    </w:p>
    <w:p>
      <w:pPr>
        <w:pStyle w:val="NoSpacing"/>
        <w:widowControl w:val="false"/>
        <w:rPr/>
      </w:pPr>
      <w:r>
        <w:rPr>
          <w:b/>
          <w:sz w:val="22"/>
        </w:rPr>
        <w:t>Кут Хуми</w:t>
      </w:r>
    </w:p>
    <w:p>
      <w:pPr>
        <w:pStyle w:val="NoSpacing"/>
        <w:widowControl w:val="false"/>
        <w:rPr>
          <w:b/>
          <w:b/>
          <w:sz w:val="22"/>
        </w:rPr>
      </w:pPr>
      <w:r>
        <w:rPr>
          <w:b/>
          <w:sz w:val="22"/>
        </w:rPr>
        <w:t>Виталий Сердюк</w:t>
      </w:r>
    </w:p>
    <w:p>
      <w:pPr>
        <w:pStyle w:val="NoSpacing"/>
        <w:widowControl w:val="false"/>
        <w:rPr>
          <w:b/>
          <w:b/>
          <w:sz w:val="22"/>
          <w:szCs w:val="24"/>
        </w:rPr>
      </w:pPr>
      <w:r>
        <w:rPr>
          <w:b/>
          <w:sz w:val="22"/>
          <w:szCs w:val="24"/>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pPr>
      <w:r>
        <w:rPr>
          <w:b/>
          <w:i/>
          <w:sz w:val="32"/>
          <w:szCs w:val="32"/>
        </w:rPr>
        <w:t>95 Синтез ИВО</w:t>
      </w:r>
    </w:p>
    <w:p>
      <w:pPr>
        <w:pStyle w:val="NoSpacing"/>
        <w:widowControl w:val="false"/>
        <w:jc w:val="center"/>
        <w:rPr>
          <w:b/>
          <w:b/>
          <w:i/>
          <w:i/>
          <w:sz w:val="32"/>
          <w:szCs w:val="24"/>
          <w:u w:val="single"/>
        </w:rPr>
      </w:pPr>
      <w:r>
        <w:rPr>
          <w:b/>
          <w:i/>
          <w:sz w:val="32"/>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Style20"/>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ВДИВО-Синтез Человека-Аватара Изначально Вышестоящего Отца </w:t>
      </w:r>
      <w:bookmarkStart w:id="0" w:name="_Hlk53690045"/>
    </w:p>
    <w:p>
      <w:pPr>
        <w:pStyle w:val="Style20"/>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Аватар ИВДИВО Изначально Вышестоящего Отца</w:t>
      </w:r>
      <w:bookmarkEnd w:id="0"/>
      <w:r>
        <w:rPr>
          <w:rFonts w:cs="Times New Roman" w:ascii="Times New Roman" w:hAnsi="Times New Roman"/>
          <w:b/>
          <w:sz w:val="28"/>
          <w:szCs w:val="28"/>
        </w:rPr>
        <w:t xml:space="preserve"> Закон Изначально Вышестоящего Отца</w:t>
      </w:r>
    </w:p>
    <w:p>
      <w:pPr>
        <w:pStyle w:val="Style20"/>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Синтез Аватара Изначально Вышестоящего Отца</w:t>
      </w:r>
    </w:p>
    <w:p>
      <w:pPr>
        <w:pStyle w:val="Style20"/>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агалактические Иерархизации Изначально Вышестоящего Отца </w:t>
      </w:r>
    </w:p>
    <w:p>
      <w:pPr>
        <w:pStyle w:val="Style20"/>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Закон Синтеза</w:t>
      </w:r>
    </w:p>
    <w:p>
      <w:pPr>
        <w:pStyle w:val="Style20"/>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widowControl w:val="false"/>
        <w:jc w:val="center"/>
        <w:rPr>
          <w:rFonts w:ascii="Times New Roman" w:hAnsi="Times New Roman" w:cs="Times New Roman"/>
          <w:b/>
          <w:b/>
          <w:bCs/>
          <w:color w:val="FF0000"/>
          <w:sz w:val="28"/>
          <w:szCs w:val="24"/>
          <w:lang w:eastAsia="ar-SA"/>
        </w:rPr>
      </w:pPr>
      <w:r>
        <w:rPr>
          <w:rFonts w:cs="Times New Roman"/>
          <w:b/>
          <w:bCs/>
          <w:color w:val="FF0000"/>
          <w:sz w:val="28"/>
          <w:szCs w:val="24"/>
          <w:lang w:eastAsia="ar-SA"/>
        </w:rPr>
      </w:r>
    </w:p>
    <w:p>
      <w:pPr>
        <w:pStyle w:val="NoSpacing"/>
        <w:widowControl w:val="false"/>
        <w:jc w:val="center"/>
        <w:rPr>
          <w:b/>
          <w:b/>
          <w:bCs/>
          <w:color w:val="FF0000"/>
          <w:szCs w:val="24"/>
          <w:lang w:eastAsia="ar-SA"/>
        </w:rPr>
      </w:pPr>
      <w:r>
        <w:rPr>
          <w:b/>
          <w:bCs/>
          <w:color w:val="FF0000"/>
          <w:szCs w:val="24"/>
          <w:lang w:eastAsia="ar-SA"/>
        </w:rPr>
      </w:r>
    </w:p>
    <w:p>
      <w:pPr>
        <w:pStyle w:val="NoSpacing"/>
        <w:widowControl w:val="false"/>
        <w:jc w:val="center"/>
        <w:rPr>
          <w:b/>
          <w:b/>
          <w:bCs/>
          <w:i/>
          <w:i/>
          <w:color w:val="FF0000"/>
          <w:szCs w:val="24"/>
          <w:lang w:eastAsia="ar-SA"/>
        </w:rPr>
      </w:pPr>
      <w:r>
        <w:rPr>
          <w:b/>
          <w:bCs/>
          <w:i/>
          <w:color w:val="FF0000"/>
          <w:szCs w:val="24"/>
          <w:lang w:eastAsia="ar-SA"/>
        </w:rPr>
      </w:r>
    </w:p>
    <w:p>
      <w:pPr>
        <w:pStyle w:val="NoSpacing"/>
        <w:widowControl w:val="false"/>
        <w:jc w:val="center"/>
        <w:rPr>
          <w:b/>
          <w:b/>
          <w:i/>
          <w:i/>
          <w:color w:val="FF0000"/>
          <w:szCs w:val="24"/>
        </w:rPr>
      </w:pPr>
      <w:r>
        <w:rPr>
          <w:b/>
          <w:i/>
          <w:color w:val="FF0000"/>
          <w:szCs w:val="24"/>
        </w:rPr>
      </w:r>
    </w:p>
    <w:p>
      <w:pPr>
        <w:pStyle w:val="NoSpacing"/>
        <w:widowControl w:val="false"/>
        <w:jc w:val="center"/>
        <w:rPr>
          <w:b/>
          <w:b/>
          <w:i/>
          <w:i/>
          <w:color w:val="FF0000"/>
          <w:szCs w:val="24"/>
        </w:rPr>
      </w:pPr>
      <w:r>
        <w:rPr>
          <w:b/>
          <w:i/>
          <w:color w:val="FF0000"/>
          <w:szCs w:val="24"/>
        </w:rPr>
      </w:r>
    </w:p>
    <w:p>
      <w:pPr>
        <w:pStyle w:val="NoSpacing"/>
        <w:widowControl w:val="false"/>
        <w:jc w:val="center"/>
        <w:rPr>
          <w:b/>
          <w:b/>
          <w:i/>
          <w:i/>
          <w:color w:val="FF0000"/>
          <w:szCs w:val="24"/>
        </w:rPr>
      </w:pPr>
      <w:r>
        <w:rPr>
          <w:b/>
          <w:i/>
          <w:color w:val="FF0000"/>
          <w:szCs w:val="24"/>
        </w:rPr>
      </w:r>
    </w:p>
    <w:p>
      <w:pPr>
        <w:pStyle w:val="NoSpacing"/>
        <w:widowControl w:val="false"/>
        <w:jc w:val="center"/>
        <w:rPr>
          <w:b/>
          <w:b/>
          <w:i/>
          <w:i/>
          <w:color w:val="FF0000"/>
          <w:szCs w:val="24"/>
        </w:rPr>
      </w:pPr>
      <w:r>
        <w:rPr>
          <w:b/>
          <w:i/>
          <w:color w:val="FF0000"/>
          <w:szCs w:val="24"/>
        </w:rPr>
      </w:r>
    </w:p>
    <w:p>
      <w:pPr>
        <w:pStyle w:val="NoSpacing"/>
        <w:widowControl w:val="false"/>
        <w:jc w:val="center"/>
        <w:rPr>
          <w:b/>
          <w:b/>
          <w:i/>
          <w:i/>
          <w:color w:val="FF0000"/>
          <w:szCs w:val="24"/>
        </w:rPr>
      </w:pPr>
      <w:r>
        <w:rPr>
          <w:b/>
          <w:i/>
          <w:color w:val="FF0000"/>
          <w:szCs w:val="24"/>
        </w:rPr>
      </w:r>
    </w:p>
    <w:p>
      <w:pPr>
        <w:pStyle w:val="NoSpacing"/>
        <w:widowControl w:val="false"/>
        <w:jc w:val="center"/>
        <w:rPr>
          <w:b/>
          <w:b/>
          <w:i/>
          <w:i/>
          <w:color w:val="FF0000"/>
          <w:szCs w:val="24"/>
        </w:rPr>
      </w:pPr>
      <w:r>
        <w:rPr>
          <w:b/>
          <w:i/>
          <w:color w:val="FF0000"/>
          <w:szCs w:val="24"/>
        </w:rPr>
      </w:r>
    </w:p>
    <w:p>
      <w:pPr>
        <w:pStyle w:val="NoSpacing"/>
        <w:widowControl w:val="false"/>
        <w:jc w:val="center"/>
        <w:rPr>
          <w:b/>
          <w:b/>
          <w:i/>
          <w:i/>
          <w:color w:val="FF0000"/>
          <w:szCs w:val="24"/>
        </w:rPr>
      </w:pPr>
      <w:r>
        <w:rPr>
          <w:b/>
          <w:i/>
          <w:color w:val="FF0000"/>
          <w:szCs w:val="24"/>
        </w:rPr>
      </w:r>
    </w:p>
    <w:p>
      <w:pPr>
        <w:pStyle w:val="NoSpacing"/>
        <w:widowControl w:val="false"/>
        <w:jc w:val="center"/>
        <w:rPr>
          <w:b/>
          <w:b/>
          <w:i/>
          <w:i/>
          <w:color w:val="FF0000"/>
          <w:szCs w:val="24"/>
          <w:u w:val="single"/>
        </w:rPr>
      </w:pPr>
      <w:r>
        <w:rPr>
          <w:b/>
          <w:i/>
          <w:color w:val="FF0000"/>
          <w:szCs w:val="24"/>
          <w:u w:val="single"/>
        </w:rPr>
      </w:r>
    </w:p>
    <w:p>
      <w:pPr>
        <w:pStyle w:val="NoSpacing"/>
        <w:widowControl w:val="false"/>
        <w:jc w:val="center"/>
        <w:rPr>
          <w:szCs w:val="24"/>
          <w:u w:val="single"/>
        </w:rPr>
      </w:pPr>
      <w:r>
        <w:rPr>
          <w:szCs w:val="24"/>
          <w:u w:val="single"/>
        </w:rPr>
      </w:r>
    </w:p>
    <w:p>
      <w:pPr>
        <w:pStyle w:val="NoSpacing"/>
        <w:widowControl w:val="false"/>
        <w:jc w:val="center"/>
        <w:rPr>
          <w:sz w:val="28"/>
          <w:szCs w:val="28"/>
          <w:u w:val="single"/>
        </w:rPr>
      </w:pPr>
      <w:r>
        <w:rPr>
          <w:sz w:val="28"/>
          <w:szCs w:val="28"/>
          <w:u w:val="single"/>
        </w:rPr>
      </w:r>
    </w:p>
    <w:p>
      <w:pPr>
        <w:pStyle w:val="NoSpacing"/>
        <w:widowControl w:val="false"/>
        <w:jc w:val="center"/>
        <w:rPr/>
      </w:pPr>
      <w:r>
        <w:rPr>
          <w:sz w:val="28"/>
          <w:szCs w:val="28"/>
        </w:rPr>
        <w:t>11— 12 декабря 2021 года</w:t>
      </w:r>
    </w:p>
    <w:p>
      <w:pPr>
        <w:pStyle w:val="NoSpacing"/>
        <w:widowControl w:val="false"/>
        <w:jc w:val="center"/>
        <w:rPr>
          <w:sz w:val="28"/>
          <w:szCs w:val="28"/>
        </w:rPr>
      </w:pPr>
      <w:r>
        <w:rPr>
          <w:sz w:val="28"/>
          <w:szCs w:val="28"/>
        </w:rPr>
        <w:t>Красноярск</w:t>
      </w:r>
    </w:p>
    <w:p>
      <w:pPr>
        <w:pStyle w:val="NoSpacing"/>
        <w:widowControl w:val="false"/>
        <w:jc w:val="center"/>
        <w:rPr>
          <w:sz w:val="28"/>
          <w:szCs w:val="24"/>
          <w:u w:val="single"/>
        </w:rPr>
      </w:pPr>
      <w:r>
        <w:rPr>
          <w:sz w:val="28"/>
          <w:szCs w:val="24"/>
          <w:u w:val="single"/>
        </w:rPr>
      </w:r>
    </w:p>
    <w:p>
      <w:pPr>
        <w:pStyle w:val="Style25"/>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92793970">
            <w:r>
              <w:rPr>
                <w:rStyle w:val="IndexLink"/>
                <w:rFonts w:cs="Times New Roman"/>
                <w:b/>
                <w:sz w:val="24"/>
                <w:szCs w:val="24"/>
                <w:lang w:val="en-US" w:eastAsia="en-US"/>
              </w:rPr>
              <w:t>1 день 1 часть</w:t>
            </w:r>
            <w:r>
              <w:rPr>
                <w:rStyle w:val="IndexLink"/>
                <w:rFonts w:cs="Times New Roman"/>
                <w:sz w:val="24"/>
                <w:szCs w:val="24"/>
                <w:lang w:val="en-US" w:eastAsia="en-US"/>
              </w:rPr>
              <w:tab/>
              <w:t>5</w:t>
            </w:r>
          </w:hyperlink>
        </w:p>
        <w:p>
          <w:pPr>
            <w:pStyle w:val="Contents1"/>
            <w:rPr>
              <w:rFonts w:ascii="Calibri" w:hAnsi="Calibri" w:cs="Calibri"/>
              <w:sz w:val="22"/>
              <w:szCs w:val="22"/>
              <w:lang w:val="en-US" w:eastAsia="en-US"/>
            </w:rPr>
          </w:pPr>
          <w:hyperlink w:anchor="__RefHeading___Toc92793971">
            <w:r>
              <w:rPr>
                <w:rStyle w:val="IndexLink"/>
              </w:rPr>
              <w:t>ИВДИВО-синтез Человека-Аватара соорганизует части,  чтобы суметь выразить то, что надо</w:t>
              <w:tab/>
              <w:t>5</w:t>
            </w:r>
          </w:hyperlink>
        </w:p>
        <w:p>
          <w:pPr>
            <w:pStyle w:val="Contents1"/>
            <w:rPr>
              <w:rFonts w:ascii="Calibri" w:hAnsi="Calibri" w:cs="Calibri"/>
              <w:sz w:val="22"/>
              <w:szCs w:val="22"/>
              <w:lang w:val="en-US" w:eastAsia="en-US"/>
            </w:rPr>
          </w:pPr>
          <w:hyperlink w:anchor="__RefHeading___Toc92793972">
            <w:r>
              <w:rPr>
                <w:rStyle w:val="IndexLink"/>
              </w:rPr>
              <w:t>И вот это есть ИВДИВО-синтез Человека-Аватара. Соорганизовать части, чтобы суметь выразить то, что надо.</w:t>
              <w:tab/>
              <w:t>6</w:t>
            </w:r>
          </w:hyperlink>
        </w:p>
        <w:p>
          <w:pPr>
            <w:pStyle w:val="Contents1"/>
            <w:rPr>
              <w:rFonts w:ascii="Calibri" w:hAnsi="Calibri" w:cs="Calibri"/>
              <w:sz w:val="22"/>
              <w:szCs w:val="22"/>
              <w:lang w:val="en-US" w:eastAsia="en-US"/>
            </w:rPr>
          </w:pPr>
          <w:hyperlink w:anchor="__RefHeading___Toc92793973">
            <w:r>
              <w:rPr>
                <w:rStyle w:val="IndexLink"/>
              </w:rPr>
              <w:t>ИВДИВО-Синтез Пробуждения</w:t>
              <w:tab/>
              <w:t>8</w:t>
            </w:r>
          </w:hyperlink>
        </w:p>
        <w:p>
          <w:pPr>
            <w:pStyle w:val="Contents1"/>
            <w:rPr>
              <w:rFonts w:ascii="Calibri" w:hAnsi="Calibri" w:cs="Calibri"/>
              <w:sz w:val="22"/>
              <w:szCs w:val="22"/>
              <w:lang w:val="en-US" w:eastAsia="en-US"/>
            </w:rPr>
          </w:pPr>
          <w:hyperlink w:anchor="__RefHeading___Toc92793974">
            <w:r>
              <w:rPr>
                <w:rStyle w:val="IndexLink"/>
              </w:rPr>
              <w:t>Путь ИВДИВО: Посвящённый знает, Служащий применяет, Ипостась действует, Учитель позиционно соорганизует</w:t>
              <w:tab/>
              <w:t>12</w:t>
            </w:r>
          </w:hyperlink>
        </w:p>
        <w:p>
          <w:pPr>
            <w:pStyle w:val="Contents1"/>
            <w:rPr>
              <w:rFonts w:ascii="Calibri" w:hAnsi="Calibri" w:cs="Calibri"/>
              <w:sz w:val="22"/>
              <w:szCs w:val="22"/>
              <w:lang w:val="en-US" w:eastAsia="en-US"/>
            </w:rPr>
          </w:pPr>
          <w:hyperlink w:anchor="__RefHeading___Toc92793975">
            <w:r>
              <w:rPr>
                <w:rStyle w:val="IndexLink"/>
              </w:rPr>
              <w:t>Посвящённый «знает».</w:t>
              <w:tab/>
              <w:t>13</w:t>
            </w:r>
          </w:hyperlink>
        </w:p>
        <w:p>
          <w:pPr>
            <w:pStyle w:val="Contents1"/>
            <w:rPr>
              <w:rFonts w:ascii="Calibri" w:hAnsi="Calibri" w:cs="Calibri"/>
              <w:sz w:val="22"/>
              <w:szCs w:val="22"/>
              <w:lang w:val="en-US" w:eastAsia="en-US"/>
            </w:rPr>
          </w:pPr>
          <w:hyperlink w:anchor="__RefHeading___Toc92793976">
            <w:r>
              <w:rPr>
                <w:rStyle w:val="IndexLink"/>
              </w:rPr>
              <w:t>Проверка на Учителя Синтеза</w:t>
              <w:tab/>
              <w:t>15</w:t>
            </w:r>
          </w:hyperlink>
        </w:p>
        <w:p>
          <w:pPr>
            <w:pStyle w:val="Contents1"/>
            <w:rPr>
              <w:rFonts w:ascii="Calibri" w:hAnsi="Calibri" w:cs="Calibri"/>
              <w:sz w:val="22"/>
              <w:szCs w:val="22"/>
              <w:lang w:val="en-US" w:eastAsia="en-US"/>
            </w:rPr>
          </w:pPr>
          <w:hyperlink w:anchor="__RefHeading___Toc92793977">
            <w:r>
              <w:rPr>
                <w:rStyle w:val="IndexLink"/>
              </w:rPr>
              <w:t>Проверка на Владыку Синтеза</w:t>
              <w:tab/>
              <w:t>16</w:t>
            </w:r>
          </w:hyperlink>
        </w:p>
        <w:p>
          <w:pPr>
            <w:pStyle w:val="Contents1"/>
            <w:rPr>
              <w:rFonts w:ascii="Calibri" w:hAnsi="Calibri" w:cs="Calibri"/>
              <w:sz w:val="22"/>
              <w:szCs w:val="22"/>
              <w:lang w:val="en-US" w:eastAsia="en-US"/>
            </w:rPr>
          </w:pPr>
          <w:hyperlink w:anchor="__RefHeading___Toc92793978">
            <w:r>
              <w:rPr>
                <w:rStyle w:val="IndexLink"/>
              </w:rPr>
              <w:t>Владыка — это неотчуждённое явление всего во всём</w:t>
              <w:tab/>
              <w:t>17</w:t>
            </w:r>
          </w:hyperlink>
        </w:p>
        <w:p>
          <w:pPr>
            <w:pStyle w:val="Contents1"/>
            <w:rPr>
              <w:rFonts w:ascii="Calibri" w:hAnsi="Calibri" w:cs="Calibri"/>
              <w:sz w:val="22"/>
              <w:szCs w:val="22"/>
              <w:lang w:val="en-US" w:eastAsia="en-US"/>
            </w:rPr>
          </w:pPr>
          <w:hyperlink w:anchor="__RefHeading___Toc92793979">
            <w:r>
              <w:rPr>
                <w:rStyle w:val="IndexLink"/>
                <w:rFonts w:cs="Arial"/>
              </w:rPr>
              <w:t>Владыка — это, прежде всего, Философ</w:t>
            </w:r>
            <w:r>
              <w:rPr>
                <w:rStyle w:val="IndexLink"/>
              </w:rPr>
              <w:tab/>
              <w:t>17</w:t>
            </w:r>
          </w:hyperlink>
        </w:p>
        <w:p>
          <w:pPr>
            <w:pStyle w:val="Contents1"/>
            <w:rPr>
              <w:rFonts w:ascii="Calibri" w:hAnsi="Calibri" w:cs="Calibri"/>
              <w:sz w:val="22"/>
              <w:szCs w:val="22"/>
              <w:lang w:val="en-US" w:eastAsia="en-US"/>
            </w:rPr>
          </w:pPr>
          <w:hyperlink w:anchor="__RefHeading___Toc92793980">
            <w:r>
              <w:rPr>
                <w:rStyle w:val="IndexLink"/>
              </w:rPr>
              <w:t>Чем важны Первостяжания?</w:t>
              <w:tab/>
              <w:t>17</w:t>
            </w:r>
          </w:hyperlink>
        </w:p>
        <w:p>
          <w:pPr>
            <w:pStyle w:val="Contents1"/>
            <w:rPr>
              <w:rFonts w:ascii="Calibri" w:hAnsi="Calibri" w:cs="Calibri"/>
              <w:sz w:val="22"/>
              <w:szCs w:val="22"/>
              <w:lang w:val="en-US" w:eastAsia="en-US"/>
            </w:rPr>
          </w:pPr>
          <w:hyperlink w:anchor="__RefHeading___Toc92793981">
            <w:r>
              <w:rPr>
                <w:rStyle w:val="IndexLink"/>
              </w:rPr>
              <w:t>Должность Аватар — прямая Воля Отца</w:t>
              <w:tab/>
              <w:t>18</w:t>
            </w:r>
          </w:hyperlink>
        </w:p>
        <w:p>
          <w:pPr>
            <w:pStyle w:val="Contents1"/>
            <w:rPr>
              <w:rFonts w:ascii="Calibri" w:hAnsi="Calibri" w:cs="Calibri"/>
              <w:sz w:val="22"/>
              <w:szCs w:val="22"/>
              <w:lang w:val="en-US" w:eastAsia="en-US"/>
            </w:rPr>
          </w:pPr>
          <w:hyperlink w:anchor="__RefHeading___Toc92793982">
            <w:r>
              <w:rPr>
                <w:rStyle w:val="IndexLink"/>
              </w:rPr>
              <w:t>Школа подготовки Владык Синтеза</w:t>
              <w:tab/>
              <w:t>18</w:t>
            </w:r>
          </w:hyperlink>
        </w:p>
        <w:p>
          <w:pPr>
            <w:pStyle w:val="Contents1"/>
            <w:rPr>
              <w:rFonts w:ascii="Calibri" w:hAnsi="Calibri" w:cs="Calibri"/>
              <w:sz w:val="22"/>
              <w:szCs w:val="22"/>
              <w:lang w:val="en-US" w:eastAsia="en-US"/>
            </w:rPr>
          </w:pPr>
          <w:hyperlink w:anchor="__RefHeading___Toc92793983">
            <w:r>
              <w:rPr>
                <w:rStyle w:val="IndexLink"/>
              </w:rPr>
              <w:t>Воля Аватара в веках: группы будут меняться,  а Конфедерация на территории будет стоять</w:t>
              <w:tab/>
              <w:t>20</w:t>
            </w:r>
          </w:hyperlink>
        </w:p>
        <w:p>
          <w:pPr>
            <w:pStyle w:val="Contents1"/>
            <w:rPr>
              <w:rFonts w:ascii="Calibri" w:hAnsi="Calibri" w:cs="Calibri"/>
              <w:sz w:val="22"/>
              <w:szCs w:val="22"/>
              <w:lang w:val="en-US" w:eastAsia="en-US"/>
            </w:rPr>
          </w:pPr>
          <w:hyperlink w:anchor="__RefHeading___Toc92793984">
            <w:r>
              <w:rPr>
                <w:rStyle w:val="IndexLink"/>
              </w:rPr>
              <w:t>Подготовка к Первостяжанию</w:t>
              <w:tab/>
              <w:t>21</w:t>
            </w:r>
          </w:hyperlink>
        </w:p>
        <w:p>
          <w:pPr>
            <w:pStyle w:val="Contents1"/>
            <w:rPr>
              <w:rFonts w:ascii="Calibri" w:hAnsi="Calibri" w:cs="Calibri"/>
              <w:sz w:val="22"/>
              <w:szCs w:val="22"/>
              <w:lang w:val="en-US" w:eastAsia="en-US"/>
            </w:rPr>
          </w:pPr>
          <w:hyperlink w:anchor="__RefHeading___Toc92793985">
            <w:r>
              <w:rPr>
                <w:rStyle w:val="IndexLink"/>
              </w:rPr>
              <w:t>Практика № 1 ПЕРВОСТЯЖАНИЕ   Стяжание 95-го Синтеза Изначально Вышестоящего Отца. Стяжание реализации восьми Степеней от Посвящённого до Должностной Компетенции ИВДИВО</w:t>
              <w:tab/>
              <w:t>22</w:t>
            </w:r>
          </w:hyperlink>
        </w:p>
        <w:p>
          <w:pPr>
            <w:pStyle w:val="Contents1"/>
            <w:rPr>
              <w:rFonts w:ascii="Calibri" w:hAnsi="Calibri" w:cs="Calibri"/>
              <w:sz w:val="22"/>
              <w:szCs w:val="22"/>
              <w:lang w:val="en-US" w:eastAsia="en-US"/>
            </w:rPr>
          </w:pPr>
          <w:hyperlink w:anchor="__RefHeading___Toc92793986">
            <w:r>
              <w:rPr>
                <w:rStyle w:val="IndexLink"/>
              </w:rPr>
              <w:t>Комментарий после практики</w:t>
              <w:tab/>
              <w:t>24</w:t>
            </w:r>
          </w:hyperlink>
        </w:p>
        <w:p>
          <w:pPr>
            <w:pStyle w:val="Contents1"/>
            <w:rPr>
              <w:rFonts w:ascii="Calibri" w:hAnsi="Calibri" w:cs="Calibri"/>
              <w:sz w:val="22"/>
              <w:szCs w:val="22"/>
              <w:lang w:val="en-US" w:eastAsia="en-US"/>
            </w:rPr>
          </w:pPr>
          <w:hyperlink w:anchor="__RefHeading___Toc92793987">
            <w:r>
              <w:rPr>
                <w:rStyle w:val="IndexLink"/>
              </w:rPr>
              <w:t>Все люди на планете Земля, занимаясь внутренней работой - занимаются ИВДИВО Отца и выходят к Кут Хуми</w:t>
              <w:tab/>
              <w:t>25</w:t>
            </w:r>
          </w:hyperlink>
        </w:p>
        <w:p>
          <w:pPr>
            <w:pStyle w:val="Contents1"/>
            <w:rPr>
              <w:rFonts w:ascii="Calibri" w:hAnsi="Calibri" w:cs="Calibri"/>
              <w:sz w:val="22"/>
              <w:szCs w:val="22"/>
              <w:lang w:val="en-US" w:eastAsia="en-US"/>
            </w:rPr>
          </w:pPr>
          <w:hyperlink w:anchor="__RefHeading___Toc92793988">
            <w:r>
              <w:rPr>
                <w:rStyle w:val="IndexLink"/>
              </w:rPr>
              <w:t>Механизм ИВДИВО Отца</w:t>
              <w:tab/>
              <w:t>27</w:t>
            </w:r>
          </w:hyperlink>
        </w:p>
        <w:p>
          <w:pPr>
            <w:pStyle w:val="Contents1"/>
            <w:rPr>
              <w:rFonts w:ascii="Calibri" w:hAnsi="Calibri" w:cs="Calibri"/>
              <w:sz w:val="22"/>
              <w:szCs w:val="22"/>
              <w:lang w:val="en-US" w:eastAsia="en-US"/>
            </w:rPr>
          </w:pPr>
          <w:hyperlink w:anchor="__RefHeading___Toc92793989">
            <w:r>
              <w:rPr>
                <w:rStyle w:val="IndexLink"/>
              </w:rPr>
              <w:t>Посвящённые занимаются самосовершенствованием, чтобы войти в реализацию Человека следующей эпохи</w:t>
              <w:tab/>
              <w:t>28</w:t>
            </w:r>
          </w:hyperlink>
        </w:p>
        <w:p>
          <w:pPr>
            <w:pStyle w:val="Contents1"/>
            <w:rPr>
              <w:rFonts w:ascii="Calibri" w:hAnsi="Calibri" w:cs="Calibri"/>
              <w:sz w:val="22"/>
              <w:szCs w:val="22"/>
              <w:lang w:val="en-US" w:eastAsia="en-US"/>
            </w:rPr>
          </w:pPr>
          <w:hyperlink w:anchor="__RefHeading___Toc92793990">
            <w:r>
              <w:rPr>
                <w:rStyle w:val="IndexLink"/>
              </w:rPr>
              <w:t>Временной цикл Иерархии - на первое сентября, временной цикл ИВДИВО — на первое июня, временной цикл человечества — на первое января</w:t>
              <w:tab/>
              <w:t>30</w:t>
            </w:r>
          </w:hyperlink>
        </w:p>
        <w:p>
          <w:pPr>
            <w:pStyle w:val="Contents1"/>
            <w:rPr>
              <w:rFonts w:ascii="Calibri" w:hAnsi="Calibri" w:cs="Calibri"/>
              <w:sz w:val="22"/>
              <w:szCs w:val="22"/>
              <w:lang w:val="en-US" w:eastAsia="en-US"/>
            </w:rPr>
          </w:pPr>
          <w:hyperlink w:anchor="__RefHeading___Toc92793991">
            <w:r>
              <w:rPr>
                <w:rStyle w:val="IndexLink"/>
              </w:rPr>
              <w:t>Что отдаём на алтарь Иерархии: первое — Ядра Синтеза, второе — Компетенции, третье — конкретное дело</w:t>
              <w:tab/>
              <w:t>33</w:t>
            </w:r>
          </w:hyperlink>
        </w:p>
        <w:p>
          <w:pPr>
            <w:pStyle w:val="Contents1"/>
            <w:rPr>
              <w:rFonts w:ascii="Calibri" w:hAnsi="Calibri" w:cs="Calibri"/>
              <w:sz w:val="22"/>
              <w:szCs w:val="22"/>
              <w:lang w:val="en-US" w:eastAsia="en-US"/>
            </w:rPr>
          </w:pPr>
          <w:hyperlink w:anchor="__RefHeading___Toc92793992">
            <w:r>
              <w:rPr>
                <w:rStyle w:val="IndexLink"/>
              </w:rPr>
              <w:t>Практика № 2  Введение каждого из нас в Иерархию ИВДИВО соответствующими явлениями  каждого из нас</w:t>
              <w:tab/>
              <w:t>35</w:t>
            </w:r>
          </w:hyperlink>
        </w:p>
        <w:p>
          <w:pPr>
            <w:pStyle w:val="Contents1"/>
            <w:rPr>
              <w:rFonts w:ascii="Calibri" w:hAnsi="Calibri" w:cs="Calibri"/>
              <w:sz w:val="22"/>
              <w:szCs w:val="22"/>
              <w:lang w:val="en-US" w:eastAsia="en-US"/>
            </w:rPr>
          </w:pPr>
          <w:hyperlink w:anchor="__RefHeading___Toc92793993">
            <w:r>
              <w:rPr>
                <w:rStyle w:val="IndexLink"/>
                <w:b/>
              </w:rPr>
              <w:t>1 день 2 часть</w:t>
            </w:r>
            <w:r>
              <w:rPr>
                <w:rStyle w:val="IndexLink"/>
              </w:rPr>
              <w:tab/>
              <w:t>38</w:t>
            </w:r>
          </w:hyperlink>
        </w:p>
        <w:p>
          <w:pPr>
            <w:pStyle w:val="Contents1"/>
            <w:rPr>
              <w:rFonts w:ascii="Calibri" w:hAnsi="Calibri" w:cs="Calibri"/>
              <w:sz w:val="22"/>
              <w:szCs w:val="22"/>
              <w:lang w:val="en-US" w:eastAsia="en-US"/>
            </w:rPr>
          </w:pPr>
          <w:hyperlink w:anchor="__RefHeading___Toc92793994">
            <w:r>
              <w:rPr>
                <w:rStyle w:val="IndexLink"/>
              </w:rPr>
              <w:t>Практика № 3  Стяжание Закона Изначально Вышестоящего Отца</w:t>
              <w:tab/>
              <w:t>45</w:t>
            </w:r>
          </w:hyperlink>
        </w:p>
        <w:p>
          <w:pPr>
            <w:pStyle w:val="Contents1"/>
            <w:rPr>
              <w:rFonts w:ascii="Calibri" w:hAnsi="Calibri" w:cs="Calibri"/>
              <w:sz w:val="22"/>
              <w:szCs w:val="22"/>
              <w:lang w:val="en-US" w:eastAsia="en-US"/>
            </w:rPr>
          </w:pPr>
          <w:hyperlink w:anchor="__RefHeading___Toc92793995">
            <w:r>
              <w:rPr>
                <w:rStyle w:val="IndexLink"/>
                <w:lang w:val="ru-MD" w:eastAsia="en-US"/>
              </w:rPr>
              <w:t>Практика № 4  Стяжание Закона Изначально Вышестоящего Отца, преображение Духа, развёртка Синтезобраза Тела Аватара ИВДИВО Изначально Вышестоящего Отца,231-ой Архетипической Части, Синтез-, Стать-, Совершенной, Эталонной и базовой Части в синтезе их</w:t>
            </w:r>
            <w:r>
              <w:rPr>
                <w:rStyle w:val="IndexLink"/>
              </w:rPr>
              <w:tab/>
              <w:t>48</w:t>
            </w:r>
          </w:hyperlink>
        </w:p>
        <w:p>
          <w:pPr>
            <w:pStyle w:val="Contents1"/>
            <w:rPr>
              <w:rFonts w:ascii="Calibri" w:hAnsi="Calibri" w:cs="Calibri"/>
              <w:sz w:val="22"/>
              <w:szCs w:val="22"/>
              <w:lang w:val="en-US" w:eastAsia="en-US"/>
            </w:rPr>
          </w:pPr>
          <w:hyperlink w:anchor="__RefHeading___Toc92793996">
            <w:r>
              <w:rPr>
                <w:rStyle w:val="IndexLink"/>
                <w:lang w:val="ru-MD" w:eastAsia="en-US"/>
              </w:rPr>
              <w:t>Практика № 5  Стяжание седьмой Метагалактической Иерархизации</w:t>
            </w:r>
            <w:r>
              <w:rPr>
                <w:rStyle w:val="IndexLink"/>
              </w:rPr>
              <w:tab/>
              <w:t>52</w:t>
            </w:r>
          </w:hyperlink>
        </w:p>
        <w:p>
          <w:pPr>
            <w:pStyle w:val="Contents1"/>
            <w:rPr>
              <w:rFonts w:ascii="Calibri" w:hAnsi="Calibri" w:cs="Calibri"/>
              <w:sz w:val="22"/>
              <w:szCs w:val="22"/>
              <w:lang w:val="en-US" w:eastAsia="en-US"/>
            </w:rPr>
          </w:pPr>
          <w:hyperlink w:anchor="__RefHeading___Toc92793997">
            <w:r>
              <w:rPr>
                <w:rStyle w:val="IndexLink"/>
                <w:lang w:val="ru-MD" w:eastAsia="en-US"/>
              </w:rPr>
              <w:t>Изначально Вышестоящего Отца</w:t>
            </w:r>
            <w:r>
              <w:rPr>
                <w:rStyle w:val="IndexLink"/>
              </w:rPr>
              <w:tab/>
              <w:t>52</w:t>
            </w:r>
          </w:hyperlink>
        </w:p>
        <w:p>
          <w:pPr>
            <w:pStyle w:val="Contents1"/>
            <w:rPr>
              <w:rFonts w:ascii="Calibri" w:hAnsi="Calibri" w:cs="Calibri"/>
              <w:sz w:val="22"/>
              <w:szCs w:val="22"/>
              <w:lang w:val="en-US" w:eastAsia="en-US"/>
            </w:rPr>
          </w:pPr>
          <w:hyperlink w:anchor="__RefHeading___Toc92793998">
            <w:r>
              <w:rPr>
                <w:rStyle w:val="IndexLink"/>
              </w:rPr>
              <w:t>Практика № 6  Стяжание концентрации ИВДИВО Ми-ИВДИВО Октавы Бытия в выявлении и развёртывании ИВДИВО-Синтеза Человека-Аватара Изначально Вышестоящего Отца и ночной подготовки у Аватаров Синтеза Кут Хуми Фаинь</w:t>
              <w:tab/>
              <w:t>54</w:t>
            </w:r>
          </w:hyperlink>
        </w:p>
        <w:p>
          <w:pPr>
            <w:pStyle w:val="Contents1"/>
            <w:rPr>
              <w:rFonts w:ascii="Calibri" w:hAnsi="Calibri" w:cs="Calibri"/>
              <w:sz w:val="22"/>
              <w:szCs w:val="22"/>
              <w:lang w:val="en-US" w:eastAsia="en-US"/>
            </w:rPr>
          </w:pPr>
          <w:hyperlink w:anchor="__RefHeading___Toc92793999">
            <w:r>
              <w:rPr>
                <w:rStyle w:val="IndexLink"/>
              </w:rPr>
              <w:t>Ми-ИВДИВО Октавы Бытия</w:t>
              <w:tab/>
              <w:t>54</w:t>
            </w:r>
          </w:hyperlink>
        </w:p>
        <w:p>
          <w:pPr>
            <w:pStyle w:val="Contents1"/>
            <w:rPr>
              <w:rFonts w:ascii="Calibri" w:hAnsi="Calibri" w:cs="Calibri"/>
              <w:sz w:val="22"/>
              <w:szCs w:val="22"/>
              <w:lang w:val="en-US" w:eastAsia="en-US"/>
            </w:rPr>
          </w:pPr>
          <w:hyperlink w:anchor="__RefHeading___Toc92794000">
            <w:r>
              <w:rPr>
                <w:rStyle w:val="IndexLink"/>
                <w:b/>
              </w:rPr>
              <w:t>2 день 3 часть</w:t>
            </w:r>
            <w:r>
              <w:rPr>
                <w:rStyle w:val="IndexLink"/>
              </w:rPr>
              <w:tab/>
              <w:t>55</w:t>
            </w:r>
          </w:hyperlink>
        </w:p>
        <w:p>
          <w:pPr>
            <w:pStyle w:val="Contents1"/>
            <w:rPr>
              <w:rFonts w:ascii="Calibri" w:hAnsi="Calibri" w:cs="Calibri"/>
              <w:sz w:val="22"/>
              <w:szCs w:val="22"/>
              <w:lang w:val="en-US" w:eastAsia="en-US"/>
            </w:rPr>
          </w:pPr>
          <w:hyperlink w:anchor="__RefHeading___Toc92794001">
            <w:r>
              <w:rPr>
                <w:rStyle w:val="IndexLink"/>
              </w:rPr>
              <w:t>Сопереживание Отцу и Владыкам при возжигании — это чувствовать атмосферу Огня в зале. Скорость и непредубеждённость возжигания</w:t>
              <w:tab/>
              <w:t>55</w:t>
            </w:r>
          </w:hyperlink>
        </w:p>
        <w:p>
          <w:pPr>
            <w:pStyle w:val="Contents1"/>
            <w:rPr>
              <w:rFonts w:ascii="Calibri" w:hAnsi="Calibri" w:cs="Calibri"/>
              <w:sz w:val="22"/>
              <w:szCs w:val="22"/>
              <w:lang w:val="en-US" w:eastAsia="en-US"/>
            </w:rPr>
          </w:pPr>
          <w:hyperlink w:anchor="__RefHeading___Toc92794002">
            <w:r>
              <w:rPr>
                <w:rStyle w:val="IndexLink"/>
              </w:rPr>
              <w:t>Тренинг Пробуждённости. Технология заполнения Владыкой</w:t>
              <w:tab/>
              <w:t>56</w:t>
            </w:r>
          </w:hyperlink>
        </w:p>
        <w:p>
          <w:pPr>
            <w:pStyle w:val="Contents1"/>
            <w:rPr>
              <w:rFonts w:ascii="Calibri" w:hAnsi="Calibri" w:cs="Calibri"/>
              <w:sz w:val="22"/>
              <w:szCs w:val="22"/>
              <w:lang w:val="en-US" w:eastAsia="en-US"/>
            </w:rPr>
          </w:pPr>
          <w:hyperlink w:anchor="__RefHeading___Toc92794003">
            <w:r>
              <w:rPr>
                <w:rStyle w:val="IndexLink"/>
              </w:rPr>
              <w:t>Тренинг на медленное вхождение в Синтез</w:t>
              <w:tab/>
              <w:t>56</w:t>
            </w:r>
          </w:hyperlink>
        </w:p>
        <w:p>
          <w:pPr>
            <w:pStyle w:val="Contents1"/>
            <w:rPr>
              <w:rFonts w:ascii="Calibri" w:hAnsi="Calibri" w:cs="Calibri"/>
              <w:sz w:val="22"/>
              <w:szCs w:val="22"/>
              <w:lang w:val="en-US" w:eastAsia="en-US"/>
            </w:rPr>
          </w:pPr>
          <w:hyperlink w:anchor="__RefHeading___Toc92794004">
            <w:r>
              <w:rPr>
                <w:rStyle w:val="IndexLink"/>
              </w:rPr>
              <w:t>Как только мы возжигаем Пламя, у нас возжигается Ядро Жизни</w:t>
              <w:tab/>
              <w:t>59</w:t>
            </w:r>
          </w:hyperlink>
        </w:p>
        <w:p>
          <w:pPr>
            <w:pStyle w:val="Contents1"/>
            <w:rPr>
              <w:rFonts w:ascii="Calibri" w:hAnsi="Calibri" w:cs="Calibri"/>
              <w:sz w:val="22"/>
              <w:szCs w:val="22"/>
              <w:lang w:val="en-US" w:eastAsia="en-US"/>
            </w:rPr>
          </w:pPr>
          <w:hyperlink w:anchor="__RefHeading___Toc92794005">
            <w:r>
              <w:rPr>
                <w:rStyle w:val="IndexLink"/>
              </w:rPr>
              <w:t>Два Пламени схлопнулись: Пламя Отца и Монады, они тут же полыхнули по Я Есмь.3 и возжигается Пламя Я Есмь</w:t>
              <w:tab/>
              <w:t>59</w:t>
            </w:r>
          </w:hyperlink>
        </w:p>
        <w:p>
          <w:pPr>
            <w:pStyle w:val="Contents1"/>
            <w:rPr>
              <w:rFonts w:ascii="Calibri" w:hAnsi="Calibri" w:cs="Calibri"/>
              <w:sz w:val="22"/>
              <w:szCs w:val="22"/>
              <w:lang w:val="en-US" w:eastAsia="en-US"/>
            </w:rPr>
          </w:pPr>
          <w:hyperlink w:anchor="__RefHeading___Toc92794006">
            <w:r>
              <w:rPr>
                <w:rStyle w:val="IndexLink"/>
              </w:rPr>
              <w:t>Ядра Синтеза возжигаются в голове: Ядро Огня Жизни в основании головы даёт импульсы по Ядрам Синтеза</w:t>
              <w:tab/>
              <w:t>60</w:t>
            </w:r>
          </w:hyperlink>
        </w:p>
        <w:p>
          <w:pPr>
            <w:pStyle w:val="Contents1"/>
            <w:rPr>
              <w:rFonts w:ascii="Calibri" w:hAnsi="Calibri" w:cs="Calibri"/>
              <w:sz w:val="22"/>
              <w:szCs w:val="22"/>
              <w:lang w:val="en-US" w:eastAsia="en-US"/>
            </w:rPr>
          </w:pPr>
          <w:hyperlink w:anchor="__RefHeading___Toc92794007">
            <w:r>
              <w:rPr>
                <w:rStyle w:val="IndexLink"/>
              </w:rPr>
              <w:t>Нужно 64 Ядра в позвоночнике, чтобы ДНК активировалось. Дух возжигается на Пламя, а Пламя Отца и Пламя Монады у нас горит постоянно</w:t>
              <w:tab/>
              <w:t>60</w:t>
            </w:r>
          </w:hyperlink>
        </w:p>
        <w:p>
          <w:pPr>
            <w:pStyle w:val="Contents1"/>
            <w:rPr>
              <w:rFonts w:ascii="Calibri" w:hAnsi="Calibri" w:cs="Calibri"/>
              <w:sz w:val="22"/>
              <w:szCs w:val="22"/>
              <w:lang w:val="en-US" w:eastAsia="en-US"/>
            </w:rPr>
          </w:pPr>
          <w:hyperlink w:anchor="__RefHeading___Toc92794008">
            <w:r>
              <w:rPr>
                <w:rStyle w:val="IndexLink"/>
              </w:rPr>
              <w:t>Мы «крутим» Огонь в Розе и он постоянно горит. «Подготовь друга к следующему воплощению»</w:t>
              <w:tab/>
              <w:t>61</w:t>
            </w:r>
          </w:hyperlink>
        </w:p>
        <w:p>
          <w:pPr>
            <w:pStyle w:val="Contents1"/>
            <w:rPr>
              <w:rFonts w:ascii="Calibri" w:hAnsi="Calibri" w:cs="Calibri"/>
              <w:sz w:val="22"/>
              <w:szCs w:val="22"/>
              <w:lang w:val="en-US" w:eastAsia="en-US"/>
            </w:rPr>
          </w:pPr>
          <w:hyperlink w:anchor="__RefHeading___Toc92794009">
            <w:r>
              <w:rPr>
                <w:rStyle w:val="IndexLink"/>
              </w:rPr>
              <w:t>Названия Пламён</w:t>
              <w:tab/>
              <w:t>61</w:t>
            </w:r>
          </w:hyperlink>
        </w:p>
        <w:p>
          <w:pPr>
            <w:pStyle w:val="Contents1"/>
            <w:rPr>
              <w:rFonts w:ascii="Calibri" w:hAnsi="Calibri" w:cs="Calibri"/>
              <w:sz w:val="22"/>
              <w:szCs w:val="22"/>
              <w:lang w:val="en-US" w:eastAsia="en-US"/>
            </w:rPr>
          </w:pPr>
          <w:hyperlink w:anchor="__RefHeading___Toc92794010">
            <w:r>
              <w:rPr>
                <w:rStyle w:val="IndexLink"/>
              </w:rPr>
              <w:t>Пламенна Монады открывают Ядра Синтеза</w:t>
              <w:tab/>
              <w:t>62</w:t>
            </w:r>
          </w:hyperlink>
        </w:p>
        <w:p>
          <w:pPr>
            <w:pStyle w:val="Contents1"/>
            <w:rPr>
              <w:rFonts w:ascii="Calibri" w:hAnsi="Calibri" w:cs="Calibri"/>
              <w:sz w:val="22"/>
              <w:szCs w:val="22"/>
              <w:lang w:val="en-US" w:eastAsia="en-US"/>
            </w:rPr>
          </w:pPr>
          <w:hyperlink w:anchor="__RefHeading___Toc92794011">
            <w:r>
              <w:rPr>
                <w:rStyle w:val="IndexLink"/>
              </w:rPr>
              <w:t>Второй этап возжигания</w:t>
              <w:tab/>
              <w:t>63</w:t>
            </w:r>
          </w:hyperlink>
        </w:p>
        <w:p>
          <w:pPr>
            <w:pStyle w:val="Contents1"/>
            <w:rPr>
              <w:rFonts w:ascii="Calibri" w:hAnsi="Calibri" w:cs="Calibri"/>
              <w:sz w:val="22"/>
              <w:szCs w:val="22"/>
              <w:lang w:val="en-US" w:eastAsia="en-US"/>
            </w:rPr>
          </w:pPr>
          <w:hyperlink w:anchor="__RefHeading___Toc92794012">
            <w:r>
              <w:rPr>
                <w:rStyle w:val="IndexLink"/>
              </w:rPr>
              <w:t>Отдаём весь Синтез населению России! Статистический подсчёт жителей некоторых Российских регионов, Евразии</w:t>
              <w:tab/>
              <w:t>65</w:t>
            </w:r>
          </w:hyperlink>
        </w:p>
        <w:p>
          <w:pPr>
            <w:pStyle w:val="Contents1"/>
            <w:rPr>
              <w:rFonts w:ascii="Calibri" w:hAnsi="Calibri" w:cs="Calibri"/>
              <w:sz w:val="22"/>
              <w:szCs w:val="22"/>
              <w:lang w:val="en-US" w:eastAsia="en-US"/>
            </w:rPr>
          </w:pPr>
          <w:hyperlink w:anchor="__RefHeading___Toc92794013">
            <w:r>
              <w:rPr>
                <w:rStyle w:val="IndexLink"/>
              </w:rPr>
              <w:t>Зажигаем Евразию! Надо Синтез копить!</w:t>
              <w:tab/>
              <w:t>66</w:t>
            </w:r>
          </w:hyperlink>
        </w:p>
        <w:p>
          <w:pPr>
            <w:pStyle w:val="Contents1"/>
            <w:rPr>
              <w:rFonts w:ascii="Calibri" w:hAnsi="Calibri" w:cs="Calibri"/>
              <w:sz w:val="22"/>
              <w:szCs w:val="22"/>
              <w:lang w:val="en-US" w:eastAsia="en-US"/>
            </w:rPr>
          </w:pPr>
          <w:hyperlink w:anchor="__RefHeading___Toc92794014">
            <w:r>
              <w:rPr>
                <w:rStyle w:val="IndexLink"/>
              </w:rPr>
              <w:t>Тренировка заполнения Владыкой: проживание заполнения Огнём и Синтезом</w:t>
              <w:tab/>
              <w:t>67</w:t>
            </w:r>
          </w:hyperlink>
        </w:p>
        <w:p>
          <w:pPr>
            <w:pStyle w:val="Contents1"/>
            <w:rPr>
              <w:rFonts w:ascii="Calibri" w:hAnsi="Calibri" w:cs="Calibri"/>
              <w:sz w:val="22"/>
              <w:szCs w:val="22"/>
              <w:lang w:val="en-US" w:eastAsia="en-US"/>
            </w:rPr>
          </w:pPr>
          <w:hyperlink w:anchor="__RefHeading___Toc92794015">
            <w:r>
              <w:rPr>
                <w:rStyle w:val="IndexLink"/>
              </w:rPr>
              <w:t>Вопрос вышедших из Синтеза: людям Планеты Земля нужно много отдавать —</w:t>
              <w:tab/>
              <w:t>68</w:t>
            </w:r>
          </w:hyperlink>
        </w:p>
        <w:p>
          <w:pPr>
            <w:pStyle w:val="Contents1"/>
            <w:rPr>
              <w:rFonts w:ascii="Calibri" w:hAnsi="Calibri" w:cs="Calibri"/>
              <w:sz w:val="22"/>
              <w:szCs w:val="22"/>
              <w:lang w:val="en-US" w:eastAsia="en-US"/>
            </w:rPr>
          </w:pPr>
          <w:hyperlink w:anchor="__RefHeading___Toc92794016">
            <w:r>
              <w:rPr>
                <w:rStyle w:val="IndexLink"/>
              </w:rPr>
              <w:t>«ночью отдаёт Синтез, к утру заполняется»</w:t>
              <w:tab/>
              <w:t>68</w:t>
            </w:r>
          </w:hyperlink>
        </w:p>
        <w:p>
          <w:pPr>
            <w:pStyle w:val="Contents1"/>
            <w:rPr>
              <w:rFonts w:ascii="Calibri" w:hAnsi="Calibri" w:cs="Calibri"/>
              <w:sz w:val="22"/>
              <w:szCs w:val="22"/>
              <w:lang w:val="en-US" w:eastAsia="en-US"/>
            </w:rPr>
          </w:pPr>
          <w:hyperlink w:anchor="__RefHeading___Toc92794017">
            <w:r>
              <w:rPr>
                <w:rStyle w:val="IndexLink"/>
              </w:rPr>
              <w:t>Продолжение тренировки синтезирования с Владыкой: Огонь с Ипостасного тела переводим в Физическое тело</w:t>
              <w:tab/>
              <w:t>69</w:t>
            </w:r>
          </w:hyperlink>
        </w:p>
        <w:p>
          <w:pPr>
            <w:pStyle w:val="Contents1"/>
            <w:rPr>
              <w:rFonts w:ascii="Calibri" w:hAnsi="Calibri" w:cs="Calibri"/>
              <w:sz w:val="22"/>
              <w:szCs w:val="22"/>
              <w:lang w:val="en-US" w:eastAsia="en-US"/>
            </w:rPr>
          </w:pPr>
          <w:hyperlink w:anchor="__RefHeading___Toc92794018">
            <w:r>
              <w:rPr>
                <w:rStyle w:val="IndexLink"/>
              </w:rPr>
              <w:t>Вопрос о переселении в Сибирь</w:t>
              <w:tab/>
              <w:t>71</w:t>
            </w:r>
          </w:hyperlink>
        </w:p>
        <w:p>
          <w:pPr>
            <w:pStyle w:val="Contents1"/>
            <w:rPr>
              <w:rFonts w:ascii="Calibri" w:hAnsi="Calibri" w:cs="Calibri"/>
              <w:sz w:val="22"/>
              <w:szCs w:val="22"/>
              <w:lang w:val="en-US" w:eastAsia="en-US"/>
            </w:rPr>
          </w:pPr>
          <w:hyperlink w:anchor="__RefHeading___Toc92794019">
            <w:r>
              <w:rPr>
                <w:rStyle w:val="IndexLink"/>
              </w:rPr>
              <w:t>Продолжаем заполняться Владыкой</w:t>
              <w:tab/>
              <w:t>71</w:t>
            </w:r>
          </w:hyperlink>
        </w:p>
        <w:p>
          <w:pPr>
            <w:pStyle w:val="Contents1"/>
            <w:rPr>
              <w:rFonts w:ascii="Calibri" w:hAnsi="Calibri" w:cs="Calibri"/>
              <w:sz w:val="22"/>
              <w:szCs w:val="22"/>
              <w:lang w:val="en-US" w:eastAsia="en-US"/>
            </w:rPr>
          </w:pPr>
          <w:hyperlink w:anchor="__RefHeading___Toc92794020">
            <w:r>
              <w:rPr>
                <w:rStyle w:val="IndexLink"/>
              </w:rPr>
              <w:t>Заполняемся Изначально Вышестоящим Отцом</w:t>
              <w:tab/>
              <w:t>74</w:t>
            </w:r>
          </w:hyperlink>
        </w:p>
        <w:p>
          <w:pPr>
            <w:pStyle w:val="Contents1"/>
            <w:rPr>
              <w:rFonts w:ascii="Calibri" w:hAnsi="Calibri" w:cs="Calibri"/>
              <w:sz w:val="22"/>
              <w:szCs w:val="22"/>
              <w:lang w:val="en-US" w:eastAsia="en-US"/>
            </w:rPr>
          </w:pPr>
          <w:hyperlink w:anchor="__RefHeading___Toc92794021">
            <w:r>
              <w:rPr>
                <w:rStyle w:val="IndexLink"/>
              </w:rPr>
              <w:t>Стяжание ИВДИВО-Синтез Человека-Аватара Изначально Вышестоящего Отца, фрагмента Огня Пробуждения Изначально Вышестоящего Отца, фрагмент Пробуждения Изначально Вышестоящего Отца в центр ИВДИВО-Синтеза Учителя-Аватара</w:t>
              <w:tab/>
              <w:t>75</w:t>
            </w:r>
          </w:hyperlink>
        </w:p>
        <w:p>
          <w:pPr>
            <w:pStyle w:val="Contents1"/>
            <w:rPr>
              <w:rFonts w:ascii="Calibri" w:hAnsi="Calibri" w:cs="Calibri"/>
              <w:sz w:val="22"/>
              <w:szCs w:val="22"/>
              <w:lang w:val="en-US" w:eastAsia="en-US"/>
            </w:rPr>
          </w:pPr>
          <w:hyperlink w:anchor="__RefHeading___Toc92794022">
            <w:r>
              <w:rPr>
                <w:rStyle w:val="IndexLink"/>
              </w:rPr>
              <w:t>Основная специфика ИВДИВО-Синтез Человека-Аватара — это Пробуждение</w:t>
              <w:tab/>
              <w:t>76</w:t>
            </w:r>
          </w:hyperlink>
        </w:p>
        <w:p>
          <w:pPr>
            <w:pStyle w:val="Contents1"/>
            <w:rPr>
              <w:rFonts w:ascii="Calibri" w:hAnsi="Calibri" w:cs="Calibri"/>
              <w:sz w:val="22"/>
              <w:szCs w:val="22"/>
              <w:lang w:val="en-US" w:eastAsia="en-US"/>
            </w:rPr>
          </w:pPr>
          <w:hyperlink w:anchor="__RefHeading___Toc92794023">
            <w:r>
              <w:rPr>
                <w:rStyle w:val="IndexLink"/>
              </w:rPr>
              <w:t>Рекомендуется таким тренингом иногда заниматься на Совете Отца,  потренироваться с личными выражениями Аватаров Синтеза</w:t>
              <w:tab/>
              <w:t>77</w:t>
            </w:r>
          </w:hyperlink>
        </w:p>
        <w:p>
          <w:pPr>
            <w:pStyle w:val="Contents1"/>
            <w:rPr>
              <w:rFonts w:ascii="Calibri" w:hAnsi="Calibri" w:cs="Calibri"/>
              <w:sz w:val="22"/>
              <w:szCs w:val="22"/>
              <w:lang w:val="en-US" w:eastAsia="en-US"/>
            </w:rPr>
          </w:pPr>
          <w:hyperlink w:anchor="__RefHeading___Toc92794024">
            <w:r>
              <w:rPr>
                <w:rStyle w:val="IndexLink"/>
              </w:rPr>
              <w:t>Энергопотенциал как одно из направлений Культуры</w:t>
              <w:tab/>
              <w:t>78</w:t>
            </w:r>
          </w:hyperlink>
        </w:p>
        <w:p>
          <w:pPr>
            <w:pStyle w:val="Contents1"/>
            <w:rPr>
              <w:rFonts w:ascii="Calibri" w:hAnsi="Calibri" w:cs="Calibri"/>
              <w:sz w:val="22"/>
              <w:szCs w:val="22"/>
              <w:lang w:val="en-US" w:eastAsia="en-US"/>
            </w:rPr>
          </w:pPr>
          <w:hyperlink w:anchor="__RefHeading___Toc92794025">
            <w:r>
              <w:rPr>
                <w:rStyle w:val="IndexLink"/>
              </w:rPr>
              <w:t>Деньги создал Глава Дома Отца предыдущей эпохи</w:t>
              <w:tab/>
              <w:t>78</w:t>
            </w:r>
          </w:hyperlink>
        </w:p>
        <w:p>
          <w:pPr>
            <w:pStyle w:val="Contents1"/>
            <w:rPr>
              <w:rFonts w:ascii="Calibri" w:hAnsi="Calibri" w:cs="Calibri"/>
              <w:sz w:val="22"/>
              <w:szCs w:val="22"/>
              <w:lang w:val="en-US" w:eastAsia="en-US"/>
            </w:rPr>
          </w:pPr>
          <w:hyperlink w:anchor="__RefHeading___Toc92794026">
            <w:r>
              <w:rPr>
                <w:rStyle w:val="IndexLink"/>
              </w:rPr>
              <w:t>Юридическая культура</w:t>
              <w:tab/>
              <w:t>79</w:t>
            </w:r>
          </w:hyperlink>
        </w:p>
        <w:p>
          <w:pPr>
            <w:pStyle w:val="Contents1"/>
            <w:rPr>
              <w:rFonts w:ascii="Calibri" w:hAnsi="Calibri" w:cs="Calibri"/>
              <w:sz w:val="22"/>
              <w:szCs w:val="22"/>
              <w:lang w:val="en-US" w:eastAsia="en-US"/>
            </w:rPr>
          </w:pPr>
          <w:hyperlink w:anchor="__RefHeading___Toc92794027">
            <w:r>
              <w:rPr>
                <w:rStyle w:val="IndexLink"/>
              </w:rPr>
              <w:t>Выражением Нации с точки зрения ИВДИВО и ИВДИВО-Синтеза является только Культура</w:t>
              <w:tab/>
              <w:t>82</w:t>
            </w:r>
          </w:hyperlink>
        </w:p>
        <w:p>
          <w:pPr>
            <w:pStyle w:val="Contents1"/>
            <w:rPr>
              <w:rFonts w:ascii="Calibri" w:hAnsi="Calibri" w:cs="Calibri"/>
              <w:sz w:val="22"/>
              <w:szCs w:val="22"/>
              <w:lang w:val="en-US" w:eastAsia="en-US"/>
            </w:rPr>
          </w:pPr>
          <w:hyperlink w:anchor="__RefHeading___Toc92794028">
            <w:r>
              <w:rPr>
                <w:rStyle w:val="IndexLink"/>
              </w:rPr>
              <w:t>Практика № 7  Стяжание ИВДИВО-Синтез Культуры Человека-Аватара Изначально Вышестоящего Отца. Стяжание синтезирования, развития, реализации, Творения, Любви, Мудрости и Воли Культуры Изначально Вышестоящего Отца</w:t>
              <w:tab/>
              <w:t>82</w:t>
            </w:r>
          </w:hyperlink>
        </w:p>
        <w:p>
          <w:pPr>
            <w:pStyle w:val="Contents1"/>
            <w:rPr>
              <w:rFonts w:ascii="Calibri" w:hAnsi="Calibri" w:cs="Calibri"/>
              <w:sz w:val="22"/>
              <w:szCs w:val="22"/>
              <w:lang w:val="en-US" w:eastAsia="en-US"/>
            </w:rPr>
          </w:pPr>
          <w:hyperlink w:anchor="__RefHeading___Toc92794029">
            <w:r>
              <w:rPr>
                <w:rStyle w:val="IndexLink"/>
              </w:rPr>
              <w:t>Культура — это воспроизводство традиции</w:t>
              <w:tab/>
              <w:t>84</w:t>
            </w:r>
          </w:hyperlink>
        </w:p>
        <w:p>
          <w:pPr>
            <w:pStyle w:val="Contents1"/>
            <w:rPr>
              <w:rFonts w:ascii="Calibri" w:hAnsi="Calibri" w:cs="Calibri"/>
              <w:sz w:val="22"/>
              <w:szCs w:val="22"/>
              <w:lang w:val="en-US" w:eastAsia="en-US"/>
            </w:rPr>
          </w:pPr>
          <w:hyperlink w:anchor="__RefHeading___Toc92794030">
            <w:r>
              <w:rPr>
                <w:rStyle w:val="IndexLink"/>
              </w:rPr>
              <w:t>Развитие Культуры Новой Эпохи</w:t>
              <w:tab/>
              <w:t>84</w:t>
            </w:r>
          </w:hyperlink>
        </w:p>
        <w:p>
          <w:pPr>
            <w:pStyle w:val="Contents1"/>
            <w:rPr>
              <w:rFonts w:ascii="Calibri" w:hAnsi="Calibri" w:cs="Calibri"/>
              <w:sz w:val="22"/>
              <w:szCs w:val="22"/>
              <w:lang w:val="en-US" w:eastAsia="en-US"/>
            </w:rPr>
          </w:pPr>
          <w:hyperlink w:anchor="__RefHeading___Toc92794031">
            <w:r>
              <w:rPr>
                <w:rStyle w:val="IndexLink"/>
              </w:rPr>
              <w:t>Пробуждение Нового Света Новой Эпохи на Планете</w:t>
              <w:tab/>
              <w:t>85</w:t>
            </w:r>
          </w:hyperlink>
        </w:p>
        <w:p>
          <w:pPr>
            <w:pStyle w:val="Contents1"/>
            <w:rPr>
              <w:rFonts w:ascii="Calibri" w:hAnsi="Calibri" w:cs="Calibri"/>
              <w:sz w:val="22"/>
              <w:szCs w:val="22"/>
              <w:lang w:val="en-US" w:eastAsia="en-US"/>
            </w:rPr>
          </w:pPr>
          <w:hyperlink w:anchor="__RefHeading___Toc92794032">
            <w:r>
              <w:rPr>
                <w:rStyle w:val="IndexLink"/>
                <w:b/>
              </w:rPr>
              <w:t>2 день 4 часть</w:t>
            </w:r>
            <w:r>
              <w:rPr>
                <w:rStyle w:val="IndexLink"/>
              </w:rPr>
              <w:tab/>
              <w:t>87</w:t>
            </w:r>
          </w:hyperlink>
        </w:p>
        <w:p>
          <w:pPr>
            <w:pStyle w:val="Contents1"/>
            <w:rPr>
              <w:rFonts w:ascii="Calibri" w:hAnsi="Calibri" w:cs="Calibri"/>
              <w:sz w:val="22"/>
              <w:szCs w:val="22"/>
              <w:lang w:val="en-US" w:eastAsia="en-US"/>
            </w:rPr>
          </w:pPr>
          <w:hyperlink w:anchor="__RefHeading___Toc92794033">
            <w:r>
              <w:rPr>
                <w:rStyle w:val="IndexLink"/>
              </w:rPr>
              <w:t>Культура, национальность, национализм</w:t>
              <w:tab/>
              <w:t>87</w:t>
            </w:r>
          </w:hyperlink>
        </w:p>
        <w:p>
          <w:pPr>
            <w:pStyle w:val="Contents1"/>
            <w:rPr>
              <w:rFonts w:ascii="Calibri" w:hAnsi="Calibri" w:cs="Calibri"/>
              <w:sz w:val="22"/>
              <w:szCs w:val="22"/>
              <w:lang w:val="en-US" w:eastAsia="en-US"/>
            </w:rPr>
          </w:pPr>
          <w:hyperlink w:anchor="__RefHeading___Toc92794034">
            <w:r>
              <w:rPr>
                <w:rStyle w:val="IndexLink"/>
              </w:rPr>
              <w:t>Основа Культуры новой эпохи — План Синтеза</w:t>
              <w:tab/>
              <w:t>87</w:t>
            </w:r>
          </w:hyperlink>
        </w:p>
        <w:p>
          <w:pPr>
            <w:pStyle w:val="Contents1"/>
            <w:rPr>
              <w:rFonts w:ascii="Calibri" w:hAnsi="Calibri" w:cs="Calibri"/>
              <w:sz w:val="22"/>
              <w:szCs w:val="22"/>
              <w:lang w:val="en-US" w:eastAsia="en-US"/>
            </w:rPr>
          </w:pPr>
          <w:hyperlink w:anchor="__RefHeading___Toc92794035">
            <w:r>
              <w:rPr>
                <w:rStyle w:val="IndexLink"/>
              </w:rPr>
              <w:t>Материнская и отцовская традиция в Культуре. Синтезкультура</w:t>
              <w:tab/>
              <w:t>89</w:t>
            </w:r>
          </w:hyperlink>
        </w:p>
        <w:p>
          <w:pPr>
            <w:pStyle w:val="Contents1"/>
            <w:rPr>
              <w:rFonts w:ascii="Calibri" w:hAnsi="Calibri" w:cs="Calibri"/>
              <w:sz w:val="22"/>
              <w:szCs w:val="22"/>
              <w:lang w:val="en-US" w:eastAsia="en-US"/>
            </w:rPr>
          </w:pPr>
          <w:hyperlink w:anchor="__RefHeading___Toc92794036">
            <w:r>
              <w:rPr>
                <w:rStyle w:val="IndexLink"/>
              </w:rPr>
              <w:t>Практика №8  Стяжание Синтез-Культуры Изначально Вышестоящего Отца явлением Должностно Компетентных ИВДИВО 16-ю видами Культуры Изначально Вышестоящего Отца. Культура каждого из нас в явлении 17-ричной Культуры в ИВДИВО Синтез-Культуры Изначально Вышестоящего Отца каждого из нас</w:t>
              <w:tab/>
              <w:t>92</w:t>
            </w:r>
          </w:hyperlink>
        </w:p>
        <w:p>
          <w:pPr>
            <w:pStyle w:val="Contents1"/>
            <w:rPr>
              <w:rFonts w:ascii="Calibri" w:hAnsi="Calibri" w:cs="Calibri"/>
              <w:sz w:val="22"/>
              <w:szCs w:val="22"/>
              <w:lang w:val="en-US" w:eastAsia="en-US"/>
            </w:rPr>
          </w:pPr>
          <w:hyperlink w:anchor="__RefHeading___Toc92794037">
            <w:r>
              <w:rPr>
                <w:rStyle w:val="IndexLink"/>
              </w:rPr>
              <w:t>Комментарий после практики</w:t>
              <w:tab/>
              <w:t>93</w:t>
            </w:r>
          </w:hyperlink>
        </w:p>
        <w:p>
          <w:pPr>
            <w:pStyle w:val="Contents1"/>
            <w:rPr>
              <w:rFonts w:ascii="Calibri" w:hAnsi="Calibri" w:cs="Calibri"/>
              <w:sz w:val="22"/>
              <w:szCs w:val="22"/>
              <w:lang w:val="en-US" w:eastAsia="en-US"/>
            </w:rPr>
          </w:pPr>
          <w:hyperlink w:anchor="__RefHeading___Toc92794038">
            <w:r>
              <w:rPr>
                <w:rStyle w:val="IndexLink"/>
              </w:rPr>
              <w:t>Центровка Нации</w:t>
              <w:tab/>
              <w:t>93</w:t>
            </w:r>
          </w:hyperlink>
        </w:p>
        <w:p>
          <w:pPr>
            <w:pStyle w:val="Contents1"/>
            <w:rPr>
              <w:rFonts w:ascii="Calibri" w:hAnsi="Calibri" w:cs="Calibri"/>
              <w:sz w:val="22"/>
              <w:szCs w:val="22"/>
              <w:lang w:val="en-US" w:eastAsia="en-US"/>
            </w:rPr>
          </w:pPr>
          <w:hyperlink w:anchor="__RefHeading___Toc92794039">
            <w:r>
              <w:rPr>
                <w:rStyle w:val="IndexLink"/>
              </w:rPr>
              <w:t>Практика № 9 Первостяжание.  Стяжание Метагалактической Нации Культуры России. Стяжание Центровки Метагалактической Нации Культуры России ка каждом. Стяжание Нации каждого Нацией всех, явлением Метагалактической Нации Культуры России. Стяжание явления Принципа и Закона реализации Нации каждого</w:t>
              <w:tab/>
              <w:t>98</w:t>
            </w:r>
          </w:hyperlink>
        </w:p>
        <w:p>
          <w:pPr>
            <w:pStyle w:val="Contents1"/>
            <w:rPr>
              <w:rFonts w:ascii="Calibri" w:hAnsi="Calibri" w:cs="Calibri"/>
              <w:sz w:val="22"/>
              <w:szCs w:val="22"/>
              <w:lang w:val="en-US" w:eastAsia="en-US"/>
            </w:rPr>
          </w:pPr>
          <w:hyperlink w:anchor="__RefHeading___Toc92794040">
            <w:r>
              <w:rPr>
                <w:rStyle w:val="IndexLink"/>
              </w:rPr>
              <w:t>Вопрос Экономики</w:t>
              <w:tab/>
              <w:t>99</w:t>
            </w:r>
          </w:hyperlink>
        </w:p>
        <w:p>
          <w:pPr>
            <w:pStyle w:val="Contents1"/>
            <w:rPr>
              <w:rFonts w:ascii="Calibri" w:hAnsi="Calibri" w:cs="Calibri"/>
              <w:sz w:val="22"/>
              <w:szCs w:val="22"/>
              <w:lang w:val="en-US" w:eastAsia="en-US"/>
            </w:rPr>
          </w:pPr>
          <w:hyperlink w:anchor="__RefHeading___Toc92794041">
            <w:r>
              <w:rPr>
                <w:rStyle w:val="IndexLink"/>
              </w:rPr>
              <w:t>Практика № 10  Стяжание седьмой Синтез-Иерархизации Изначально Вышестоящего Отца</w:t>
              <w:tab/>
              <w:t>103</w:t>
            </w:r>
          </w:hyperlink>
        </w:p>
        <w:p>
          <w:pPr>
            <w:pStyle w:val="Contents1"/>
            <w:rPr>
              <w:rFonts w:ascii="Calibri" w:hAnsi="Calibri" w:cs="Calibri"/>
              <w:sz w:val="22"/>
              <w:szCs w:val="22"/>
              <w:lang w:val="en-US" w:eastAsia="en-US"/>
            </w:rPr>
          </w:pPr>
          <w:hyperlink w:anchor="__RefHeading___Toc92794042">
            <w:r>
              <w:rPr>
                <w:rStyle w:val="IndexLink"/>
              </w:rPr>
              <w:t>Комментарий после практики</w:t>
              <w:tab/>
              <w:t>104</w:t>
            </w:r>
          </w:hyperlink>
        </w:p>
        <w:p>
          <w:pPr>
            <w:pStyle w:val="Contents1"/>
            <w:rPr>
              <w:rFonts w:ascii="Calibri" w:hAnsi="Calibri" w:cs="Calibri"/>
              <w:sz w:val="22"/>
              <w:szCs w:val="22"/>
              <w:lang w:val="en-US" w:eastAsia="en-US"/>
            </w:rPr>
          </w:pPr>
          <w:hyperlink w:anchor="__RefHeading___Toc92794043">
            <w:r>
              <w:rPr>
                <w:rStyle w:val="IndexLink"/>
              </w:rPr>
              <w:t>Практика № 11 Итоговая</w:t>
              <w:tab/>
              <w:t>105</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right"/>
        <w:rPr>
          <w:rFonts w:ascii="Times New Roman" w:hAnsi="Times New Roman" w:cs="Times New Roman"/>
          <w:sz w:val="24"/>
          <w:szCs w:val="24"/>
        </w:rPr>
      </w:pPr>
      <w:bookmarkStart w:id="1" w:name="__RefHeading___Toc92793970"/>
      <w:bookmarkEnd w:id="1"/>
      <w:r>
        <w:rPr>
          <w:rFonts w:cs="Times New Roman" w:ascii="Times New Roman" w:hAnsi="Times New Roman"/>
          <w:sz w:val="24"/>
          <w:szCs w:val="24"/>
        </w:rPr>
        <w:t>1 день 1 часть</w:t>
      </w:r>
    </w:p>
    <w:p>
      <w:pPr>
        <w:pStyle w:val="Heading1"/>
        <w:jc w:val="center"/>
        <w:rPr/>
      </w:pPr>
      <w:bookmarkStart w:id="2" w:name="__RefHeading___Toc92793971"/>
      <w:bookmarkEnd w:id="2"/>
      <w:r>
        <w:rPr>
          <w:rFonts w:cs="Times New Roman" w:ascii="Times New Roman" w:hAnsi="Times New Roman"/>
          <w:sz w:val="24"/>
          <w:szCs w:val="24"/>
        </w:rPr>
        <w:t xml:space="preserve">ИВДИВО-синтез Человека-Аватара соорганизует части, </w:t>
        <w:br/>
        <w:t>чтобы суметь выразить то, что надо</w:t>
      </w:r>
    </w:p>
    <w:p>
      <w:pPr>
        <w:pStyle w:val="Normal"/>
        <w:widowControl w:val="false"/>
        <w:spacing w:lineRule="auto" w:line="240" w:before="0" w:after="0"/>
        <w:ind w:firstLine="709"/>
        <w:jc w:val="center"/>
        <w:rPr>
          <w:szCs w:val="24"/>
        </w:rPr>
      </w:pPr>
      <w:r>
        <w:rPr>
          <w:rFonts w:eastAsia="Calibri" w:cs="Calibri"/>
          <w:szCs w:val="24"/>
        </w:rPr>
        <w:t xml:space="preserve"> </w:t>
      </w:r>
    </w:p>
    <w:p>
      <w:pPr>
        <w:pStyle w:val="NoSpacing"/>
        <w:widowControl w:val="false"/>
        <w:rPr/>
      </w:pPr>
      <w:r>
        <w:rPr>
          <w:szCs w:val="24"/>
        </w:rPr>
        <w:t xml:space="preserve">Всем доброе утро! У нас с вами сегодня любопытная тема будет. Три в начале. </w:t>
      </w:r>
    </w:p>
    <w:p>
      <w:pPr>
        <w:pStyle w:val="NoSpacing"/>
        <w:widowControl w:val="false"/>
        <w:rPr>
          <w:szCs w:val="24"/>
        </w:rPr>
      </w:pPr>
      <w:r>
        <w:rPr>
          <w:szCs w:val="24"/>
        </w:rPr>
        <w:t>И так мы начинаем 95 Синтез Изначально Вышестоящего Отца. Продолжаем нашу подготовку переподготовку курсом Отца Изначально Вышестоящего Отца. И у нас сегодня разработка, разработ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еловека-Аватара.</w:t>
      </w:r>
    </w:p>
    <w:p>
      <w:pPr>
        <w:pStyle w:val="NoSpacing"/>
        <w:widowControl w:val="false"/>
        <w:rPr>
          <w:szCs w:val="24"/>
        </w:rPr>
      </w:pPr>
      <w:r>
        <w:rPr>
          <w:szCs w:val="24"/>
        </w:rPr>
        <w:t xml:space="preserve">Человека-Аватара. Сам Синтез называется ИВДИВО-Синтез Человека-Аватара Изначально Вышестоящего Отца. И, если в предыдущие Синтезы мы с вами ещё разрабатывались на ИВДИВО-Синтез, то на этом Синтезе у нас очень жёсткий уклон. Потому что большинство из вас Аватары по своему служению и в первую очередь у вас срабатывает Аватарскость Человека-Аватара. Почему? </w:t>
      </w:r>
    </w:p>
    <w:p>
      <w:pPr>
        <w:pStyle w:val="NoSpacing"/>
        <w:widowControl w:val="false"/>
        <w:rPr>
          <w:szCs w:val="24"/>
        </w:rPr>
      </w:pPr>
      <w:r>
        <w:rPr>
          <w:szCs w:val="24"/>
        </w:rPr>
        <w:t xml:space="preserve">Я хотел подчеркнуть, насколько этот Синтез важен для вас. Я понимаю, что мы там уже к Синтезу относимся посложнее, но всё-таки, почему этот Синтез очень важен для вас? У нас многие Синтезы важны, а здесь вот личная важность, просто подсказка. Вам всё равно будет ИВДИВО-Синтез это фиксировать, формировать и надо сложить вот это состоя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лужим Аватарами.</w:t>
      </w:r>
    </w:p>
    <w:p>
      <w:pPr>
        <w:pStyle w:val="Normal"/>
        <w:widowControl w:val="false"/>
        <w:spacing w:lineRule="auto" w:line="240" w:before="0" w:after="0"/>
        <w:ind w:firstLine="709"/>
        <w:jc w:val="both"/>
        <w:rPr>
          <w:rStyle w:val="Style19"/>
          <w:szCs w:val="24"/>
        </w:rPr>
      </w:pPr>
      <w:r>
        <w:rPr>
          <w:rStyle w:val="Style19"/>
          <w:szCs w:val="24"/>
        </w:rPr>
        <w:t>То, что вы служите Аватарами, да, но почему именно ИВДИВО-Синтез Человека-Аватара вам максимально важен? Потому, что в вашей должности вы имеете максимальную степень реализации Учитель.</w:t>
      </w:r>
      <w:r>
        <w:rPr>
          <w:rStyle w:val="3"/>
          <w:rFonts w:cs="Times New Roman"/>
        </w:rPr>
        <w:t xml:space="preserve"> И даже имея должность Аватара, у вас степень Учитель, Аватар такой-то должности. </w:t>
      </w:r>
      <w:r>
        <w:rPr>
          <w:rStyle w:val="Style19"/>
          <w:szCs w:val="24"/>
        </w:rPr>
        <w:t>То есть, вы такая у нас больше Учительская команда, но с Аватарским уклоном</w:t>
      </w:r>
      <w:r>
        <w:rPr>
          <w:rFonts w:cs="Times New Roman" w:ascii="Times New Roman" w:hAnsi="Times New Roman"/>
          <w:i/>
          <w:sz w:val="24"/>
          <w:szCs w:val="24"/>
        </w:rPr>
        <w:t xml:space="preserve"> </w:t>
      </w:r>
      <w:r>
        <w:rPr>
          <w:rStyle w:val="Style19"/>
          <w:szCs w:val="24"/>
        </w:rPr>
        <w:t xml:space="preserve">учительской деятельности. </w:t>
      </w:r>
    </w:p>
    <w:p>
      <w:pPr>
        <w:pStyle w:val="Normal"/>
        <w:widowControl w:val="false"/>
        <w:spacing w:lineRule="auto" w:line="240" w:before="0" w:after="0"/>
        <w:ind w:firstLine="709"/>
        <w:jc w:val="both"/>
        <w:rPr>
          <w:rFonts w:ascii="Times New Roman" w:hAnsi="Times New Roman" w:cs="Times New Roman"/>
          <w:sz w:val="24"/>
          <w:szCs w:val="24"/>
        </w:rPr>
      </w:pPr>
      <w:r>
        <w:rPr>
          <w:rStyle w:val="Style19"/>
          <w:szCs w:val="24"/>
        </w:rPr>
        <w:t xml:space="preserve">Учитель </w:t>
      </w:r>
      <w:r>
        <w:rPr>
          <w:rFonts w:cs="Times New Roman" w:ascii="Times New Roman" w:hAnsi="Times New Roman"/>
          <w:sz w:val="24"/>
          <w:szCs w:val="24"/>
        </w:rPr>
        <w:t>—</w:t>
      </w:r>
      <w:r>
        <w:rPr>
          <w:rStyle w:val="Style19"/>
          <w:szCs w:val="24"/>
        </w:rPr>
        <w:t xml:space="preserve"> это тоже очень высоко, но если говорить о реальности Аватара, как вы есть по-настоящему, то у вас в первую очередь внутри Учителя как степени подготовки срабатывает только один Аватар максимально высокий </w:t>
      </w:r>
      <w:r>
        <w:rPr>
          <w:rFonts w:cs="Times New Roman" w:ascii="Times New Roman" w:hAnsi="Times New Roman"/>
          <w:sz w:val="24"/>
          <w:szCs w:val="24"/>
        </w:rPr>
        <w:t>—</w:t>
      </w:r>
      <w:r>
        <w:rPr>
          <w:rStyle w:val="Style19"/>
          <w:szCs w:val="24"/>
        </w:rPr>
        <w:t xml:space="preserve"> Человек-Аватар. И очень часто наши служащие это вообще не замечают, что </w:t>
      </w:r>
      <w:r>
        <w:rPr>
          <w:rStyle w:val="3"/>
          <w:rFonts w:cs="Times New Roman"/>
        </w:rPr>
        <w:t>Человек-Аватар фактически является для наших всех Аватаров самой высокой, вслушайтесь, личной компетенцией.</w:t>
      </w:r>
      <w:r>
        <w:rPr>
          <w:rFonts w:cs="Times New Roman" w:ascii="Times New Roman" w:hAnsi="Times New Roman"/>
          <w:sz w:val="24"/>
          <w:szCs w:val="24"/>
        </w:rPr>
        <w:t xml:space="preserve"> </w:t>
      </w:r>
    </w:p>
    <w:p>
      <w:pPr>
        <w:pStyle w:val="NoSpacing"/>
        <w:widowControl w:val="false"/>
        <w:rPr>
          <w:szCs w:val="24"/>
        </w:rPr>
      </w:pPr>
      <w:r>
        <w:rPr>
          <w:szCs w:val="24"/>
        </w:rPr>
        <w:t xml:space="preserve">Вот здесь я хочу, чтоб вы в голове различили. Есть должностная компетенция, когда вы реально в должности Аватара, а есть личная компетенция. И к личной компетенции относится степень Учителя, что мы Учителя такие-то, да? И в этой степени самое высокое Аватарское выражение это Человек-Аватар. Поэтому фактически, как только вы заявляете, что я Аватар, допустим, Высшей Школы Синтеза, в первую очередь у вас срабатывает личное Человек-Аватар. Разрабатывается Человек-Аватар это буквально доли секунды. И если у вас у Человека-Аватара всё гармонично, а бывают вопросы, то вы начинаете выходить на должность Аватара. То есть, вы должны соорганизоваться Человеком-Аватаром, чтобы в ИВДИВО должностно представлять Аватара, той же самой Высшей Школы Синтеза. И вот это люфт между Человеком-Аватаром и Аватаром вашей должности. При этом должность вам назначена Владыкой Кут Хуми. Назначена, потому что мы с вами не факт, что тянем на Аватаров. Мы учимся этому, разрабатываемся этим, работаем — это повышение нашей компетенции. Но исключений из правил нет, у меня тоже самое. Как только я включаюсь как Аватар Синтеза, вот сейчас на Синтез, вначале у меня включается личное: «Ты хто?» Именно кто. Вот ты должен соорганизоваться Человеком-Аватаром, потом включается Аватарское. </w:t>
      </w:r>
    </w:p>
    <w:p>
      <w:pPr>
        <w:pStyle w:val="Normal"/>
        <w:widowControl w:val="false"/>
        <w:spacing w:lineRule="auto" w:line="240" w:before="0" w:after="0"/>
        <w:ind w:firstLine="709"/>
        <w:jc w:val="both"/>
        <w:rPr>
          <w:rStyle w:val="3"/>
          <w:rFonts w:cs="Times New Roman"/>
        </w:rPr>
      </w:pPr>
      <w:r>
        <w:rPr>
          <w:rStyle w:val="Style19"/>
          <w:szCs w:val="24"/>
        </w:rPr>
        <w:t xml:space="preserve">И так различается личное-человеческое и Аватарское. И мы в своей деятельности очень часто не замечаем, что вот эта личная соорганизация очень важна и нам её очень часто не хватает. Поэтому целый курс, вот этот вот седьмой, был назначен на ИВДИВО-Синтез. Понятно, что ИВДИВО-Синтез у нас разные представления. Но есть очень точечный вариант, который у Человка-Аватара обязательно срабатывает: «Ты на что соорганизован сам по себе?» </w:t>
      </w:r>
      <w:r>
        <w:rPr>
          <w:rStyle w:val="3"/>
          <w:rFonts w:cs="Times New Roman"/>
        </w:rPr>
        <w:t xml:space="preserve">Вот ИВДИВО-Синтез — это соорганизация всего во всём в некое новое явление. И вот на седьмом уровне это в первую очередь срабатывает. </w:t>
      </w:r>
    </w:p>
    <w:p>
      <w:pPr>
        <w:pStyle w:val="NoSpacing"/>
        <w:widowControl w:val="false"/>
        <w:rPr>
          <w:szCs w:val="24"/>
        </w:rPr>
      </w:pPr>
      <w:r>
        <w:rPr>
          <w:szCs w:val="24"/>
        </w:rPr>
        <w:t xml:space="preserve">Почему? Потому что в предыдущей эпохе вершиной был Дух. Дух и Воля. И как только мы доходим до семёрок, а это седьмой Синтез наш, у нас срабатывает вершина пятой расы Дух и Воля. В следующий раз такое будет срабатывать только на 15-м Синтезе, на 103, уже так скажем. Туда повыше. Увидели? </w:t>
      </w:r>
    </w:p>
    <w:p>
      <w:pPr>
        <w:pStyle w:val="NoSpacing"/>
        <w:widowControl w:val="false"/>
        <w:rPr/>
      </w:pPr>
      <w:r>
        <w:rPr/>
        <w:t xml:space="preserve">Соответственно у вас сегодня будет выжимка максимума по Духу и Воли, что вы имеете. И вот здесь есть такая тонкость, чтоб мы вошли в ИВДИВО-развитие, и чем будет заниматься Человек-Аватар с нами. Мы очень часто к чему-то готовимся. Я там, допустим, сейчас готовлюсь к совещанию по философии, на следующей неделе будет, я там выступаю. Это запланировано за полгода - готовлюсь. И вот у меня соорганизуются условия разных частей, систем, аппаратов, чтобы я сложил эту тему, которую я там готовлю. У нас все там выступают по очереди, готовятся. У нас большая тема, которую мы разрабатываем как философы, и потом делаем практики и внедряем. Но мы не различаем очень часто, что мы знаем и чаще всего бежим за знанием. То есть, когда мы говорим: «Учимся», мы бежим за знанием. Мы не различаем очень часто отдельно наши качества, компетенции и подготовки в частях, но они есть. И очень часто мы ведёмся на отдельную часть или отдельные части одну-две-три, самые главные. Кому-то Разум, кому-то Интеллект, кому-то Сознание, кому-то Душа. Мы не замечаем, но эта часть у нас ведущая. У нас есть такое понятие: из всех частей ведущая часть самая высокая, на которую я ведусь, и этим она ведёт меня. И вот при соорганизации условий ведущих частей, вот допустим, я должен быть сейчас Человком-Аватаром, а у меня часть срабатывает ни седьмого горизонта, а шестого. И у меня уже пониженная ответственность частей за Человека-Аватара. Не тяну. </w:t>
      </w:r>
    </w:p>
    <w:p>
      <w:pPr>
        <w:pStyle w:val="NoSpacing"/>
        <w:widowControl w:val="false"/>
        <w:rPr/>
      </w:pPr>
      <w:r>
        <w:rPr/>
        <w:t xml:space="preserve">То есть, я должен быть в Воле в Духе и у меня должен срабатывать седьмой горизонт, а он не срабатывает. У меня работает шестой горизонт. Ещё хуже, если работает пятый. Совсем плохо, если работает третий. И вот с точки зрения человечества - Душа это ах! А с точки зрения Человека-Аватара Душа э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ух и Во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ас в ночи. Потому что на семёрке Душа переходит в Дух. Душа это шар Духа. Этот шар, если упаковался в шар, его надо переформатировать. С точки зрения Духа неправильно, когда всё зажато в один шар. И мы вот этих явлений не замечаем, они у нас идут. И очень часто мы заявляемся, на какую-то деятельность, мы считаем, что мы готовы, потому что, вслушайтесь, отдельные части наши готовы. И возможно отдельные части наши готовы. У нас сейчас проходила аттестация Владык Синтеза, и мы на них это всё изучали в том числе. Слово «на них» это не в смысле том, как они отвечали, мы это разбирали вместе. И вот мы готовы, а Владыка включает Огонь -не готовность по отдельной части, правой, левой, высокой, низкой, а соорганизацию частей между собою. И вот приходит человек, он готов, он ведёт, он опытный, всё. И вдруг соорганизация частей включается между собой, их у нас всего лишь базовых, 256. И при соорганизации частей, готовность вот этих частей тут же пропадает. И ты зашёл готовым, потому что ты подготовился в отдельных частях, а вошёл в Огонь Кут Хуми и оказалось, в соорганизации у тебя не получается выразить то, что надо.</w:t>
      </w:r>
    </w:p>
    <w:p>
      <w:pPr>
        <w:pStyle w:val="Normal"/>
        <w:widowControl w:val="false"/>
        <w:spacing w:lineRule="auto" w:line="240" w:before="0" w:after="0"/>
        <w:ind w:firstLine="709"/>
        <w:jc w:val="both"/>
        <w:rPr>
          <w:rStyle w:val="Style19"/>
          <w:szCs w:val="24"/>
        </w:rPr>
      </w:pPr>
      <w:r>
        <w:rPr>
          <w:rFonts w:cs="Times New Roman" w:ascii="Times New Roman" w:hAnsi="Times New Roman"/>
          <w:sz w:val="24"/>
          <w:szCs w:val="24"/>
        </w:rPr>
        <w:t xml:space="preserve"> </w:t>
      </w:r>
      <w:bookmarkStart w:id="3" w:name="__RefHeading___Toc92793972"/>
      <w:r>
        <w:rPr>
          <w:rStyle w:val="3"/>
          <w:rFonts w:cs="Times New Roman"/>
        </w:rPr>
        <w:t>И вот это есть ИВДИВО-синтез Человека-Аватара. Соорганизовать части, чтобы суметь выразить то, что надо.</w:t>
      </w:r>
      <w:bookmarkEnd w:id="3"/>
      <w:r>
        <w:rPr>
          <w:rStyle w:val="Style19"/>
          <w:szCs w:val="24"/>
        </w:rPr>
        <w:t xml:space="preserve"> А очень часто у нас это не получается. </w:t>
      </w:r>
    </w:p>
    <w:p>
      <w:pPr>
        <w:pStyle w:val="Normal"/>
        <w:widowControl w:val="false"/>
        <w:spacing w:lineRule="auto" w:line="240" w:before="0" w:after="0"/>
        <w:ind w:firstLine="709"/>
        <w:jc w:val="both"/>
        <w:rPr/>
      </w:pPr>
      <w:r>
        <w:rPr>
          <w:rStyle w:val="Style19"/>
          <w:szCs w:val="24"/>
        </w:rPr>
        <w:t xml:space="preserve">В итоге, идут наши напряжения и, даже, обломы. Вроде я тело разрабатываю, программу изучаю, видеть пытаюсь, и пока я сам, я вижу. Как только захожу в группу или на какое-то занятие, перестаю. Да, что такое? Дома вижу, на группе нет. Дома я следую своим привычкам и у меня работают отдельные части, привычные мне, где главное, допустим, Престол. Я расслабляюсь, во мне активируется в расслаблении, в релаксации, мои главные части, в голову заходит Престол, и я вижу. Это высоко. Для физического мира Престол — это аж пятая причинная материя, это очень высоко. Я прихожу на занятие или на Синтез, соорганизуюсь с командой, а вся команда в среднем, выявляется не частью Престол, а частью, ой, пускай, Столп. Команда ж это минимально Столп. Престол уже ниже, сейчас будем шутить, плинтуса Столпа. Даже архитектурно правильно сказал. Ниже. И ты соорганизуешь Столп команды минимально, кстати, семёрочкой, Столп подразделения, это опять Человек-Аватар, вдруг понимаешь, что ты не готов. </w:t>
      </w:r>
      <w:r>
        <w:rPr>
          <w:rFonts w:cs="Times New Roman" w:ascii="Times New Roman" w:hAnsi="Times New Roman"/>
          <w:i/>
          <w:sz w:val="24"/>
          <w:szCs w:val="24"/>
        </w:rPr>
        <w:t>(вынимает из кармана)</w:t>
      </w:r>
      <w:r>
        <w:rPr>
          <w:rStyle w:val="Style19"/>
          <w:szCs w:val="24"/>
        </w:rPr>
        <w:t xml:space="preserve"> Парковочный билет, сейчас размагнитится, потом буду искать, как выехать. Увидели?</w:t>
      </w:r>
    </w:p>
    <w:p>
      <w:pPr>
        <w:pStyle w:val="Normal"/>
        <w:widowControl w:val="false"/>
        <w:spacing w:lineRule="auto" w:line="240" w:before="0" w:after="0"/>
        <w:ind w:firstLine="709"/>
        <w:jc w:val="both"/>
        <w:rPr/>
      </w:pPr>
      <w:r>
        <w:rPr>
          <w:rStyle w:val="Style19"/>
          <w:szCs w:val="24"/>
        </w:rPr>
        <w:t xml:space="preserve">И вопрос. Вот вы сейчас пришли на Синтез, ваша соорганизация частей переключилась с личной, очень высокой, пускай Физического тела, 191 или 63. Вы настраивались, может быть, но большинство не настраивалось, большинство устремлялось. Устремлённость — это вижу цель, главное, дойти, зайти, сесть, начать. А потом приложится. Но всё равно соорганизация у вас была. Вначале личная соорганизация, вы на какую часть соорганизованы? Берём из 64-ёх, от Физического мирового тела и выше. Из 256-ти можно, но наш мозг будет возмущаться. Потому что в 256-рице надо сразу быть соорганизованым на сколько частей? На три, а для этого Синтеза на четыре. Так как у нас 64 кодона генетики мы из каждой 64-цы должны взять часть и ещё эти четыре между собою соорганизовать. Видите, какая странная тема. Поэтому мы сейчас откидываем на три, на четыре — это головняк. Берём от Физического мирового тела, базовые части лучше человеческие, до 64-ой части, и сами у себя уточняем. Кут Хуми на вас уже включился, как только я объявил 95-ый Синтез, вы у нас теперь главные на Синтезе. Тем более у нас седьмой круг, у нас с вами седьмой Синтез, у нас ключевые две семёрки. Седьмой круг, седьмой Синтез. На всех последующих это уже не повторится. Будет восьмой круг, восьмой Синтез главный. Эксклюзив. </w:t>
      </w:r>
      <w:r>
        <w:rPr>
          <w:rStyle w:val="3"/>
          <w:rFonts w:cs="Times New Roman"/>
        </w:rPr>
        <w:t>Это второй эксклюзив этого Синтеза, седьмой круг, седьмой Синтез, даже на пятнадцатом это будет пятнадцатый горизонт, а не седьмой. Он будет участвовать в этом, но не есмь главное. То есть, восемь кругов задуманы, что восьмью Синтезами мы готовимся, а вот с девятого по шестнадцатый Синтез мы применяемся.</w:t>
      </w:r>
      <w:r>
        <w:rPr>
          <w:rFonts w:cs="Times New Roman" w:ascii="Times New Roman" w:hAnsi="Times New Roman"/>
          <w:sz w:val="24"/>
          <w:szCs w:val="24"/>
        </w:rPr>
        <w:t xml:space="preserve"> И вот первые восемь это за Маму, подготовка в Маме, а с девятого по шестнадцатый это за Папу, это кто на что готов. </w:t>
      </w:r>
    </w:p>
    <w:p>
      <w:pPr>
        <w:pStyle w:val="NoSpacing"/>
        <w:widowControl w:val="false"/>
        <w:rPr/>
      </w:pPr>
      <w:r>
        <w:rPr>
          <w:szCs w:val="24"/>
        </w:rPr>
        <w:t xml:space="preserve">И вот, какие у вас сейчас части соорганизованы? Я подчёркиваю, этот пример вытекает из опыта подготовки Владык Синтеза, но мы сейчас этот опыт начинаем передавать всем командам, потому что мы с Владыками Синтеза соорганизовались, у них тоже этого опыта с гулькин нос, но мы хотя бы теперь видим механизм. И, допустим, вы пришли сюда в состоянии Размышления. Суббота, встал, размыслил, надо на Синтез. Дошёл, продолжаю думать, синтез нужен, Вера спряталась, но синтез нужен. Зачем нужен, не понимаю, я на группу настраивался, пока ехал с аэропорта, мы тут беседовали, с компетентным. Я настраивался на группу. Все думали, зачем нужен синтез. Но нужен. У некоторых сработала привычка. Каждые вторые выходные… мы с друзьями идём в баню Синтеза. Новогоднюю. И организм от этого кайфует, потому что он привык получать порцию огня от Отца. Сегодня седьмая порция Огня от Отца. Не плохо, не хорошо, тоже полезно, это уже традиция. И вот у кого-то сработала традиция. Внимание, я не говорю, что это плохо, это тоже полезно. Иметь традицию усваивать Огонь Отца — это очень высоко. Традиция это и кушать, и спать, это, в принципе, традиция. А у кого-то сработало устремление. А у кого-то, единиц, сработало, что вы на этом Синтезе что-то ... Вот традиция, взять Синтез, Огонь, это надо. У кого-то устремление быть и там выразиться, взойти, развернуться. А у кого-то было устремление, выше устремления что? На Синтезе что можно сделать ещё на Синтезе, кроме быть, и устремлённо что-то достигнуть и просто выразить традицию Огня и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Взрасти?</w:t>
      </w:r>
    </w:p>
    <w:p>
      <w:pPr>
        <w:pStyle w:val="NoSpacing"/>
        <w:widowControl w:val="false"/>
        <w:rPr>
          <w:szCs w:val="24"/>
        </w:rPr>
      </w:pPr>
      <w:r>
        <w:rPr>
          <w:szCs w:val="24"/>
        </w:rPr>
        <w:t xml:space="preserve">Взрасти. Причём не просто взрасти, а что-то достигнуть, перейдя предел. То есть, грубо говоря, перейти на новую ступень соорганизации. Или перейти на новую ступень действия, или, перейти на новую ступень реализации. То есть, стать выше, чем ты есть. И так каждый Синтез. Вот это у нас на Синтезе три реализации. </w:t>
      </w:r>
      <w:r>
        <w:rPr>
          <w:rStyle w:val="3"/>
          <w:rFonts w:cs="Times New Roman"/>
        </w:rPr>
        <w:t>Стать выше, чем ты есть, можно сказать, что это устремление, но нужно соорганизоваться на это достижение.</w:t>
      </w:r>
      <w:r>
        <w:rPr>
          <w:szCs w:val="24"/>
        </w:rPr>
        <w:t xml:space="preserve"> </w:t>
      </w:r>
      <w:r>
        <w:rPr>
          <w:rStyle w:val="3"/>
        </w:rPr>
        <w:t>Устремиться войти в Синтез, в Огонь, чтобы состояться. Это смена соорганизации на новое.</w:t>
      </w:r>
      <w:r>
        <w:rPr>
          <w:szCs w:val="24"/>
        </w:rPr>
        <w:t xml:space="preserve"> </w:t>
      </w:r>
    </w:p>
    <w:p>
      <w:pPr>
        <w:pStyle w:val="NoSpacing"/>
        <w:widowControl w:val="false"/>
        <w:rPr>
          <w:color w:val="102028"/>
          <w:szCs w:val="24"/>
          <w:lang w:eastAsia="ru-RU"/>
        </w:rPr>
      </w:pPr>
      <w:r>
        <w:rPr>
          <w:rStyle w:val="Style19"/>
          <w:rFonts w:eastAsia="Calibri"/>
        </w:rPr>
        <w:t>Поэтому многие уходят вдохновлённые Синтезом, потому что соорганизация поменялась. Включились более высокие части, чем мы привыкли.</w:t>
      </w:r>
      <w:r>
        <w:rPr>
          <w:szCs w:val="24"/>
        </w:rPr>
        <w:t xml:space="preserve"> И первое. </w:t>
      </w:r>
      <w:r>
        <w:rPr>
          <w:b/>
          <w:szCs w:val="24"/>
        </w:rPr>
        <w:t xml:space="preserve">Традиционализм, </w:t>
      </w:r>
      <w:r>
        <w:rPr>
          <w:szCs w:val="24"/>
        </w:rPr>
        <w:t>быть, усваивать Огонь и Синтез Отца, и этим транслировать его территории. Тоже служение. Но здесь я не ставлю никаких личных целей и задач, мне просто быть. Но всё это упирается на соорганизаию. Какая часть у вас сейчас главная. Раз.</w:t>
      </w:r>
    </w:p>
    <w:p>
      <w:pPr>
        <w:pStyle w:val="NoSpacing"/>
        <w:widowControl w:val="false"/>
        <w:rPr/>
      </w:pPr>
      <w:r>
        <w:rPr/>
        <w:t>Какая Часть сейчас главная в этой команде? Вот команда начала, прошло минут 10-15, и у вас включается Часть главная команды. То же самое я могу сказать Компетенция, только её сложнее отследить. То есть выравниваются все наши Компетенции. Меня не трогать. Я здесь стенка вашей всей Компетенции. Не потому что у нас разный Синтез. Синтез идёт на вас, на меня не идёт. А, потом на меня, когда на вас идёт вперёд. Это у нас даже эффект Синтеза разный.</w:t>
      </w:r>
    </w:p>
    <w:p>
      <w:pPr>
        <w:pStyle w:val="Normal"/>
        <w:widowControl w:val="false"/>
        <w:spacing w:lineRule="auto" w:line="240" w:before="0" w:after="0"/>
        <w:ind w:firstLine="709"/>
        <w:jc w:val="both"/>
        <w:rPr/>
      </w:pPr>
      <w:r>
        <w:rPr>
          <w:rFonts w:cs="Times New Roman" w:ascii="Times New Roman" w:hAnsi="Times New Roman"/>
          <w:sz w:val="24"/>
          <w:szCs w:val="24"/>
        </w:rPr>
        <w:t>Поэтому, когда Синтез от Отца идёт на вас, в этот момент все ваши части, что? Сорганизуются, и появляется главная. Какая сейчас, главная Часть команды. Личная, мы не спрашиваем, потому что это тайные вопросы. А командно? Я вас слушаю. Одно слово скажите, можно два, но не больше. Одно слово, смотря, как Часть называется. Она или однословная, или двухсловная. Шутка. Я вас слушаю. Громче. Аудитория маленькая, но я вас не слышу вообще. Смотрите, как, вы все потерялись. А это и есть ИВДИВО-Синтез. Вот сейчас вы пытаетесь найти коллективную часть, и у вас начинает работать ИВДИВО-Синтез. Чтобы вы не думали, что я там издеваюсь или там, напрягаю, вас, вспоминаем у Человека-Аватара, какой Ого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Зако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еет, нееет. Закон это у Аватара ИВДИВО. Леди правильно сказала. А у вас сейчас идёт ИВДИВО-Синтез Человека-Аватара. Тут хитрая система. Вот с точки зрении 95-го Синтеза, мы проходим Аватара ИВДИВО. А, название «ИВДИВО-Синтез Человека-Аватара». Я спросил у Человека-Аватара, какой Огон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робуждени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уждение. И чтобы 95-й Синтез состоялся, он должен быть ИВДИВО-Синтез Пробуждения. </w:t>
      </w:r>
    </w:p>
    <w:p>
      <w:pPr>
        <w:pStyle w:val="Heading1"/>
        <w:jc w:val="center"/>
        <w:rPr>
          <w:rFonts w:ascii="Times New Roman" w:hAnsi="Times New Roman" w:cs="Times New Roman"/>
          <w:sz w:val="24"/>
          <w:szCs w:val="24"/>
        </w:rPr>
      </w:pPr>
      <w:bookmarkStart w:id="4" w:name="__RefHeading___Toc92793973"/>
      <w:bookmarkEnd w:id="4"/>
      <w:r>
        <w:rPr>
          <w:rFonts w:cs="Times New Roman" w:ascii="Times New Roman" w:hAnsi="Times New Roman"/>
          <w:sz w:val="24"/>
          <w:szCs w:val="24"/>
        </w:rPr>
        <w:t>ИВДИВО-Синтез Пробу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Я сейчас вас пробуждаю. А потом мы переходим к Аватару Закона, к Аватару ИВДИВО. Я же название сейчас устанавливаю. Потом по ходу Синтеза мы войдём к Аватару ИВДИВО и будем изучать Закон. Там много чего есть изучать. Но закон на вас будет срабатывать исходя из…? И вот тут парадокс, вашей Части. Если у вас главная Душа, остальные тоже действуют, но при Душе, то законы Души главные. Знаете, что я обсуждаю? Иерархию Частей, седьмой горизонт, Воля. Иерархия всегда здесь стояла.</w:t>
      </w:r>
    </w:p>
    <w:p>
      <w:pPr>
        <w:pStyle w:val="Normal"/>
        <w:widowControl w:val="false"/>
        <w:spacing w:lineRule="auto" w:line="240" w:before="0" w:after="0"/>
        <w:ind w:firstLine="709"/>
        <w:jc w:val="both"/>
        <w:rPr/>
      </w:pPr>
      <w:r>
        <w:rPr>
          <w:rFonts w:cs="Times New Roman" w:ascii="Times New Roman" w:hAnsi="Times New Roman"/>
          <w:sz w:val="24"/>
          <w:szCs w:val="24"/>
        </w:rPr>
        <w:t>А вот, если у вас главная Физическое Тело, Физическое Тело считает всегда себя главным, но не факт, что оно им является. Тогда Законы работают для Физического тела. И, если я с кем-то общаюсь на Законы другой Части, те, которые в других Частях недоумевают. Ты что делаешь? Так нельзя. А по законам вот той Части, с которой я общаюсь, наоборот, так льзя и нормально. И у нас идёт несоорганизация законов и ситуаций между нами. Мы не видим взаимодействие других Частей у другой пары служащих, которые общаются и меряем их законами собственной Части, которая главная у ме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сли у меня главная, я вас покрою своей Частью и буду пробуждать на свою Часть. Но, если двое стоят в Физическом теле, сейчас будем смеяться, и обнимаются, а я буду крыть вас и говорить, что это неправильно, потому что нельзя обниматься. Тактильность для Физического тела, обниматься льзя, для Души обниматься фривольно, нельзя. Для Физического тела ничего гендерного не срабатывает вообще, потому что это 63-й уровень. Если срабатывает, это не Физическое тело. Чувствуете, если срабатывает гендерность, женщина-мужчина, это не Физическое тело. Поэтому Физические тела легко обнимаются. </w:t>
      </w:r>
    </w:p>
    <w:p>
      <w:pPr>
        <w:pStyle w:val="Normal"/>
        <w:widowControl w:val="false"/>
        <w:spacing w:lineRule="auto" w:line="240" w:before="0" w:after="0"/>
        <w:ind w:firstLine="709"/>
        <w:jc w:val="both"/>
        <w:rPr/>
      </w:pPr>
      <w:r>
        <w:rPr>
          <w:rFonts w:cs="Times New Roman" w:ascii="Times New Roman" w:hAnsi="Times New Roman"/>
          <w:sz w:val="24"/>
          <w:szCs w:val="24"/>
        </w:rPr>
        <w:t>Чтобы было видны доказательства, боги всегда ходили голыми, и не напрягались друг на друга. Это Физическое тело, картины. То есть, там гендерный принцип в красоте присутствует, телесности отсутствуют. Никто не мыслит себя первыми чакрами. А вот, если в этот момент включится другая Часть, где гендерность присутствует, сразу все будут думать, что следует за тем, что вы обнимаетесь? Фи! Нельзя. Традиция говорит, надо вот так. Максимум даме ручку целовать, а, ты её обнял, облапил. И вот начинает включаться закон равности. Я специально об этом, это самый простой вариант, который легче всего осмысляется. Можно более сложный вариант предложить. Даже вот на этом эффекте у вас включаются законы или динамика действий разных Частей, пробуждённость разных Частей и вы других оцениваете самой главной вашей Частью на сегодня. Причём завтра иногда у вас оценка меняется, но завтра будет уже другая Часть главной. Или вы успокоитесь и скажете, можете быть там, пройдёт. Самая сложная работа, когда ты с кем-то в диалоге общаешься, и ты сонастраиваешься с Частью другого человека, отражаешь эту Часть, и вытягиваешь её базу данных. Фактически должен стать зеркалом своей Частью. Это уже работа Посвящённого, сумасшедшая работа, зато интересная. Ты зеркалишь на себе Часть другого. Другой думает, что ты такой, а на тебе видит себя. Причём вот соорганизация тех частей и той главной Части, в которой в этот момент живёт человек, это работа Посвящённого. Вот Посвящённый должен уметь это дел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вам намекну просто, вы представляете, что такое работа Учителя тогда? Если Посвящённый просто зеркалит и берёт на себя соорганизацию других Частей другого, чтобы помочь ему выйти из его соорганизации Частей, которая иногда уже человеку мешает по жизни. Или в его насыщенности Частей, ты берешь на себя его насыщенность Частей, говоришь с ним на его языке, даже иногда матом. Извините, у него накопления такие, фривольные. Но в этот момент человек опустошается. Ты уходишь с чистой совестью. Потому что в этот момент человек заполнился Отцом и Владыкой в той Части, которую ты из него изъял на себя, зеркаля его. Потому что он на тебя выражался этой Частью и фактически отдавал со своей Части свои накопления. Опустошись, зеркаля, видя другого, такого же, как т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ете, что мы больше всего не можем терпеть? Это заводит истерику до краёв и иногда Посвящённый сознательно это испытывает. Если у вас соорганизация главная на одной Части и другой человек в этот момент соорганизован на этой же Части. Две Части на одной жёрдочке сидеть не имеют право. И сразу возникает, кто главный, а кто не такой. Вот, если вы соорганизованы на Физическое Тело, а я на Истину, у нас полный комфорт. Или я на Физическое тело, вы на Истину, ну, на любые части разные. У нас гармонизация пошл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у нас здесь условно, человек двадцать-тридцать. Каждый взял разные Части - мы в гармонии. Но, если находятся двое с одной Частью и не хотят перейти на другую оба, не могут интуитивно. Мои глаза видят эту фигуру, говорит: «Это кто? Да, вообще, что? Да, как ты можешь себя так вести?» И пошло зеркало друг друга. Это я рассказываю, как действует Человек Аватар ИВДИВО-Синтез.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ак будем биться лбом друг о друга до тех пор, пока кто-то из них не перейдёт или на более высокую или на более низкую Часть. Какая разница, куда. В момент соорганизации Частей и ты ушёл, вдруг: «Ой! Да, что мы ругаемся? У нас же всё так хорошо, занимаемся». И расходимся. Соорганизация удалась, Части перестроились. Ты один и в этой аудитории и на этой жёрдочке, допустим, 33, Часть 33-я Поядающий Огонь. Ты поядал соседа, который был на таком же Поядающем Огне. Он ушёл на 34-ую выше. Но ты удовлетворён. У него своя жёрдочка, а ты остался на своей жёрдочке Поядающего Огня. Более того, он ушёл выше, достиг. Но у тебя полное ощущение, что ты победил. Ты защитил жёрдочку Части. </w:t>
      </w:r>
    </w:p>
    <w:p>
      <w:pPr>
        <w:pStyle w:val="Normal"/>
        <w:widowControl w:val="false"/>
        <w:spacing w:lineRule="auto" w:line="240" w:before="0" w:after="0"/>
        <w:ind w:firstLine="709"/>
        <w:jc w:val="both"/>
        <w:rPr/>
      </w:pPr>
      <w:r>
        <w:rPr>
          <w:rFonts w:cs="Times New Roman" w:ascii="Times New Roman" w:hAnsi="Times New Roman"/>
          <w:sz w:val="24"/>
          <w:szCs w:val="24"/>
        </w:rPr>
        <w:t>И на этом строятся многие общественные отношения. Традиционализм, там, разные привычки, разные примеры. Я не отменяю, что есть совсем другие отношения. Но вот по Частям так. Вы скажете: «Мы это не замечаем». Правильно. Есть такая новость вам. В предыдущей эпохе всем этим пользовались три части. Человек был троицей. Поэтому была знаменитая басня Крылова «Лебеди, раки и щуки» о соорганизации трёх частей на одну повозку. Повозка — это Тело. Это прямо аж, вот Крылов, товарищ Посвящённый, он нам это объявил. И мы видим традиционализм окружающего общества в основном на три, максимум на пять Частей, пять постоянных атомов. У нас же с вами рождается общество на 64 Части. А у, особо продвинутых, их чаще всего видят задвинутыми, на 128. У Владык Синтеза должно быть на 192. А мы сейчас начинаем воспитываться в 256. Но мы не воспитываемся. Вот эти 7-й и 8-й круг это воспитание на 256. Тут четыре соорганизации из разных 64-х.</w:t>
      </w:r>
    </w:p>
    <w:p>
      <w:pPr>
        <w:pStyle w:val="Normal"/>
        <w:widowControl w:val="false"/>
        <w:spacing w:lineRule="auto" w:line="240" w:before="0" w:after="0"/>
        <w:ind w:firstLine="709"/>
        <w:jc w:val="both"/>
        <w:rPr>
          <w:rFonts w:ascii="Times New Roman" w:hAnsi="Times New Roman" w:cs="Times New Roman"/>
          <w:sz w:val="24"/>
          <w:szCs w:val="24"/>
        </w:rPr>
      </w:pPr>
      <w:r>
        <w:rPr>
          <w:rStyle w:val="Style19"/>
        </w:rPr>
        <w:t xml:space="preserve">Но чаще всего мы действуем только первой из 64-х Частей. От трёх до 64-х. Периодически так сказать. Вы увидели? Вот это ИВДИВО-Синтез Человека Аватара. Аватар ИВДИВО пока оставим. Это </w:t>
      </w:r>
      <w:r>
        <w:rPr>
          <w:rFonts w:cs="Times New Roman" w:ascii="Times New Roman" w:hAnsi="Times New Roman"/>
          <w:b/>
          <w:sz w:val="24"/>
          <w:szCs w:val="24"/>
        </w:rPr>
        <w:t>ИВДИВО-Синтез Пробуждения.</w:t>
      </w:r>
    </w:p>
    <w:p>
      <w:pPr>
        <w:pStyle w:val="Normal"/>
        <w:widowControl w:val="false"/>
        <w:spacing w:lineRule="auto" w:line="240" w:before="0" w:after="0"/>
        <w:ind w:firstLine="709"/>
        <w:jc w:val="both"/>
        <w:rPr/>
      </w:pPr>
      <w:r>
        <w:rPr>
          <w:rStyle w:val="Style19"/>
          <w:szCs w:val="24"/>
        </w:rPr>
        <w:t>И вы утром пробудились, у вас появляется главная Часть в голове после ночной подготовки. За месяц все не пройдёшь, только за два, с чем-то, 64 Части. И по этой Части вы... И, если Части поменялась после вчера, вы чувствуете с утра обновлённым. Правильно, вы обновились. Она копила-копила Огонь и начала отдавать вашей деятельностью. И вот здесь проблема соорганизации. Какая-то соорганизация Частей помогает какой-то деятельности. И вы на работе вдохновляетесь, получается. А какая-то соорганизация Частей мешает вашей деятельности, в том числе на работе. Утром встал, о работе вспомнил, голова заболела. Вчерашняя Часть, Часть, одна из Частей работать хотела и привыкла, а сегодняшняя Часть, которую активировал Владыка, работать не хочет. Потому что она не привыкла работать</w:t>
      </w:r>
      <w:r>
        <w:rPr>
          <w:rFonts w:cs="Times New Roman" w:ascii="Times New Roman" w:hAnsi="Times New Roman"/>
          <w:i/>
          <w:sz w:val="24"/>
          <w:szCs w:val="24"/>
        </w:rPr>
        <w:t>. (Что-то в зале упало шумом).</w:t>
      </w:r>
      <w:r>
        <w:rPr>
          <w:rStyle w:val="Style19"/>
          <w:szCs w:val="24"/>
        </w:rPr>
        <w:t xml:space="preserve"> Да. Вот, примерно, так, она такая, она привыкла падать. Вы, конечно, себя преодолеваете весь день на работе, на самом деле надо приучить просто эту Часть работать. Механизм кажется легким, но когда его видишь. А есть настолько устойчивое позиционирование Час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пустим, я накопил массу знаний Синтеза, и настолько устойчив в знаниях Синтеза, а это 2-й или 10-й горизонт. То, как только я уйду чуть выше, второй десяток это Посвящённый, но как только я уйду на Служащего, меня сносит. Меня тянет в знания, потому что эти Части для меня главные. Самое интересное, и знать Синтез надо и очень приятно общаться с теми, кто знает Синтез. Намного приятней с теми, кто после знания применяет Синтез. Это всего лишь Служащий. Знает Посвящённый. Применят Служащий. Что делает Ипостась? </w:t>
      </w:r>
    </w:p>
    <w:p>
      <w:pPr>
        <w:pStyle w:val="Normal"/>
        <w:widowControl w:val="false"/>
        <w:spacing w:lineRule="auto" w:line="240" w:before="0" w:after="0"/>
        <w:ind w:firstLine="709"/>
        <w:jc w:val="both"/>
        <w:rPr/>
      </w:pPr>
      <w:r>
        <w:rPr>
          <w:rStyle w:val="Style19"/>
          <w:szCs w:val="24"/>
        </w:rPr>
        <w:t xml:space="preserve">Чувствуете, </w:t>
      </w:r>
      <w:r>
        <w:rPr>
          <w:rStyle w:val="3"/>
          <w:rFonts w:cs="Times New Roman"/>
        </w:rPr>
        <w:t xml:space="preserve">знает Посвящённый. Применит знания Служащий. </w:t>
      </w:r>
      <w:r>
        <w:rPr>
          <w:rStyle w:val="Style19"/>
          <w:szCs w:val="24"/>
        </w:rPr>
        <w:t xml:space="preserve">И, применяя, строит голограммы, абсолютизацию действия. Что делает Ипостась?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Отдаё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даёт. Это знаешь, нам, извините. Есть ещё одно недалеко здесь место, прямо по этой линии кабинетов, индивидуальные, где мы тоже отдаём. Вы не заметили, что некоторые с утра зашли, отдали, а потом пошли на Синтез. Без обид, пожалуйста. Поэтому, когда, Ипостаси, вы говорите, отдаёт, попахивает разными ассоциациями. Более того, мы почему-то уверены, что сразу есть что отдавать. И ещё более уверенность, что почему-то все возьмут. А если у вас соорганизация Частей такая, что лучше не брать. </w:t>
      </w:r>
    </w:p>
    <w:p>
      <w:pPr>
        <w:pStyle w:val="Normal"/>
        <w:widowControl w:val="false"/>
        <w:spacing w:lineRule="auto" w:line="240" w:before="0" w:after="0"/>
        <w:ind w:firstLine="709"/>
        <w:jc w:val="both"/>
        <w:rPr/>
      </w:pPr>
      <w:r>
        <w:rPr>
          <w:rFonts w:cs="Times New Roman" w:ascii="Times New Roman" w:hAnsi="Times New Roman"/>
          <w:sz w:val="24"/>
          <w:szCs w:val="24"/>
        </w:rPr>
        <w:t>У нас, у Владык Синтеза, есть проблемы, что иногда, ты входишь соорганизацию Частей, которую не то, что отдавать, показывать нельзя. Потому что не сможешь вести Синтез этим. И не плохо, не хорошо. Пока ты не перестроишь свои, внимание, накопления и записи Духа, где ты в естестве своём действуешь только так, как привык Дух. А когда входит Синтез и Огонь Отца, тебя кроет по-чёрному. И на Синтез и на Огонь Отца Дух достаёт самое, нет, не верхнее. Нижнее, прямо противоположное.</w:t>
      </w:r>
    </w:p>
    <w:p>
      <w:pPr>
        <w:pStyle w:val="NoSpacing"/>
        <w:widowControl w:val="false"/>
        <w:rPr/>
      </w:pPr>
      <w:r>
        <w:rPr>
          <w:szCs w:val="24"/>
        </w:rPr>
        <w:t xml:space="preserve">Есть такой интересный закон тоже к Пробуждению, тоже к Человеку-Аватару. Синтез, между ним Огонь Поля, а управляет Синтез Духом. И когда начинается Синтез, он вскапывает Дух и достаёт оттуда, называется, «Во глубине сибирских руд», наших тел и Частей было вот это. И задача Синтеза не погладить по голове, по лицу и сказать, какие вы хорошие. Он скажет: «Это папа сделает потом, когда вы отплачете». Задача Синтеза, в Духе достать записи, я их называю «Записки охотника всех воплощений», всех воплощений. Потому что Дух не знает разных воплощений. Дух, кстати, не помнит воплощений. У него просто есть записи отовсюду. И сказать, ты такой. </w:t>
      </w:r>
    </w:p>
    <w:p>
      <w:pPr>
        <w:pStyle w:val="NoSpacing"/>
        <w:widowControl w:val="false"/>
        <w:rPr>
          <w:szCs w:val="24"/>
        </w:rPr>
      </w:pPr>
      <w:r>
        <w:rPr>
          <w:szCs w:val="24"/>
        </w:rPr>
        <w:t xml:space="preserve">Причём, есть Дух, который более высокий, качественный, хороший, но Синтез достаёт записи негативные. Но это нормально, потому что он достаёт. Когда достают, по-русски слово «достать», это обязательно выявить специфичность. И вот есть Владыки Синтеза, которые успевают с этим справляться, со специфичным, и служат. А есть, которые не успевают с этим справляться. И с самой высокой подготовкой к служению, выходят из служения. Снесло. </w:t>
      </w:r>
    </w:p>
    <w:p>
      <w:pPr>
        <w:pStyle w:val="Normal"/>
        <w:widowControl w:val="false"/>
        <w:spacing w:lineRule="auto" w:line="240" w:before="0" w:after="0"/>
        <w:ind w:firstLine="709"/>
        <w:jc w:val="both"/>
        <w:rPr/>
      </w:pPr>
      <w:r>
        <w:rPr>
          <w:rStyle w:val="Style19"/>
          <w:szCs w:val="24"/>
        </w:rPr>
        <w:t xml:space="preserve">Есть Владыки, у которых там записи взаимодействия с разными существами и сущностями. Не, у них нет сейчас в этом теле ничего. Но в Духе было поклонение какому-нибудь Духу шаманского авторитета в прошлых воплощениях. </w:t>
      </w:r>
      <w:r>
        <w:rPr>
          <w:rFonts w:cs="Times New Roman" w:ascii="Times New Roman" w:hAnsi="Times New Roman"/>
          <w:color w:val="102028"/>
          <w:sz w:val="24"/>
          <w:szCs w:val="24"/>
          <w:lang w:eastAsia="ru-RU"/>
        </w:rPr>
        <w:t xml:space="preserve">Не, у них нет сейчас в этом теле ничего. Но в духе было поклонение какому-нибудь духу шаманского авторитета в прошлых воплощениях, и вот это вылазит. И ты, если успеваешь Синтезом переработать, сорганизоваться Частями на эту запись духа — ты ведёшь Синтез, а, если только это вылазит, ты не успеваешь сорганизоваться, — у нас была на Синтезе с одной дамой: вылезло её поклонение там в прошлых воплощениях каким-то там эфирным духам, долго занималась, - тоже сбегается с эфира, вместо того, чтобы переорганизоваться, пережечь, она попалась на дух эфира, тут же в неё вбирает сущность, и начинает крыть сам Синтез, который она ведёт, Отца, который, почти матом, говоря: «Я - главная, слушайте то, что я говорю». Ну, это обычная сущняг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чему я всегда говорю, что главное — Отец и Кут Хуми, и делаю вам такую установку: потому что поймать в себе в духе что-нибудь «Я! Как? Я!», хотя Я надо заявлять, если жёсткая позиция, ты заявить Я обязан, если у тебя есть должностное, компетенция сказать Я, ты обязан сказать Я. То есть нельзя сказать, что мы не должны «якать». Вопрос, ты говоришь, о Я своей личности сорганизации Частей или «якаешь» от имени непонятно кого, говоря, что ты главный. Раз ты главный, ты не сорганизован с другим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у нас есть Ведущий Синтез, а не главный на Синтезе. Ведущий — это, заметьте, ведущий не группу, а Ведущий Синтез, а группа ведётся Отцом, ты уже не главный. Ты даже если и попытаешься на группу повлиять, та группа возмутилась, удивилась, до нас дозвонилась, Владыка Синтеза был сня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тому что, если он не смог сопротивляться эфирным сущностям, он уже в чистке на энное количество месяцев. Самое скромное, таких у нас было три. Некоторые настолько яркие, что накрыли собою всё подразделение, соседние подразделения, другие подразделения, некоторые подразделения даже закрылись после этого, настолько ярко сработало. И считали, что это всё правильно, потому что, есть сущности разных масштабов. А чем выше подготовка Владыки, тем сильнее на тебя срабатывает масштаб, соорганизация Частей. К сожалень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ичего не сделаешь! Кроме знаменитого факта «Две жизни», называется, не прикасайся, «не бери записочку, Лёвушка». Не общайся, не прикасайся. Почему? Это дух человека, у него такие записи, он поднял их и схватил что-то большое. С одной стороны, для него лично — это плохо, для Планеты хорошо. Почему? Планета освободилась ещё от одного. И чем выше подготовка, тем сильнее демон, который тебя осваивает. И идёт борьба: или ты его, или он теб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ты его, ты помог Планете очиститься, пробудиться. Это тоже работа. Но это уже не Синтез, и даже не служение в ИВДИВО. Потому что в ИВДИВО надо было сжечь товарища на подступах к ИВДИВО, сжечь товарища на подступах к телу, независимо от твоих качеств духа. А если он в тебя вошёл, значит, уже вопрос не только качества духа, а качеств света, энергии, там список настолько большой, что ты не разберёшься в этом. А главное, в этой ситуации виноваты все, кроме тебя самого. Но ты при этом понимаешь, что и ты виноват. В общем, чем крупнее демон, тем сильнее ты понимаешь, что ты виноват, но по большому счёту, все должны и виноваты, а по малому, да, я виноват, но! - обстоятельства такие. Но ведь подобное притягивает подобное. Если к тебе притянулись такие обстоятельства, значит, ты сам такой. А вот это сложно призна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о мне многие подходят и говорят: «Вот у меня плохой, у меня всё плохо». Я говорю; «Что в тебе такого, что к тебе это притянулось?» </w:t>
      </w:r>
      <w:r>
        <w:rPr>
          <w:rStyle w:val="Style19"/>
          <w:szCs w:val="24"/>
        </w:rPr>
        <w:t>—</w:t>
      </w:r>
      <w:r>
        <w:rPr>
          <w:rFonts w:cs="Times New Roman" w:ascii="Times New Roman" w:hAnsi="Times New Roman"/>
          <w:color w:val="102028"/>
          <w:sz w:val="24"/>
          <w:szCs w:val="24"/>
          <w:lang w:eastAsia="ru-RU"/>
        </w:rPr>
        <w:t xml:space="preserve"> «Да, нет, это не ко мне, это от других». Я говорю: «Да. Ты в этом участвуешь. Раз ты в этом участвуешь, то и руки по локоть, по плечи, а то и вместе с горлом в этой клоаке участие. Значит, ты сам такой». </w:t>
      </w:r>
      <w:r>
        <w:rPr>
          <w:rStyle w:val="Style19"/>
          <w:szCs w:val="24"/>
        </w:rPr>
        <w:t>—</w:t>
      </w:r>
      <w:r>
        <w:rPr>
          <w:rFonts w:cs="Times New Roman" w:ascii="Times New Roman" w:hAnsi="Times New Roman"/>
          <w:color w:val="102028"/>
          <w:sz w:val="24"/>
          <w:szCs w:val="24"/>
          <w:lang w:eastAsia="ru-RU"/>
        </w:rPr>
        <w:t xml:space="preserve"> «Я тут у всех вижу сущность». — «Значит, ты сам сущно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я вот во всех вижу Отца на Синтезе. И даже если там Отца нет, я всё равно там вижу Отца. После Синтеза многие уходят с Отцом, временно. Пока не вернётся тот, кто у них там вместо Отца бывает. Насилие над вами — это в том, что я в вас вижу всегда Отца. И всем Владыкам Синтеза внушаю, буквально, что команда — это Отец. Почему? Я вас минимально вижу Омегами, минимально, то есть, Посвящёнными. Но, так как у нас курс аж Отца, то я пытаюсь вас видеть кем? Минимально вижу вас Омегами, а раз у вас курс Отца, я должен в вас видеть кем?</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Отцо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Размечтались. А чем? Отцом - само собой. Но мы ж говорим о соорганизации Частей. Вот я вам отвечу: «Отец Отцу — рознь». Я ж сказал, я вижу вас Омегами в Отце, и в этом вы Отец. Но это уровень Посвящённого. А чтоб поднять вас на уровень, я должен Отца, должен вас видеть кем?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ИВДИВ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ВДИВО Отца. То есть я должен каждого видеть не Омегой, а ИВДИВО Отца. И сложности 7-го курса, что я в вас соорганизовываю ИВДИВО Отца на выражение Отца, и тогда это курс Отца. Есть ещё 8-й курс Изначально Вышестоящего Отца. Там как раз соорганизация всех 64-х Частей, там вообще сложно. А здесь идёт концентрация на одну Час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на курсе Посвящённого — это 1-й курс, он будет после вас, у меня такое кольцо: ИВДИВО Отца у вас — Омега у них. ИВДИВО Отца у вас, но все вы — Отец. Но мне ж нужно вас подтянуть до 8-го уровня. Мне — это не значит, что я подтягиваю, я имею в виду, я должен вести Синтез этим уровнем. Сложность 7-го круга в эт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некоторые из Владык Синтеза говорят: «Почему только ты ведёшь?» Во-первых, круги только начались, никто не сказал, что в будущем кто-то не подтянется. А с другой стороны, вести ИВДИВО Отца надо иметь накопленные Ивдивости. Ни плохо, ни хорошо, это подготов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 Смотрите как, чувствуете, у вас первое пробуждение взят</w:t>
      </w:r>
      <w:r>
        <w:rPr>
          <w:rFonts w:cs="Times New Roman" w:ascii="Times New Roman" w:hAnsi="Times New Roman"/>
          <w:b/>
          <w:i/>
          <w:color w:val="102028"/>
          <w:sz w:val="24"/>
          <w:szCs w:val="24"/>
          <w:lang w:eastAsia="ru-RU"/>
        </w:rPr>
        <w:t>о</w:t>
      </w:r>
      <w:r>
        <w:rPr>
          <w:rFonts w:cs="Times New Roman" w:ascii="Times New Roman" w:hAnsi="Times New Roman"/>
          <w:color w:val="102028"/>
          <w:sz w:val="24"/>
          <w:szCs w:val="24"/>
          <w:lang w:eastAsia="ru-RU"/>
        </w:rPr>
        <w:t>. Вы увидели, насколько ценн</w:t>
      </w:r>
      <w:r>
        <w:rPr>
          <w:rFonts w:cs="Times New Roman" w:ascii="Times New Roman" w:hAnsi="Times New Roman"/>
          <w:b/>
          <w:i/>
          <w:color w:val="102028"/>
          <w:sz w:val="24"/>
          <w:szCs w:val="24"/>
          <w:lang w:eastAsia="ru-RU"/>
        </w:rPr>
        <w:t>а</w:t>
      </w:r>
      <w:r>
        <w:rPr>
          <w:rFonts w:cs="Times New Roman" w:ascii="Times New Roman" w:hAnsi="Times New Roman"/>
          <w:color w:val="102028"/>
          <w:sz w:val="24"/>
          <w:szCs w:val="24"/>
          <w:lang w:eastAsia="ru-RU"/>
        </w:rPr>
        <w:t xml:space="preserve"> система соорганизации. Сложилось?</w:t>
      </w:r>
    </w:p>
    <w:p>
      <w:pPr>
        <w:pStyle w:val="Heading1"/>
        <w:jc w:val="center"/>
        <w:rPr>
          <w:rFonts w:ascii="Times New Roman" w:hAnsi="Times New Roman" w:cs="Times New Roman"/>
          <w:color w:val="102028"/>
          <w:sz w:val="24"/>
          <w:szCs w:val="24"/>
        </w:rPr>
      </w:pPr>
      <w:bookmarkStart w:id="5" w:name="__RefHeading___Toc92793974"/>
      <w:bookmarkEnd w:id="5"/>
      <w:r>
        <w:rPr>
          <w:rFonts w:cs="Times New Roman" w:ascii="Times New Roman" w:hAnsi="Times New Roman"/>
          <w:color w:val="102028"/>
          <w:sz w:val="24"/>
          <w:szCs w:val="24"/>
        </w:rPr>
        <w:t>Путь ИВДИВО: Посвящённый знает, Служащий применяет, Ипостась действует, Учитель позиционно соорганизу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мы вернёмся к ИВДИВО Отца, это важная тема. Но вернёмся к соорганизац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в этот момент вся команда, знаете, что мне Владыка сказал? Сейчас будете смеяться. «В Столпе». И при соорганизации всех ваших тел, Частей в командном выражении Синтеза сработал Столп. Сработала просто привычка. Потому что минимально, на уровне плинтуса, на Синтезе вы — Столп. Дерево (</w:t>
      </w:r>
      <w:r>
        <w:rPr>
          <w:rFonts w:cs="Times New Roman" w:ascii="Times New Roman" w:hAnsi="Times New Roman"/>
          <w:i/>
          <w:iCs/>
          <w:color w:val="102028"/>
          <w:sz w:val="24"/>
          <w:szCs w:val="24"/>
          <w:lang w:eastAsia="ru-RU"/>
        </w:rPr>
        <w:t>шёпотом</w:t>
      </w:r>
      <w:r>
        <w:rPr>
          <w:rFonts w:cs="Times New Roman" w:ascii="Times New Roman" w:hAnsi="Times New Roman"/>
          <w:iCs/>
          <w:color w:val="102028"/>
          <w:sz w:val="24"/>
          <w:szCs w:val="24"/>
          <w:lang w:eastAsia="ru-RU"/>
        </w:rPr>
        <w:t>)</w:t>
      </w:r>
      <w:r>
        <w:rPr>
          <w:rFonts w:cs="Times New Roman" w:ascii="Times New Roman" w:hAnsi="Times New Roman"/>
          <w:i/>
          <w:iCs/>
          <w:color w:val="102028"/>
          <w:sz w:val="24"/>
          <w:szCs w:val="24"/>
          <w:lang w:eastAsia="ru-RU"/>
        </w:rPr>
        <w:t xml:space="preserve">. </w:t>
      </w:r>
      <w:r>
        <w:rPr>
          <w:rFonts w:cs="Times New Roman" w:ascii="Times New Roman" w:hAnsi="Times New Roman"/>
          <w:color w:val="102028"/>
          <w:sz w:val="24"/>
          <w:szCs w:val="24"/>
          <w:lang w:eastAsia="ru-RU"/>
        </w:rPr>
        <w:t xml:space="preserve">Не, не, Столп — это там, где Отец присутствует. Но присутствует — это не значит, что работает и действует. Но присутствует. Вот я сижу на стуле — и присутствую. Сейчас сяду, замолчу. Я здесь присутству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Вы скажете: «Виталик, что ты молчишь?» — «Так я же присутствую! А вы Синтез сами расшифровывайте, мне главное присутствовать. А вы сами расшифровывайте, сами думайте, сами ведите. И раз я присутствую, Синтез на вас идёт» — это Отец в Столпе, который присутствует. </w:t>
      </w:r>
      <w:r>
        <w:rPr>
          <w:rFonts w:cs="Times New Roman" w:ascii="Times New Roman" w:hAnsi="Times New Roman"/>
          <w:b/>
          <w:color w:val="102028"/>
          <w:sz w:val="24"/>
          <w:szCs w:val="24"/>
          <w:lang w:eastAsia="ru-RU"/>
        </w:rPr>
        <w:t>Мы вдохновляемся, что он присутствует, но делать-то мы должны сами всё.</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даже пытался отучить наши команды несколько лет, чтобы они писали не «Столп ИВДИВО», а «Подразделение ИВДИВО». Не помогло. Я даже обязывал Глав подразделения писать не «Столп», а «Подразделение ИВДИВО». Столп — 7, ИВДИВО — 64. Не помогло, большинство так и пишет: «Столп». А больше всем не нравится, когда от Столпа оторвались, помнят, что «низя», в Подразделение ИВДИВО не вошли — потому что не получается, они пишут номер. Я называю это «концлагере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присылают документ, возьмём пониже. 17 миллиардов 179 миллионов 189 тысяч 117 — цифры по документам. Я, конечно, понимаю, что это, вслушайтесь, вид организации материи подразделения. То есть, это не само подразделение. Но мне присылают номер, где подразделение якобы укатано этим видом организации материи. То есть, мне присылают материю. Цифры — это Мама. Я не против Мамы, я даже доволен, что подразделение в Маме — ещё не родилось. И вот название по цифрам у меня присутствует по документа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ичём я раньше правил документы, всех заставлял править, а теперь не правлю. Просто их складываю в папочку и смотрю: «Так, это у нас «концлагерь» с нумерацией. Это у нас Столпы», — и почти нигде не написано «Подразделение ИВДИВО», парочка всего. Это к тому, насколько соорганизация наших Частей срабатывает. За цифры отвечает особая Часть, цифирная, и там идёт работ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Ладно, вернёмся. Ипостась, всё-таки, что делает?</w:t>
      </w:r>
    </w:p>
    <w:p>
      <w:pPr>
        <w:pStyle w:val="Normal"/>
        <w:widowControl w:val="false"/>
        <w:spacing w:lineRule="auto" w:line="240" w:before="0" w:after="0"/>
        <w:ind w:firstLine="709"/>
        <w:jc w:val="both"/>
        <w:rPr>
          <w:rFonts w:ascii="Times New Roman" w:hAnsi="Times New Roman" w:cs="Times New Roman"/>
          <w:iCs/>
          <w:color w:val="102028"/>
          <w:sz w:val="24"/>
          <w:szCs w:val="24"/>
          <w:lang w:eastAsia="ru-RU"/>
        </w:rPr>
      </w:pPr>
      <w:r>
        <w:rPr>
          <w:rFonts w:cs="Times New Roman" w:ascii="Times New Roman" w:hAnsi="Times New Roman"/>
          <w:i/>
          <w:iCs/>
          <w:color w:val="102028"/>
          <w:sz w:val="24"/>
          <w:szCs w:val="24"/>
          <w:lang w:eastAsia="ru-RU"/>
        </w:rPr>
        <w:t>Из зала: Бытует, наверное.</w:t>
      </w:r>
    </w:p>
    <w:p>
      <w:pPr>
        <w:pStyle w:val="Normal"/>
        <w:widowControl w:val="false"/>
        <w:spacing w:lineRule="auto" w:line="240" w:before="0" w:after="0"/>
        <w:ind w:firstLine="709"/>
        <w:jc w:val="both"/>
        <w:rPr/>
      </w:pPr>
      <w:r>
        <w:rPr>
          <w:rFonts w:cs="Times New Roman" w:ascii="Times New Roman" w:hAnsi="Times New Roman"/>
          <w:iCs/>
          <w:color w:val="102028"/>
          <w:sz w:val="24"/>
          <w:szCs w:val="24"/>
          <w:lang w:eastAsia="ru-RU"/>
        </w:rPr>
        <w:t>Ага, бытует</w:t>
      </w:r>
      <w:r>
        <w:rPr>
          <w:rFonts w:cs="Times New Roman" w:ascii="Times New Roman" w:hAnsi="Times New Roman"/>
          <w:b/>
          <w:iCs/>
          <w:color w:val="102028"/>
          <w:sz w:val="24"/>
          <w:szCs w:val="24"/>
          <w:lang w:eastAsia="ru-RU"/>
        </w:rPr>
        <w:t>. Бытует у нас только Человек. Запомните, Ипостась уже бытовать не может.</w:t>
      </w:r>
      <w:r>
        <w:rPr>
          <w:rFonts w:cs="Times New Roman" w:ascii="Times New Roman" w:hAnsi="Times New Roman"/>
          <w:iCs/>
          <w:color w:val="102028"/>
          <w:sz w:val="24"/>
          <w:szCs w:val="24"/>
          <w:lang w:eastAsia="ru-RU"/>
        </w:rPr>
        <w:t xml:space="preserve"> Если у тебя Ипостась бытует, то в лучшем случае — это Человек-Ипостась. А в худшем случае — это, скорее всего, Метагалактическая Ипостась, это ещё ниже. </w:t>
      </w:r>
      <w:r>
        <w:rPr>
          <w:rFonts w:cs="Times New Roman" w:ascii="Times New Roman" w:hAnsi="Times New Roman"/>
          <w:b/>
          <w:iCs/>
          <w:color w:val="102028"/>
          <w:sz w:val="24"/>
          <w:szCs w:val="24"/>
          <w:lang w:eastAsia="ru-RU"/>
        </w:rPr>
        <w:t>На самом деле Ипостась творит</w:t>
      </w:r>
      <w:r>
        <w:rPr>
          <w:rFonts w:cs="Times New Roman" w:ascii="Times New Roman" w:hAnsi="Times New Roman"/>
          <w:iCs/>
          <w:color w:val="102028"/>
          <w:sz w:val="24"/>
          <w:szCs w:val="24"/>
          <w:lang w:eastAsia="ru-RU"/>
        </w:rPr>
        <w:t xml:space="preserve">. Но убираем слово «творит», не всякая Ипостась может творить. И вот, </w:t>
      </w:r>
      <w:r>
        <w:rPr>
          <w:rFonts w:cs="Times New Roman" w:ascii="Times New Roman" w:hAnsi="Times New Roman"/>
          <w:b/>
          <w:iCs/>
          <w:color w:val="102028"/>
          <w:sz w:val="24"/>
          <w:szCs w:val="24"/>
          <w:lang w:eastAsia="ru-RU"/>
        </w:rPr>
        <w:t>если Посвящённый знает, Служащий применяет, то Ипостась действует этим</w:t>
      </w:r>
      <w:r>
        <w:rPr>
          <w:rFonts w:cs="Times New Roman" w:ascii="Times New Roman" w:hAnsi="Times New Roman"/>
          <w:iCs/>
          <w:color w:val="102028"/>
          <w:sz w:val="24"/>
          <w:szCs w:val="24"/>
          <w:lang w:eastAsia="ru-RU"/>
        </w:rPr>
        <w:t xml:space="preserve">. </w:t>
      </w:r>
      <w:r>
        <w:rPr>
          <w:rFonts w:cs="Times New Roman" w:ascii="Times New Roman" w:hAnsi="Times New Roman"/>
          <w:b/>
          <w:iCs/>
          <w:color w:val="102028"/>
          <w:sz w:val="24"/>
          <w:szCs w:val="24"/>
          <w:lang w:eastAsia="ru-RU"/>
        </w:rPr>
        <w:t>Просто она естественно этим действует</w:t>
      </w:r>
      <w:r>
        <w:rPr>
          <w:rFonts w:cs="Times New Roman" w:ascii="Times New Roman" w:hAnsi="Times New Roman"/>
          <w:iCs/>
          <w:color w:val="102028"/>
          <w:sz w:val="24"/>
          <w:szCs w:val="24"/>
          <w:lang w:eastAsia="ru-RU"/>
        </w:rPr>
        <w:t xml:space="preserve">. </w:t>
      </w:r>
      <w:r>
        <w:rPr>
          <w:rFonts w:cs="Times New Roman" w:ascii="Times New Roman" w:hAnsi="Times New Roman"/>
          <w:color w:val="102028"/>
          <w:sz w:val="24"/>
          <w:szCs w:val="24"/>
          <w:lang w:eastAsia="ru-RU"/>
        </w:rPr>
        <w:t>То, что для одного знания, для другого — естество действ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грубо говоря, самый простой вариант — математика. Новенький смотрит на простую формулу, мозги в ужасе, он не понимает, что с ней делать. Подходит преподаватель, говорит: «Да вот из этой формулы можно вот так, вот так, потом вот так, вот так, а вообще можно три решения её сделать, а можно вот это всё», - он действует этой формулой. Студент сидит, он запомнил формулу, но чтоб ещё три варианта действий ею? «Да ещё вот это можно сделать, а ещё вот это соединить можно? Ну в</w:t>
      </w:r>
      <w:r>
        <w:rPr>
          <w:rFonts w:cs="Times New Roman" w:ascii="Times New Roman" w:hAnsi="Times New Roman"/>
          <w:sz w:val="24"/>
          <w:szCs w:val="24"/>
        </w:rPr>
        <w:t xml:space="preserve">ы даёте! Как это у вас помещается?» Лет через 20 у него будет то же самое, но может через 10, по способностям. Но когда он видит первый раз, это понятно. Вот у нас сейчас то же самое. Ипостась, которая видит первый раз — это знания Посвящённого, в лучшем случае — служение как применение Огня и Синтеза, который вам дали. Поэтому у нас всегда были Служащие Синтеза в первую очередь. А вот </w:t>
      </w:r>
      <w:r>
        <w:rPr>
          <w:rFonts w:cs="Times New Roman" w:ascii="Times New Roman" w:hAnsi="Times New Roman"/>
          <w:b/>
          <w:sz w:val="24"/>
          <w:szCs w:val="24"/>
        </w:rPr>
        <w:t>Ипостась — это действие.</w:t>
      </w:r>
      <w:r>
        <w:rPr>
          <w:rFonts w:cs="Times New Roman" w:ascii="Times New Roman" w:hAnsi="Times New Roman"/>
          <w:sz w:val="24"/>
          <w:szCs w:val="24"/>
        </w:rPr>
        <w:t xml:space="preserve"> И вот тут анекдот. Тем, что вы знаете, сколько знать можно? Только знаете уже не вовне, Посвящённый вовне, а Ипостась знает внутри, то есть, оперирует этим. То есть, выйти в Экополис, выйти в виды организации материи для Ипостаси нормально, потому что это внутри. Это не знания вовне нумерации такой-то — действовать этим. Это не значит быть там, это можно быть здесь, действовать этим. Вы понимаете, о чём я говорил. Не будем продолж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гда чем </w:t>
      </w:r>
      <w:r>
        <w:rPr>
          <w:rFonts w:cs="Times New Roman" w:ascii="Times New Roman" w:hAnsi="Times New Roman"/>
          <w:b/>
          <w:sz w:val="24"/>
          <w:szCs w:val="24"/>
        </w:rPr>
        <w:t xml:space="preserve">Учитель занимается? </w:t>
      </w:r>
      <w:r>
        <w:rPr>
          <w:rStyle w:val="Style19"/>
          <w:szCs w:val="24"/>
        </w:rPr>
        <w:t>Мы пробуждаемся в ИВДИВО Синтеза соорганизацией каждого.</w:t>
      </w:r>
      <w:r>
        <w:rPr>
          <w:rFonts w:cs="Times New Roman" w:ascii="Times New Roman" w:hAnsi="Times New Roman"/>
          <w:b/>
          <w:sz w:val="24"/>
          <w:szCs w:val="24"/>
        </w:rPr>
        <w:t xml:space="preserve"> </w:t>
      </w:r>
      <w:r>
        <w:rPr>
          <w:rFonts w:cs="Times New Roman" w:ascii="Times New Roman" w:hAnsi="Times New Roman"/>
          <w:sz w:val="24"/>
          <w:szCs w:val="24"/>
        </w:rPr>
        <w:t>Вы Учителя — степень вашей деятельности, в первую очередь. Не, не, Учитель уже не действует, действие у Ипостаси. Поэтому настоящие Ипостаси зараженные, действующие, активирующие, строящие Империю, ходящие по видам организаций материи, видящие, слышащие, думающие — всё это вот действия.</w:t>
      </w:r>
    </w:p>
    <w:p>
      <w:pPr>
        <w:pStyle w:val="Normal"/>
        <w:widowControl w:val="false"/>
        <w:spacing w:lineRule="auto" w:line="240" w:before="0" w:after="0"/>
        <w:ind w:firstLine="709"/>
        <w:jc w:val="both"/>
        <w:rPr/>
      </w:pPr>
      <w:r>
        <w:rPr>
          <w:rFonts w:cs="Times New Roman" w:ascii="Times New Roman" w:hAnsi="Times New Roman"/>
          <w:b/>
          <w:sz w:val="24"/>
          <w:szCs w:val="24"/>
        </w:rPr>
        <w:t>Служащие — применяющие.</w:t>
      </w:r>
      <w:r>
        <w:rPr>
          <w:rFonts w:cs="Times New Roman" w:ascii="Times New Roman" w:hAnsi="Times New Roman"/>
          <w:sz w:val="24"/>
          <w:szCs w:val="24"/>
        </w:rPr>
        <w:t xml:space="preserve"> Эманирую Огонь — отдаю другим. Фиксирую Огонь. Главное, что я хожу и держу Синтез для людей — это Служащий.</w:t>
      </w:r>
    </w:p>
    <w:p>
      <w:pPr>
        <w:pStyle w:val="Normal"/>
        <w:widowControl w:val="false"/>
        <w:spacing w:lineRule="auto" w:line="240" w:before="0" w:after="0"/>
        <w:ind w:firstLine="709"/>
        <w:jc w:val="both"/>
        <w:rPr/>
      </w:pPr>
      <w:bookmarkStart w:id="6" w:name="__RefHeading___Toc92793975"/>
      <w:r>
        <w:rPr>
          <w:rStyle w:val="3"/>
          <w:rFonts w:cs="Times New Roman"/>
        </w:rPr>
        <w:t>Посвящённый «знает».</w:t>
      </w:r>
      <w:bookmarkEnd w:id="6"/>
      <w:r>
        <w:rPr>
          <w:rStyle w:val="Style19"/>
          <w:szCs w:val="24"/>
        </w:rPr>
        <w:t xml:space="preserve"> «Если не знаю Синтез, не изучу его, вообще служить не буду — я ж его не знаю». </w:t>
      </w:r>
      <w:r>
        <w:rPr>
          <w:rFonts w:cs="Times New Roman" w:ascii="Times New Roman" w:hAnsi="Times New Roman"/>
          <w:color w:val="102028"/>
          <w:sz w:val="24"/>
          <w:szCs w:val="24"/>
          <w:lang w:eastAsia="ru-RU"/>
        </w:rPr>
        <w:t>—</w:t>
      </w:r>
      <w:r>
        <w:rPr>
          <w:rStyle w:val="Style19"/>
          <w:szCs w:val="24"/>
        </w:rPr>
        <w:t xml:space="preserve"> «Так ты никогда его не узнаешь». — «Знаю, что не узнаю, поэтому пока не узнаю, служить не буду. Потому что я не знаю, где я знаю, и где не знаю, и как служить, и как бы не ошибиться, и надо всё знать. А знать всё невозможно. С ума сойти, у вас такая страшная система, лучше я вообще отсюда уйду. Знаний много и слишком сложно». Так это ж знания ИВДИВО. Знания Дома Отца всегда сложные для нас, для людей. Ребята, </w:t>
      </w:r>
      <w:r>
        <w:rPr>
          <w:rStyle w:val="3"/>
          <w:rFonts w:cs="Times New Roman"/>
        </w:rPr>
        <w:t>Синтез — это Знания Отца</w:t>
      </w:r>
      <w:r>
        <w:rPr>
          <w:rFonts w:cs="Times New Roman" w:ascii="Times New Roman" w:hAnsi="Times New Roman"/>
          <w:sz w:val="24"/>
          <w:szCs w:val="24"/>
        </w:rPr>
        <w:t>. Поэтому сказать, что ты знаешь всё в Синтезе — это насмешить Отца. И поэтому так сложно — это не наши с вами знания, это Знания Отца, и мы следуем им, этим Знаниям — помните, по Образу и Подобию, по Слову Отца. Ну, сколько мы можем. Но это Знания Отца, это не наши знания. Никогда так не думали, что Синтез — это Знания Отца, не наши с вами?</w:t>
      </w:r>
      <w:r>
        <w:rPr>
          <w:rFonts w:cs="Times New Roman" w:ascii="Times New Roman" w:hAnsi="Times New Roman"/>
          <w:b/>
          <w:sz w:val="24"/>
          <w:szCs w:val="24"/>
        </w:rPr>
        <w:t xml:space="preserve"> И овладевая Синтезом, мы овладеваем Знаниями Отца — вот это уже позиция Учителя</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И вот если у Ипостаси идёт действие,</w:t>
      </w:r>
      <w:r>
        <w:rPr>
          <w:rFonts w:cs="Times New Roman" w:ascii="Times New Roman" w:hAnsi="Times New Roman"/>
          <w:b/>
          <w:sz w:val="24"/>
          <w:szCs w:val="24"/>
        </w:rPr>
        <w:t xml:space="preserve"> у Учителя одна сложная вещь </w:t>
      </w:r>
      <w:r>
        <w:rPr>
          <w:rFonts w:cs="Times New Roman" w:ascii="Times New Roman" w:hAnsi="Times New Roman"/>
          <w:color w:val="102028"/>
          <w:sz w:val="24"/>
          <w:szCs w:val="24"/>
          <w:lang w:eastAsia="ru-RU"/>
        </w:rPr>
        <w:t>—</w:t>
      </w:r>
      <w:r>
        <w:rPr>
          <w:rFonts w:cs="Times New Roman" w:ascii="Times New Roman" w:hAnsi="Times New Roman"/>
          <w:b/>
          <w:sz w:val="24"/>
          <w:szCs w:val="24"/>
        </w:rPr>
        <w:t xml:space="preserve"> у него позиция</w:t>
      </w:r>
      <w:r>
        <w:rPr>
          <w:rFonts w:cs="Times New Roman" w:ascii="Times New Roman" w:hAnsi="Times New Roman"/>
          <w:sz w:val="24"/>
          <w:szCs w:val="24"/>
        </w:rPr>
        <w:t xml:space="preserve">. И если срабатывает позиция человеческая, мы все такие позиционненькие. На самом деле у </w:t>
      </w:r>
      <w:r>
        <w:rPr>
          <w:rFonts w:cs="Times New Roman" w:ascii="Times New Roman" w:hAnsi="Times New Roman"/>
          <w:b/>
          <w:sz w:val="24"/>
          <w:szCs w:val="24"/>
        </w:rPr>
        <w:t>Учителя Синтеза — это позиция Наблюдателя, если говорить научно</w:t>
      </w:r>
      <w:r>
        <w:rPr>
          <w:rFonts w:cs="Times New Roman" w:ascii="Times New Roman" w:hAnsi="Times New Roman"/>
          <w:sz w:val="24"/>
          <w:szCs w:val="24"/>
        </w:rPr>
        <w:t>, поэтому там МАН стоит, и Антропный принцип. Вот у меня такая позиция и на меня стягивается такая-то материя на Планету, и я должен это выдержать. Пример. У вас сейчас 95-й Синтез. У меня позиция Ведущего Синтеза 95-ричной синтезфизичности, и я должен выдержать 95-й вид организации материи. Минимально Метагалактики ФА. Но мы с вами настолько высоко работаем, что минимально у меня теперь 14-й архетип материи. Но выдержать 95-рицу синтез-ивдиво-цельности — это ещё та песня. Нет, теоретически сказать легко — это Посвящённый «ты знаешь». А вот телесно держать реальную 95-ричную синтезфизичность синтез-ивдиво-цельностей, тело слегка шатает внутри, внешне незаметно. А минимально ты не можешь не держать. Почему? Кто скажет, почему нужно держать, допустим, для меня на этом Синтезе именно синтез-ивдиво-цельности — 14-й архетип матер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Наша Должностная Компетенция в 14-м архетипе материи.</w:t>
      </w:r>
    </w:p>
    <w:p>
      <w:pPr>
        <w:pStyle w:val="Normal"/>
        <w:widowControl w:val="false"/>
        <w:spacing w:lineRule="auto" w:line="240" w:before="0" w:after="0"/>
        <w:ind w:firstLine="709"/>
        <w:jc w:val="both"/>
        <w:rPr/>
      </w:pPr>
      <w:r>
        <w:rPr>
          <w:rFonts w:cs="Times New Roman" w:ascii="Times New Roman" w:hAnsi="Times New Roman"/>
          <w:iCs/>
          <w:sz w:val="24"/>
          <w:szCs w:val="24"/>
        </w:rPr>
        <w:t>«Наша должностная Компетенция в 14-м архетипе», — это вы ответили, как чиновник. Ваша чиновничья должность в ИВДИВО в 14-м архетипе. Если б я на Синтезе следовал чиновничьим должностям, сейчас бы вёл не Синтез, а совещание по должностям. Это будет завтра после Синтеза, называется Совет Отца, и вот там чиновничья должность в 14-м архетипе начинается, заканчивается, кстати, в первом архетипе, и ещё вопрос, кто в каком сидит. Продолжаем. Потому что Отец Планеты — 14-й архетип материи. Здесь главное не моя должность. А раз у нас курс Отца, то я, как Аватар Синтеза, да ещё Глава ИВДИВО, минимально должен на курсе Отца выражать максимально высокого Отца для Планеты. И минимального для меня — 14-й архетип. Потом мы с вами идём в 17-й, и я перевожу на синтез-95-ти изначально-вышестоящей-ивдиво-октавности. Потом мы идём в 32-й, и я обязан, чтоб вы там стояли, в практике перейти на 95-синтезфизичность 32-го, что у нас там прячется? (</w:t>
      </w:r>
      <w:r>
        <w:rPr>
          <w:rFonts w:cs="Times New Roman" w:ascii="Times New Roman" w:hAnsi="Times New Roman"/>
          <w:i/>
          <w:iCs/>
          <w:sz w:val="24"/>
          <w:szCs w:val="24"/>
        </w:rPr>
        <w:t>Что-то упало. Смех в зале</w:t>
      </w:r>
      <w:r>
        <w:rPr>
          <w:rFonts w:cs="Times New Roman" w:ascii="Times New Roman" w:hAnsi="Times New Roman"/>
          <w:iCs/>
          <w:sz w:val="24"/>
          <w:szCs w:val="24"/>
        </w:rPr>
        <w:t xml:space="preserve">.) Вот это самое. Идеально. Вас рвёт там на части.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Вот чтоб вас не порвало, там прячутся высокие цельные-ивдиво-реальности. И ты должен держать их собою так, чтоб вас не порвало. Потому что, если ты собою, как Аватар Синтеза, их не держишь </w:t>
      </w:r>
      <w:r>
        <w:rPr>
          <w:rFonts w:cs="Times New Roman" w:ascii="Times New Roman" w:hAnsi="Times New Roman"/>
          <w:color w:val="102028"/>
          <w:sz w:val="24"/>
          <w:szCs w:val="24"/>
          <w:lang w:eastAsia="ru-RU"/>
        </w:rPr>
        <w:t>—</w:t>
      </w:r>
      <w:r>
        <w:rPr>
          <w:rFonts w:cs="Times New Roman" w:ascii="Times New Roman" w:hAnsi="Times New Roman"/>
          <w:iCs/>
          <w:sz w:val="24"/>
          <w:szCs w:val="24"/>
        </w:rPr>
        <w:t xml:space="preserve"> группа при этом стоит в зале Отца вообще там на 4-х секстильонах, а ты держишь 95-ричную синтезфизичность — это базовая устойчивость группы в том зале минимально, 95-й Синтез. Вот если ты это не держишь, группа туда не попадает. Или группа туда попадает и легонько оттуда выпадает, а потом ты смотришь, кто где стоит. Но это если ты не держишь, как ведущий этой команды, выразитель для практики 95-синтезфизичность, в данном случае высокие-цельные-ивдиво-реальности, и ты не понимаешь этого. Вот такая сложная работа у Владык Синтеза.</w:t>
      </w:r>
    </w:p>
    <w:p>
      <w:pPr>
        <w:pStyle w:val="Normal"/>
        <w:widowControl w:val="false"/>
        <w:spacing w:lineRule="auto" w:line="240" w:before="0" w:after="0"/>
        <w:ind w:firstLine="709"/>
        <w:jc w:val="both"/>
        <w:rPr/>
      </w:pPr>
      <w:r>
        <w:rPr>
          <w:rFonts w:cs="Times New Roman" w:ascii="Times New Roman" w:hAnsi="Times New Roman"/>
          <w:iCs/>
          <w:sz w:val="24"/>
          <w:szCs w:val="24"/>
        </w:rPr>
        <w:t>Если я, как Владыка Синтеза, буду думать не о вас, а о себе, и у меня сработают такие накопления, и моя позиционность по моим накоплениям, в смысле «главный — это я», — это не внешне, это внутри, — я не имею права быть Владыкой Синтеза. Это не значит, что я не буду якать, выйдя за дверь. Но здесь главное три: Отец, Кут Хуми, я. Видите, «я» всё равно есть, но третий. Но если в Духе у меня ещё есть накопления, что «Я!», потом Кут Хуми, потом Отец, - надеюсь, наоборот. Или Отец и «я», потом Кут Хуми. Есть: Кут Хуми и я, потом Отец. Кто, как, кем был. У Посвящённых: Кут Хуми и Посвящённый, потом где-то там Отец.</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У людей верующих: Отец и я, где-то там Кут Хуми, чаще всего Кут Хуми незаметен. Да-а, да, у нас сегодня день знаков. ИВДИВО-Синтез работает. Вы даже не переживайте, мы могли его отключить. Владыке нужно было дать знак. Знаете, некоторые говорят, «Он не мог включиться потому, что я его выключила». Есть такое: он не мог включиться, потому что реально выключил его. Владыка-то может включить. Вот у меня два раза телефон включал Владыка, потому что я точно помню, что я его выключил, а он заработал. Никогда не зарабатывает вне Синтеза сам, даже когда надо, если он отключён, то он отключён, никто не дозвонится. На Синтезе Владыки делает так: «Аааа, динь!» А так как телефон — это продолжение Виталика, а Виталик есмь Кут Хуми, то и телефон есмь аппарат Кут Хуми, какая разница кто включит, Виталик или Кут Хуми. Включается, и ещё в нужный момент там: «Вьен!» Или что-нибудь скажет, или музыку включит торжественную, прямо по ситуации. </w:t>
      </w:r>
    </w:p>
    <w:p>
      <w:pPr>
        <w:pStyle w:val="Normal"/>
        <w:widowControl w:val="false"/>
        <w:spacing w:lineRule="auto" w:line="240" w:before="0" w:after="0"/>
        <w:ind w:firstLine="709"/>
        <w:jc w:val="both"/>
        <w:rPr/>
      </w:pPr>
      <w:r>
        <w:rPr>
          <w:rStyle w:val="Style19"/>
        </w:rPr>
        <w:t xml:space="preserve">Вот у меня несколько раз так было, и ничего не сделал для этого. Надо! Кто берёт это, видит вот эту позиционность, он радуется — подтверждение, пошли дальше. И вот если у вас степень Учителя Синтеза, какая у вас позиционность? И какую материю вы притягиваете собою? А </w:t>
      </w:r>
      <w:r>
        <w:rPr>
          <w:rFonts w:cs="Times New Roman" w:ascii="Times New Roman" w:hAnsi="Times New Roman"/>
          <w:iCs/>
          <w:sz w:val="24"/>
          <w:szCs w:val="24"/>
        </w:rPr>
        <w:t xml:space="preserve">вот ваша позиционность основана на соорганизации Частей, о которых я говорил. Я вам сейчас рассказываю Путь ИВДИВО. Как растут, развиваются, восходят в ИВДИВО. Вот так — это один из Путей. Для Человека-Аватара он является превалирующим. </w:t>
      </w:r>
    </w:p>
    <w:p>
      <w:pPr>
        <w:pStyle w:val="Heading1"/>
        <w:jc w:val="center"/>
        <w:rPr>
          <w:rFonts w:ascii="Times New Roman" w:hAnsi="Times New Roman" w:cs="Times New Roman"/>
          <w:sz w:val="24"/>
          <w:szCs w:val="24"/>
        </w:rPr>
      </w:pPr>
      <w:bookmarkStart w:id="7" w:name="__RefHeading___Toc92793976"/>
      <w:bookmarkEnd w:id="7"/>
      <w:r>
        <w:rPr>
          <w:rFonts w:cs="Times New Roman" w:ascii="Times New Roman" w:hAnsi="Times New Roman"/>
          <w:sz w:val="24"/>
          <w:szCs w:val="24"/>
        </w:rPr>
        <w:t>Проверка на Учителя Синтез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Кстати, когда я говорил об Обществе, пока не забыл, некоторые удивились: «Почему об Обществе?». Человек-Аватар — это внутреннее по отношению к внешнему Обществу, потому что Общество — это Человек-Учитель, пять. Значит, если я внутри Человек-Аватар, то вовне я — Общество. Я не могу сказать, что я Человек-Учитель, потому что я внутри Человек-Аватар, в первую очередь, и только потом дотягиваюсь до Нации. То есть Нация срабатывает не сразу, а на третий шаг. Вначале Общество, потом Образование моё личное, а потом Нация, то есть всегда так.</w:t>
      </w:r>
    </w:p>
    <w:p>
      <w:pPr>
        <w:pStyle w:val="Normal"/>
        <w:widowControl w:val="false"/>
        <w:spacing w:lineRule="auto" w:line="240" w:before="0" w:after="0"/>
        <w:ind w:firstLine="709"/>
        <w:jc w:val="both"/>
        <w:rPr/>
      </w:pPr>
      <w:r>
        <w:rPr>
          <w:rStyle w:val="Style19"/>
        </w:rPr>
        <w:t xml:space="preserve">Если вы Учителя, вначале срабатывает, сейчас будете смеяться… а? — ты поняла. Вначале срабатывает Гражданская Конфедерация, потом Империя, только потом степень Учителя — Наука, Позиция Наблюдателя и Подтяжка Материи. Поэтому, чтобы вы не делали, если я назвал степень Учитель, вначале смотрится ваша Конфедеративность между собою. Чаще всего на этом и заканчивается. Все начинают скубтись, ища Конфедеративность, крыть матом на Совете Отца ни чтя Отца, потому что все Отец. Это не матом, но эмоциональная раздражительность — это мат по состоянию, то есть ты можешь не сказать три или пять букв священных для Матери, ты можешь сказать. </w:t>
      </w:r>
      <w:r>
        <w:rPr>
          <w:rFonts w:cs="Times New Roman" w:ascii="Times New Roman" w:hAnsi="Times New Roman"/>
          <w:sz w:val="24"/>
          <w:szCs w:val="24"/>
        </w:rPr>
        <w:t xml:space="preserve">Вот, я не матерился, а вы всё поняли. И материться не надо. Но для Отца это будет мат. Мне не запишут, потому что я вам показал э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е вы не обязательно так экспрессивны, вы можете сказать более мягче, вы же люди культурные. Но мат по состоянию там, на Астрале, Ментале, Атме и выше останется. И вы вздрогнули, теперь вас надо возвращать в Синтез, потому что я вас вышиб астряля только так. Позиция наблюдате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если вы Учителя сидели бы, я бы вас даже не вышиб. Вы бы сказали: «О, как интересно покричал». А раз я вас вышиб, вы в Конфедеративности, вы ещё в соорганизации меж собой, Синтез ещё начался, идёт, но ещё не так глубоко в вас вошёл, что любые мои выпендрёсики на вас не работают, вы в Синтезе. А сейчас сработало. Значит, вы ещё в Синтез погружаете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Учитель. Его вышибить… У него позиция. Учитель просто задумается: «А что он кричит? Так, это или у него такой, или у нас такой. Значит всё посередине. У нас потому-то, у него потому-то. Делаем так-то. Меняем Позицию наблюдателя. Меняем антропный принцип и пошли туда». Не Учитель реагирует: «Да как ты можешь такое говорить? Да мы на Совете Отца!». И идёт конфедеративная… Поэтому в некотором смысле ваш Дом главный для ИВДИВО, потому что у нас в ИВДИВО все в основном Учителя Синтеза, а проверку их всех начинают в Красноярск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е — в Сибирь, по знаменитым трактам и этапам! И только потом — все в Империю. И только потом все имеют Позицию Наблюдателя, антропный принцип в Науке, причём в науке ИВДИВО, я не имею в виду Науку, во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кажите, пожалуйста, у каждого Аватара Синтеза есть Наука? В ИВДИВО есть Наука? Наука самого Отца есть, Наука самого ИВДИВО есть — это другие Науки, но это тоже Науки. Помните, «И жизнь тебе будет Наукой». Это вот об этом. Поэтому Наука это не только математика, физика и хим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есть, кстати, Наука ИВДИВО, у нас есть Наука Отца, Наука Аватара, мы постепенно в них разбираемся, по списку Наук даже. Вы увидели? </w:t>
      </w:r>
    </w:p>
    <w:p>
      <w:pPr>
        <w:pStyle w:val="Heading1"/>
        <w:jc w:val="center"/>
        <w:rPr>
          <w:rFonts w:ascii="Times New Roman" w:hAnsi="Times New Roman" w:cs="Times New Roman"/>
          <w:sz w:val="24"/>
          <w:szCs w:val="24"/>
        </w:rPr>
      </w:pPr>
      <w:bookmarkStart w:id="8" w:name="__RefHeading___Toc92793977"/>
      <w:bookmarkEnd w:id="8"/>
      <w:r>
        <w:rPr>
          <w:rFonts w:cs="Times New Roman" w:ascii="Times New Roman" w:hAnsi="Times New Roman"/>
          <w:sz w:val="24"/>
          <w:szCs w:val="24"/>
        </w:rPr>
        <w:t>Проверка на Владыку Синтез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если у вас Владыка Синтеза, убираем слово «Синтез», просто Владыка, у нас же есть Владыки Сфер, то у него начинает позиционировать, срабатывать на Империю, а там Страна, Родина, Россия. Потом Позиция Наблюдателя, а там позиция в Стране и Страна в его позиции, его позиция Метагалактике, и Метагалактика в его позиции — это уже у Владык. А сам Владыка выше позиционирования, это кто? Мы до Аватара должны дойти, у нас же Человек-Аватар. А потом вернуться к началу, потому что мы от него оторвались, забыв соорганизованность Частей. Вот поэтому Владык Синтеза у нас мало. И даже должностей Владык не так много. Хотя бы для должностей Владыка там, ИВДИВО, такой-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Владыка занимается? Говори громче.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ладе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ет. А! Материей! Я сейчас как овладею материей. Это я Визическим телом.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Развивает Синтез.</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азвивает Синтез. Знаешь, как в анекдоте: «А вы не зарываетесь, господин проктолог?» Ну, кто не знает анекдот. Два проктолога встречаются, один другому говорит: «Я сегодня поставил свечку Отцу». Второй понял буквально и сказал: «А вы не зарываетесь, товарищ проктолог?». Первый, имел, наверное, в виду о церкви, а второй конкретно видел тело. Первый был верующий, а второй был материалист: «А вы не зарываетесь, товарищ?». </w:t>
      </w:r>
      <w:r>
        <w:rPr>
          <w:rStyle w:val="Style19"/>
        </w:rPr>
        <w:t>Поэтому, когда Владыка Синтеза развивает Синтез, его категорично не допускают к ведению Синтеза. (</w:t>
      </w:r>
      <w:r>
        <w:rPr>
          <w:rFonts w:cs="Times New Roman" w:ascii="Times New Roman" w:hAnsi="Times New Roman"/>
          <w:i/>
          <w:sz w:val="24"/>
          <w:szCs w:val="24"/>
        </w:rPr>
        <w:t>говорит шёпотом</w:t>
      </w:r>
      <w:r>
        <w:rPr>
          <w:rStyle w:val="Style19"/>
        </w:rPr>
        <w:t xml:space="preserve">) Не дано. Он чаще всего применяет, выражает, реализует Синтез Отца. И </w:t>
      </w:r>
      <w:r>
        <w:rPr>
          <w:rFonts w:cs="Times New Roman" w:ascii="Times New Roman" w:hAnsi="Times New Roman"/>
          <w:sz w:val="24"/>
          <w:szCs w:val="24"/>
        </w:rPr>
        <w:t xml:space="preserve">Синтез развивает Отец в момент развития группы. </w:t>
      </w:r>
      <w:r>
        <w:rPr>
          <w:rFonts w:cs="Times New Roman" w:ascii="Times New Roman" w:hAnsi="Times New Roman"/>
          <w:spacing w:val="20"/>
          <w:sz w:val="24"/>
          <w:szCs w:val="24"/>
        </w:rPr>
        <w:t xml:space="preserve">А мы потом выражаем это развитие Синтеза Отца собою — это позиция Владыки Синтеза. </w:t>
      </w:r>
    </w:p>
    <w:p>
      <w:pPr>
        <w:pStyle w:val="Normal"/>
        <w:widowControl w:val="false"/>
        <w:spacing w:lineRule="auto" w:line="240" w:before="0" w:after="0"/>
        <w:ind w:firstLine="709"/>
        <w:jc w:val="both"/>
        <w:rPr/>
      </w:pPr>
      <w:r>
        <w:rPr>
          <w:rFonts w:cs="Times New Roman" w:ascii="Times New Roman" w:hAnsi="Times New Roman"/>
          <w:spacing w:val="20"/>
          <w:sz w:val="24"/>
          <w:szCs w:val="24"/>
        </w:rPr>
        <w:t>И если группа созрела, Отец даёт более высокий, новый Синтез, который для нас является развитием, для группы</w:t>
      </w:r>
      <w:r>
        <w:rPr>
          <w:rFonts w:cs="Times New Roman" w:ascii="Times New Roman" w:hAnsi="Times New Roman"/>
          <w:sz w:val="24"/>
          <w:szCs w:val="24"/>
        </w:rPr>
        <w:t xml:space="preserve">... Ты сейчас скажешь: «Ты ж всегда говоришь, что Синтез развивается!». Это был «лакмусовый бумажка». Знаешь, это проверка, морковка для… ослов и развитие Синтеза для Владык, та же самая морковка. И если Владыка Синтеза готов развивать Синтез не Отцом, а собою, чаще всего, он или минимальный Владыка Синтеза, или перестаёт развиваться вообще. </w:t>
      </w:r>
    </w:p>
    <w:p>
      <w:pPr>
        <w:pStyle w:val="Normal"/>
        <w:widowControl w:val="false"/>
        <w:spacing w:lineRule="auto" w:line="240" w:before="0" w:after="0"/>
        <w:ind w:firstLine="709"/>
        <w:jc w:val="both"/>
        <w:rPr/>
      </w:pPr>
      <w:r>
        <w:rPr>
          <w:rFonts w:cs="Times New Roman" w:ascii="Times New Roman" w:hAnsi="Times New Roman"/>
          <w:spacing w:val="20"/>
          <w:sz w:val="24"/>
          <w:szCs w:val="24"/>
        </w:rPr>
        <w:t>А вот у меня Синтез развивает Отец и Владыка Кут Хуми тем, что они делают мною и я делаю ими, и мы вместе делаем, Синтез развивается, то есть Синтез всегда на троих.</w:t>
      </w:r>
      <w:r>
        <w:rPr>
          <w:rFonts w:cs="Times New Roman" w:ascii="Times New Roman" w:hAnsi="Times New Roman"/>
          <w:sz w:val="24"/>
          <w:szCs w:val="24"/>
        </w:rPr>
        <w:t xml:space="preserve"> А если Владыка сам развивает Синтез, не на троих, не соображает на троих, то Владыкой ИВДИВО в виде должности он может быть, но развитие Синтеза ему никто не поручит, потому что там Огни далеко не синтезные, они там начинаются ниже Поядающего Огн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не, они высокие по должностям, но не синтезные. Поэтому Синтез стоит в основном у глав подразделений, там хоть как-то можно отрегулировать голову, чтобы не дай бог не развить то, что развивать мы не можем. И так, с этим мы разобрались. Видите, какая позиция Владыки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я Владыкам Синтеза говорю: «Вы развиваете Синтез». И ставлю лакмусовую бумажку. Если они не увидят, что развивают Синтез, выражая Отца и Учителя, Аватара Синтеза Кут Хуми…Преодолениями мы растём. Таких проверок много. Надо же быть убеждённым, что Владыка Синтеза действительно владеет Синтезом, но не ведёт его в развитии.</w:t>
      </w:r>
    </w:p>
    <w:p>
      <w:pPr>
        <w:pStyle w:val="Heading1"/>
        <w:jc w:val="center"/>
        <w:rPr>
          <w:rFonts w:ascii="Times New Roman" w:hAnsi="Times New Roman" w:cs="Times New Roman"/>
          <w:sz w:val="24"/>
          <w:szCs w:val="24"/>
        </w:rPr>
      </w:pPr>
      <w:bookmarkStart w:id="9" w:name="__RefHeading___Toc92793978"/>
      <w:bookmarkEnd w:id="9"/>
      <w:r>
        <w:rPr>
          <w:rFonts w:cs="Times New Roman" w:ascii="Times New Roman" w:hAnsi="Times New Roman"/>
          <w:sz w:val="24"/>
          <w:szCs w:val="24"/>
        </w:rPr>
        <w:t>Владыка — это неотчуждённое явление всего во всё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Так что делает Владыка? Если у Учителя Позиция наблюдателя, вспоминая ту же философию, философски оформите. А философски это как называется? Знает Философию Синтеза? — смешно! Действует Философией Синтеза? — да само собой!</w:t>
      </w:r>
    </w:p>
    <w:p>
      <w:pPr>
        <w:pStyle w:val="Normal"/>
        <w:widowControl w:val="false"/>
        <w:spacing w:lineRule="auto" w:line="240" w:before="0" w:after="0"/>
        <w:ind w:firstLine="709"/>
        <w:jc w:val="both"/>
        <w:rPr/>
      </w:pPr>
      <w:r>
        <w:rPr>
          <w:rStyle w:val="Style19"/>
          <w:rFonts w:eastAsia="Calibri" w:cs="Calibri"/>
        </w:rPr>
        <w:t xml:space="preserve"> </w:t>
      </w:r>
      <w:bookmarkStart w:id="10" w:name="__RefHeading___Toc92793979"/>
      <w:r>
        <w:rPr>
          <w:rStyle w:val="3"/>
        </w:rPr>
        <w:t>Владыка — это, прежде всего, Философ</w:t>
      </w:r>
      <w:bookmarkEnd w:id="10"/>
      <w:r>
        <w:rPr>
          <w:rFonts w:cs="Times New Roman" w:ascii="Times New Roman" w:hAnsi="Times New Roman"/>
          <w:sz w:val="24"/>
          <w:szCs w:val="24"/>
        </w:rPr>
        <w:t xml:space="preserve">. И когда мы говорим Философ Синтеза, прежде всего, имеем ввиду Владыку. Вы скажете: «Что же вы рекламируете для всех Философа Синтеза?». Потому что вы Аватары и минимальная поддержка каждого из вас — это Философия Синтеза. Ведь Владыка — это физика Аватара. Значит, занимаясь Философией Синтеза вы на физике поддерживаете Владыку, а значит, не падаете из Аватара во Владыку. Вот такая интересная технология. Поэтому у нас ещё есть Парадигмолог, который постепенно развивается компетентными, а Философ от каждого отдаётся людя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ИВДИВО-синтезе Владыка чем занимается? Ипостась действует, Учитель имеет Позицию Наблюдателя. </w:t>
      </w:r>
      <w:r>
        <w:rPr>
          <w:rFonts w:cs="Times New Roman" w:ascii="Times New Roman" w:hAnsi="Times New Roman"/>
          <w:b/>
          <w:sz w:val="24"/>
          <w:szCs w:val="24"/>
        </w:rPr>
        <w:t>Владыка — это Высшая Школа Синтеза</w:t>
      </w:r>
      <w:r>
        <w:rPr>
          <w:rFonts w:cs="Times New Roman" w:ascii="Times New Roman" w:hAnsi="Times New Roman"/>
          <w:sz w:val="24"/>
          <w:szCs w:val="24"/>
        </w:rPr>
        <w:t xml:space="preserve">. Самое простое, что мы можем вспомнить — это </w:t>
      </w:r>
      <w:r>
        <w:rPr>
          <w:rFonts w:cs="Times New Roman" w:ascii="Times New Roman" w:hAnsi="Times New Roman"/>
          <w:spacing w:val="20"/>
          <w:sz w:val="24"/>
          <w:szCs w:val="24"/>
        </w:rPr>
        <w:t>Вышколенность</w:t>
      </w:r>
      <w:r>
        <w:rPr>
          <w:rFonts w:cs="Times New Roman" w:ascii="Times New Roman" w:hAnsi="Times New Roman"/>
          <w:sz w:val="24"/>
          <w:szCs w:val="24"/>
        </w:rPr>
        <w:t>. Но Вышколенность отсюда забрали и отдали Отцу, по-моему, Человеку-Отцу. Вот хорошо знаете. А то у нас в следующий раз предстоит Вышколенность. А у Человека-Аватара, кстати, ниже Вышколенност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Де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по-моему, у Аватар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ет, у Человека. У Аватара — Парадигмолог.</w:t>
      </w:r>
    </w:p>
    <w:p>
      <w:pPr>
        <w:pStyle w:val="Normal"/>
        <w:widowControl w:val="false"/>
        <w:spacing w:lineRule="auto" w:line="240" w:before="0" w:after="0"/>
        <w:ind w:firstLine="709"/>
        <w:jc w:val="both"/>
        <w:rPr/>
      </w:pPr>
      <w:r>
        <w:rPr>
          <w:rFonts w:cs="Times New Roman" w:ascii="Times New Roman" w:hAnsi="Times New Roman"/>
          <w:sz w:val="24"/>
          <w:szCs w:val="24"/>
        </w:rPr>
        <w:t>Владыки Синтеза, вы бы молчали. Сколько раз я вас просил молчать. С вами даже провокацию группе сделать нельзя, сразу Владыки Синтеза знаниями Посвящённого отстраивают меня и говорят, вот так правильно. Да, знаю, что так правильно. Ну и что в головах осталось? В головах же ничего не осталось. Вопрос же, что в голове будет, а не что я знаю и ты знаешь, или мы знаем. Мы-то знаем, надо чтобы другие головы это тоже имели, а не знали. Кстати, а на уровне Владыки, что у нас там? Если Дело ушло вниз, Вышколенность ушла вниз. Владение? Или не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Философско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Философскость? Во! Владыки должны быть, Философскостью заниматься. Что такое Философскость? Вот это хитрая вещь. Потому что Позиция Наблюдателя Учёного мы знаем. А </w:t>
      </w:r>
      <w:r>
        <w:rPr>
          <w:rFonts w:cs="Times New Roman" w:ascii="Times New Roman" w:hAnsi="Times New Roman"/>
          <w:b/>
          <w:sz w:val="24"/>
          <w:szCs w:val="24"/>
        </w:rPr>
        <w:t>Философскость</w:t>
      </w:r>
      <w:r>
        <w:rPr>
          <w:rFonts w:cs="Times New Roman" w:ascii="Times New Roman" w:hAnsi="Times New Roman"/>
          <w:sz w:val="24"/>
          <w:szCs w:val="24"/>
        </w:rPr>
        <w:t xml:space="preserve">, что такое, мы не знаем. Я вам скажу философски сложную вещь, но она очень простая, это вот, исходя из леди, которая вспоминала о Бытии. </w:t>
      </w:r>
      <w:r>
        <w:rPr>
          <w:rFonts w:cs="Times New Roman" w:ascii="Times New Roman" w:hAnsi="Times New Roman"/>
          <w:b/>
          <w:sz w:val="24"/>
          <w:szCs w:val="24"/>
        </w:rPr>
        <w:t>Неотчуждённость Бытия — это у Владыки</w:t>
      </w:r>
      <w:r>
        <w:rPr>
          <w:rFonts w:cs="Times New Roman" w:ascii="Times New Roman" w:hAnsi="Times New Roman"/>
          <w:sz w:val="24"/>
          <w:szCs w:val="24"/>
        </w:rPr>
        <w:t>. Но мы можем слово «бытиё» заменить на любое другое, а главное здесь слово «неотчуждённо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дрость — это когда ты анализируешь всё, что угодно, но не отчуждён от этого. Глупость — это когда ты отчуждён от этого и анализируя, знаешь, как это правильно. Это вот разница между Владыкой, с эффектом Мудрости и глупцом с эффектом её отсутствия. Это неотчуждённое явление. </w:t>
      </w:r>
    </w:p>
    <w:p>
      <w:pPr>
        <w:pStyle w:val="Normal"/>
        <w:widowControl w:val="false"/>
        <w:spacing w:lineRule="auto" w:line="240" w:before="0" w:after="0"/>
        <w:ind w:firstLine="709"/>
        <w:jc w:val="both"/>
        <w:rPr>
          <w:rFonts w:ascii="Times New Roman" w:hAnsi="Times New Roman" w:cs="Times New Roman"/>
          <w:sz w:val="24"/>
          <w:szCs w:val="24"/>
        </w:rPr>
      </w:pPr>
      <w:r>
        <w:rPr>
          <w:rStyle w:val="Style19"/>
        </w:rPr>
        <w:t xml:space="preserve">Вот </w:t>
      </w:r>
      <w:r>
        <w:rPr>
          <w:rFonts w:cs="Times New Roman" w:ascii="Times New Roman" w:hAnsi="Times New Roman"/>
          <w:b/>
          <w:sz w:val="24"/>
          <w:szCs w:val="24"/>
        </w:rPr>
        <w:t>Владыка — это неотчуждённое явление</w:t>
      </w:r>
      <w:r>
        <w:rPr>
          <w:rFonts w:cs="Times New Roman" w:ascii="Times New Roman" w:hAnsi="Times New Roman"/>
          <w:sz w:val="24"/>
          <w:szCs w:val="24"/>
        </w:rPr>
        <w:t xml:space="preserve">, добавлю, </w:t>
      </w:r>
      <w:r>
        <w:rPr>
          <w:rFonts w:cs="Times New Roman" w:ascii="Times New Roman" w:hAnsi="Times New Roman"/>
          <w:b/>
          <w:sz w:val="24"/>
          <w:szCs w:val="24"/>
        </w:rPr>
        <w:t>всего во всём</w:t>
      </w:r>
      <w:r>
        <w:rPr>
          <w:rFonts w:cs="Times New Roman" w:ascii="Times New Roman" w:hAnsi="Times New Roman"/>
          <w:sz w:val="24"/>
          <w:szCs w:val="24"/>
        </w:rPr>
        <w:t>. Неотчуждённое бытиё — пожалуйста. Неотчуждённое действие — пожалуйста. При этом он ещё и философствует, он различает, он распознаёт. Это не погружение в Неотчуждённость, где я зависим от Абсолюта, потому что я в нём растворился. А это неотчуждённая растворённость в Абсолюте в анализе: «Какой Абсолют? Как растворился? Как собраться? Что с Абсолютом делать?». При этом ты в Абсолюте и чувствуешь себя в Абсолюте, но при этом продолжаешь думать: как ты в этом Абсолюте и</w:t>
      </w:r>
      <w:bookmarkStart w:id="11" w:name="_GoBack"/>
      <w:bookmarkEnd w:id="11"/>
      <w:r>
        <w:rPr>
          <w:rFonts w:cs="Times New Roman" w:ascii="Times New Roman" w:hAnsi="Times New Roman"/>
          <w:sz w:val="24"/>
          <w:szCs w:val="24"/>
        </w:rPr>
        <w:t xml:space="preserve"> что Абсолют в тебе? Философски так правильно? Вот это называется </w:t>
      </w:r>
      <w:r>
        <w:rPr>
          <w:rFonts w:cs="Times New Roman" w:ascii="Times New Roman" w:hAnsi="Times New Roman"/>
          <w:b/>
          <w:sz w:val="24"/>
          <w:szCs w:val="24"/>
        </w:rPr>
        <w:t>неотчуждённость</w:t>
      </w:r>
      <w:r>
        <w:rPr>
          <w:rFonts w:cs="Times New Roman" w:ascii="Times New Roman" w:hAnsi="Times New Roman"/>
          <w:sz w:val="24"/>
          <w:szCs w:val="24"/>
        </w:rPr>
        <w:t>.</w:t>
      </w:r>
    </w:p>
    <w:p>
      <w:pPr>
        <w:pStyle w:val="Heading1"/>
        <w:jc w:val="center"/>
        <w:rPr>
          <w:rFonts w:ascii="Times New Roman" w:hAnsi="Times New Roman" w:cs="Times New Roman"/>
          <w:sz w:val="24"/>
          <w:szCs w:val="24"/>
        </w:rPr>
      </w:pPr>
      <w:bookmarkStart w:id="12" w:name="__RefHeading___Toc92793980"/>
      <w:bookmarkEnd w:id="12"/>
      <w:r>
        <w:rPr>
          <w:rFonts w:cs="Times New Roman" w:ascii="Times New Roman" w:hAnsi="Times New Roman"/>
          <w:sz w:val="24"/>
          <w:szCs w:val="24"/>
        </w:rPr>
        <w:t>Чем важны Первостяж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й вариант. Я перешёл в новый вид организации материи. Вот мы сейчас с вами пойдём, допустим, в 25-й вид. О, в 39-й архетип, вы, скорее всего, там не были, как раз по Синтезу. И вы там должны стать неотчуждённые Огню 39-го архетипа. Если это получится, мы Огонь этого архетипа притянем на Планету и отдадим людям. Если в нашей команде не получится, будем ждать следующую команду, у которой получится. </w:t>
      </w:r>
      <w:r>
        <w:rPr>
          <w:rFonts w:cs="Times New Roman" w:ascii="Times New Roman" w:hAnsi="Times New Roman"/>
          <w:sz w:val="24"/>
          <w:szCs w:val="24"/>
          <w:lang w:eastAsia="ru-RU"/>
        </w:rPr>
        <w:t>У которой сложится соорганизация Неотчуждённости Огня 39-го архетип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Чем важны Первостяжания? У группы складывается неотчуждённость определённой специфики, и мы занимаемся Первостяжанием. Или нам поручают Первостяжание, поэтому сложится-не сложится, всё равно — делаем. Идеально, если сложится всё, и тогда все ах! Неидеально — когда мы стяжаем, все в голове — ах! а вот состояние не соответствует стяжённому. Это уже отчуждённое состояние, но поручение есть — мы исполняем. В этот момент мы служим, мы применяемся как Служащие порученным стяжанием. Но мы не можем быть неотчуждены как Владыки, так как состояние очень сложно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Чувствуете, как мозги уже съезжают, это мы во Владыку вышли. Это высшая степень у Учителя, поэтому мозги начинают кипеть и напрягаться. И как только мы у готовящихся Владык Синтеза, теперь всё это проекты для Владык, или действующих Владык Синтеза не видим принципа неотчуждённости Отцу, Кут Хуми или Синтезу, они не становятся Владыками Синтеза, или быстро выходят из Владык Синтеза. Быстро — это относительно воплощения, необязательно завтра же. Им даётся год-два-три на перестройку. Вдруг получится! Всё просто! Можно сказать это, вопрос — как сделать эту неотчуждённость.</w:t>
      </w:r>
    </w:p>
    <w:p>
      <w:pPr>
        <w:pStyle w:val="Heading1"/>
        <w:jc w:val="center"/>
        <w:rPr>
          <w:rFonts w:ascii="Times New Roman" w:hAnsi="Times New Roman" w:cs="Times New Roman"/>
          <w:sz w:val="24"/>
          <w:szCs w:val="24"/>
        </w:rPr>
      </w:pPr>
      <w:bookmarkStart w:id="13" w:name="__RefHeading___Toc92793981"/>
      <w:bookmarkEnd w:id="13"/>
      <w:r>
        <w:rPr>
          <w:rFonts w:cs="Times New Roman" w:ascii="Times New Roman" w:hAnsi="Times New Roman"/>
          <w:sz w:val="24"/>
          <w:szCs w:val="24"/>
        </w:rPr>
        <w:t>Должность Аватар — прямая Воля Отц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последнее. Сейчас голова может вообще закружиться и зашуметь. Аватар. Так как у вас должность Аватар, но всё, что я сейчас говорю, это больше, степень, а в должности это отражается, но, принципиально тоже. Аватар — это… Что выше неотчуждённости? Аватар — это…? И мы пойдём в Практику, и вы отдохнёте головой, но помучаетесь тел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Чест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Самое простое, что вы знаете, «Есмь Отец» новых действий или новые реализации, или новым несением. </w:t>
      </w:r>
      <w:r>
        <w:rPr>
          <w:rFonts w:cs="Times New Roman" w:ascii="Times New Roman" w:hAnsi="Times New Roman"/>
          <w:b/>
          <w:sz w:val="24"/>
          <w:szCs w:val="24"/>
          <w:lang w:eastAsia="ru-RU"/>
        </w:rPr>
        <w:t>Аватар — это всегда новое.</w:t>
      </w:r>
      <w:r>
        <w:rPr>
          <w:rFonts w:cs="Times New Roman" w:ascii="Times New Roman" w:hAnsi="Times New Roman"/>
          <w:sz w:val="24"/>
          <w:szCs w:val="24"/>
          <w:lang w:eastAsia="ru-RU"/>
        </w:rPr>
        <w:t xml:space="preserve"> Заметьте, не Творением, это Ипостась, а новым несением. Помните? Воля Отца такова, и мы её несём. Это самое простое, а повыше? Если вот «Есмь Отец», это… ну, и так понятно. Это, такая, первичка. Что может быть повыше, чем Есмь Отец?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может быть выше Есмь Отец? Но ты же Аватар!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Парадигмолог?</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тебе на твой мат отвечу другим матом. Сверхкультурник! Я думаю, ты знаешь, о чём идёт речь. И это, кстати, ближе к Аватарам. Это, Парадигмологом можешь ты не быть, а Аватаром быть обязан! Это вот так об этом. Почти по Некрасову. Умный был мужик. Вчера юбилей был. Это его знаменитая фраза, но там он, правда, о других вещах говорил, но в принципе, аналог работает всеобъемлюще.</w:t>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Аватар есмь прямая Воля Отца</w:t>
      </w:r>
      <w:r>
        <w:rPr>
          <w:rFonts w:cs="Times New Roman" w:ascii="Times New Roman" w:hAnsi="Times New Roman"/>
          <w:sz w:val="24"/>
          <w:szCs w:val="24"/>
          <w:lang w:eastAsia="ru-RU"/>
        </w:rPr>
        <w:t xml:space="preserve">. Здесь всё просто. Ходячая Воля. Поэтому, когда ко мне подходят с вопросом, я говорю: «Думай, что говоришь, и говори, что думаешь», потому что сразу же видит Отец.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То есть прямая Воля Отца — это не когда ты просто вот знаешь, а когда ты есмь Воля Отца, и любое твоё действие есмь действие Волей Отца. Причём, иногда это действие видится в ближайшей перспективе: вот ты сегодня сделал, завтра видит результа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о настоящий Аватар — это когда ты сегодня сделал, а результат виден через много лет, а иногда воплощений. И некоторые волевые действия нацелены на уже иные воплощения, ибо это Воля Отца, и Отец тогда делает ни на одно воплощение. Отец же мыслит веками.</w:t>
      </w:r>
    </w:p>
    <w:p>
      <w:pPr>
        <w:pStyle w:val="Heading1"/>
        <w:jc w:val="center"/>
        <w:rPr>
          <w:rFonts w:ascii="Times New Roman" w:hAnsi="Times New Roman" w:cs="Times New Roman"/>
          <w:sz w:val="24"/>
          <w:szCs w:val="24"/>
        </w:rPr>
      </w:pPr>
      <w:bookmarkStart w:id="14" w:name="__RefHeading___Toc92793982"/>
      <w:bookmarkEnd w:id="14"/>
      <w:r>
        <w:rPr>
          <w:rFonts w:cs="Times New Roman" w:ascii="Times New Roman" w:hAnsi="Times New Roman"/>
          <w:sz w:val="24"/>
          <w:szCs w:val="24"/>
        </w:rPr>
        <w:t>Школа подготовки Владык Синтез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Style w:val="Style19"/>
        </w:rPr>
        <w:t xml:space="preserve">Ой, самое простое. У нас вот сейчас закончилась Школа Владык Синтеза. Готовили новеньких. Большинство пока не готовы, но экзамен сдавать могут. Будем готовить к экзамену, называется, продолжится, но… Они говорят: «Зачем?», после четырёх Школ они вдруг поняли, зачем им это. Там сложно, головняки. Ответ: от Воли Отца. Через энное количество воплощений будешь настоящим Владыкой Синтеза, а подготовка началась в этом воплощении. Не шучу. И некоторых мы именно там и видим, далеко. Некоторые смогут быть в этом воплощении, когда исполнят неотчуждённость Синтеза собою. Прямой Синтез Папы.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Это сложно, потому что, чаще всего, мы ведёмся на знании Синтеза. А некоторые начали </w:t>
      </w:r>
      <w:r>
        <w:rPr>
          <w:rFonts w:cs="Times New Roman" w:ascii="Times New Roman" w:hAnsi="Times New Roman"/>
          <w:b/>
          <w:sz w:val="24"/>
          <w:szCs w:val="24"/>
          <w:lang w:eastAsia="ru-RU"/>
        </w:rPr>
        <w:t>соорганизовывать свои Части, чтобы стать Владыкой Синтеза</w:t>
      </w:r>
      <w:r>
        <w:rPr>
          <w:rFonts w:cs="Times New Roman" w:ascii="Times New Roman" w:hAnsi="Times New Roman"/>
          <w:sz w:val="24"/>
          <w:szCs w:val="24"/>
          <w:lang w:eastAsia="ru-RU"/>
        </w:rPr>
        <w:t xml:space="preserve">.Им даётся срок для соорганизации, записи Духа тоже надо соорганизовать, да? Иногда записи Света. У нас есть товарищ, который записи Света соорганизует уже третий год. Всяко бывае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от тут Синтез как начнёт копать… Пока ты готовишься, это одно. Когда Синтез вскопал, помните, «перепахано поле»: это ты подготовился к Синтезу, к ведению Синтеза. А вот что на нём взрастёт — зубы дракона или пшеница — это ещё вопрос. Это из знаменитой сказки. На перепаханном поле Владыки Синтеза. Поэтому каждого Владыку Синтеза просто перепахивают по всем направлениям. Мало ли что оттуда вылезет! И только потом допускаю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Раньше было всё не так сложно, но я всегда говорил: чем дальше в эпоху, тем выше циферки реализации. Вот и всё! Раньше у нас вообще было просто: почти все могут, и «заходи — не хочу». Потом Владыка сделал одни проверки, потом экзамены. Сейчас уже Школу ввели, чтоб готовить к этому, то есть всё усложняется. То есть требуется уже профессионализм, а мы это не видим, зачем Школа. Я, допустим, считаю, что Школа не нужна, учитесь у Владыки, но там есть такая подпись «в веках». И только самые устремлённые подготовятся в этом воплощении. И тогда вспоминаем знаменитый естественный отбор Дарвина: устремлённые подготовятся во Владыки в этом воплощении, остальные в веках. Поэтому я очень люблю утверждать четверицы, а потом смотреть стратегию: а в каком воплощении она сработае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е-не, она утверждается на полтора года, но… первый шаг же сделан. Как говорят товарищи китайцы, движение начинается с маленького шага в нужном направлении. Товарищ Конфуций. Поэтому маленький шаг в нужном направлении — это четверица. А там уже… в личном деле записалось, необязательно получилось, но шаги пошли в том направлении. И там уже Владыка вас ведёт, увидели? Вот так мыслит Авата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не значит, что мы не хотим, чтобы у нас было много Владык Синтеза. Очень хотим. И буквально всех обязываем вести первый курс. Официально обязываем, от Кут Хуми. Начинающие, так вообще ведут только первый курс. Но, «хотим» — это одно, а могут быть — это совсем другое, как показала практик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ой аватарский взгляд Воли. У нас сейчас идёт 95-й Синтез. Сейчас будет Практика, чтоб вы расслабились. Вопрос к вам: когда ещё в веках сможет повториться 95-й Синтез для вас и ещё именно с этой командой, да ещё в соорганизации именно этих Частей?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твет от Отца? — Правильно. Отец сразу своей Волей мне ответил: ни-ко-гда. Так что цените эти два дня, где мы вместе собрались. Больше в таком составе, хотя бы один выпадает — уже всё, 95-м мы так не соберёмся. Можно с ума сойти, сколько сил прикладывать, чтоб нас всех собрать в одном зале 95-го Синтеза в следующих воплощениях. Почти невозможная реализац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от, с точки зрения Аватара, ценность этих двух дней в самом 95-м Синтезе. Он неповторяем — ни по внешним условиям, когда мы ещё так соберёмся, ни по внутренним, с учётом нашей подготовки и соорганизации. Фактически — это единственный Синтез на эпоху.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том будет следующий 95-й с другой командой. С той другой командой это тоже будет единственный Синтез на эпоху. И когда ты как Аватар это видишь, ты делаешь всё, чтоб на этом Синтезе чего-то достигнуть. И вот на всю эту эпоху вы будете единственные первые, которые что-то достигнете. Я не шучу.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как бы это ни затрагивало там гордыньку или нашу личность, это очень важно, потому что суметь сделать что-то первым — это очень большой задел на будущее в вашем развитии. Даже сейчас вы не всегда складываете, что вы делаете и зачем вы делаете. В данном случае, главное участие, а если вы складываете и участвуете, то…! — вы уже на другой ступен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опустим, вы сейчас заметили, что мы сейчас раскрутили с вами новую тему Первостяжания, поэтому у вас голова в шоке. Мы элегантно, легонько, тихонько, чтоб вы не напрягались, раскрутили степени действия: от Посвящённого до Аватара. Никогда ни на одном Синтезе вообще в ИВДИВО таких объяснялок не было. Вообще! А у Человека-Аватара на Пробуждение — есть! И теперь, изучая себя и ваши действия, вы будете ссылаться вот на эту тему, где ваша команда, и я в вашей команде, вот заметьте, не вы со мной, а я в вашей команде, (</w:t>
      </w:r>
      <w:r>
        <w:rPr>
          <w:rFonts w:cs="Times New Roman" w:ascii="Times New Roman" w:hAnsi="Times New Roman"/>
          <w:i/>
          <w:sz w:val="24"/>
          <w:szCs w:val="24"/>
          <w:lang w:eastAsia="ru-RU"/>
        </w:rPr>
        <w:t>чихнули в зале</w:t>
      </w:r>
      <w:r>
        <w:rPr>
          <w:rFonts w:cs="Times New Roman" w:ascii="Times New Roman" w:hAnsi="Times New Roman"/>
          <w:sz w:val="24"/>
          <w:szCs w:val="24"/>
          <w:lang w:eastAsia="ru-RU"/>
        </w:rPr>
        <w:t>) получили от Отца новую тему. Я в вашей команде! Если б ваша команда была не готова, мы бы эту тему не получили.</w:t>
      </w:r>
    </w:p>
    <w:p>
      <w:pPr>
        <w:pStyle w:val="Heading1"/>
        <w:jc w:val="center"/>
        <w:rPr/>
      </w:pPr>
      <w:bookmarkStart w:id="15" w:name="__RefHeading___Toc92793983"/>
      <w:bookmarkEnd w:id="15"/>
      <w:r>
        <w:rPr>
          <w:rFonts w:cs="Times New Roman" w:ascii="Times New Roman" w:hAnsi="Times New Roman"/>
          <w:sz w:val="24"/>
          <w:szCs w:val="24"/>
        </w:rPr>
        <w:t xml:space="preserve">Воля Аватара в веках: группы будут меняться, </w:t>
        <w:br/>
        <w:t>а Конфедерация на территории будет стоять</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Style w:val="Style19"/>
        </w:rPr>
        <w:t>А так как у вас Дом Конфедерации, мы сейчас разбирали Конфедерацию. Некоторых от слова «конфедерация» уже мучит, пучит, и на лицах… Я специально не сказал конфедерация, а на лицах, знаете, так</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мгновенно! (</w:t>
      </w:r>
      <w:r>
        <w:rPr>
          <w:rFonts w:cs="Times New Roman" w:ascii="Times New Roman" w:hAnsi="Times New Roman"/>
          <w:i/>
          <w:sz w:val="24"/>
          <w:szCs w:val="24"/>
          <w:lang w:eastAsia="ru-RU"/>
        </w:rPr>
        <w:t>смех в зале</w:t>
      </w:r>
      <w:r>
        <w:rPr>
          <w:rFonts w:cs="Times New Roman" w:ascii="Times New Roman" w:hAnsi="Times New Roman"/>
          <w:sz w:val="24"/>
          <w:szCs w:val="24"/>
          <w:lang w:eastAsia="ru-RU"/>
        </w:rPr>
        <w:t>) Я доллар показываю, но это так, секунда действия, зелёный листик, но проверяют по глазам. Это лицевые нервы дрогнули, а глаза, так…</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ходит человек Культуры, он должен сказать (</w:t>
      </w:r>
      <w:r>
        <w:rPr>
          <w:rFonts w:cs="Times New Roman" w:ascii="Times New Roman" w:hAnsi="Times New Roman"/>
          <w:i/>
          <w:sz w:val="24"/>
          <w:szCs w:val="24"/>
          <w:lang w:eastAsia="ru-RU"/>
        </w:rPr>
        <w:t>показывает, смех в зале</w:t>
      </w:r>
      <w:r>
        <w:rPr>
          <w:rFonts w:cs="Times New Roman" w:ascii="Times New Roman" w:hAnsi="Times New Roman"/>
          <w:sz w:val="24"/>
          <w:szCs w:val="24"/>
          <w:lang w:eastAsia="ru-RU"/>
        </w:rPr>
        <w:t xml:space="preserve">): это некультурно. Уже его проверили. Он на секунду, где Конфедерация, вас уже… боюсь сказать, какие органы, они могут заболеть просто, сидит. Достали, ты господи, Конфедерацией. А главное — вам в прошлый раз сообщили и в позапрошлый, что она от вас не уйдёт вообще. Она хорошо засела в Красноярске. Знаете, вот так — в веках.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оля Аватара в веках. Группы будут меняться, а Конфедерация будет стоять! Почувствуйте себя сменным материалом. Только без обид! Это иерархический взгляд. И я сам сменный материал, я сюда, мы будем меняться, а Конфедерация будет стоять здесь, ей здесь нравится! И даже не мечтайте, что она отсюда уйдёт. Некоторые говорят: «Вот, в Новосибирске!» Там другое, там не нравится, там идёт разрушение старого и передача нового. А Конфедерацию разрушать нечего, её не было. Те слова, которые мы знаем в виде «конфедерации» — это пока только слова. Понятно, д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 смысле, старую школу разрушить надо было — сделали. Кое-что разрушить надо было. И на этом перестраивается подразделение. Подразделение исполнило работу, разрушило и перешло. А у вас же разрушать нечего, вы до сих пор тихо ненавидите конфедерацию, вы ещё даже не приняли её, вы только в начале пути. И как только команда не приняла то, что ей поручили, сразу видится, что это уже много лет начало пути. Начало пути — это принятие креста, а вы всячески от него отлыниваете, направо, налево, в закоулки забежали, крест не вам. Вы просто здесь служите. </w:t>
      </w:r>
      <w:r>
        <w:rPr>
          <w:rFonts w:cs="Times New Roman" w:ascii="Times New Roman" w:hAnsi="Times New Roman"/>
          <w:b/>
          <w:sz w:val="24"/>
          <w:szCs w:val="24"/>
          <w:lang w:eastAsia="ru-RU"/>
        </w:rPr>
        <w:t>Конфедерация — это такой крест</w:t>
      </w:r>
      <w:r>
        <w:rPr>
          <w:rFonts w:cs="Times New Roman" w:ascii="Times New Roman" w:hAnsi="Times New Roman"/>
          <w:sz w:val="24"/>
          <w:szCs w:val="24"/>
          <w:lang w:eastAsia="ru-RU"/>
        </w:rPr>
        <w:t xml:space="preserve">, что с вас «не касается», вы к нему прикасаетесь, но на вас он не лежит и лежать не будет.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ы хотите крест Науки? Крест Империи? А вы вообще, какой крест хотите вместо Конфедерации? Везде свой крест. Вон, в Иркутске крест Цивилизации. Всё, что сейчас делается в цивилизации, она сейчас рушится, всё на Иркутск. Поэтому, то заметает, то заливает. Шутк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ам какой крест хочется? Нации? У Сочи заберём? Вы уверены, что будет легче? Там ведь Энергопотенциал, надо будет соответствовать, а вы все плачетесь о несоответствии. А вы скажете: «Почему Энергопотенциал в Сочи?» О, ребята, это же самый дорогой город— курорт России, куда все приезжают тратить энергопотенциал. А когда тратят, он крутится. Выбор невелик. Москва занята, Питер занят, осталось — Сочи, где все тратят энергопотенциал.</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Сочи выгоднее, потому что там, даже если не хочешь, тратишь. За лежаки тратишь, за питание тратишь, за доезд тратишь, за поселение тратишь, за простейшие условия, но в крутом городе Сочи — тратишь. В некрутом городе то же самое стоит дешевле. Но этож Сочи! Тратишь. Всё. Даже президент совещание по энергопотенциалу любит проводить в Сочи. Военных туда приглашает распределять деньги на новые разработки. Там получается. Даже в Москве не так получается, а вот в Сочи сразу получается. Военные даже сразу скидку делают на свою продукцию, потому что в Сочи у них как бы совесть появляется и продукция сразу станет дешевле, потому что работают наши братья Аватары Синтеза, в смысле Савелий Баяна. Нет?</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Савва Свят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е сработало. Савелий Баяна — это шестой горизонт, это Ставрополь. Савва Свята. Я же показал, что, съели, большинство съело. А потом вы скажете: «А что такое это энергопотенциал, и у меня что с ним?» Да вы даже не помните Савву Святу. А если вы их не помните, они вас тоже не знают. В этом анекдот. Вот я кого помню, те меня знают, кого не помню, те меня не знают (</w:t>
      </w:r>
      <w:r>
        <w:rPr>
          <w:rFonts w:cs="Times New Roman" w:ascii="Times New Roman" w:hAnsi="Times New Roman"/>
          <w:i/>
          <w:sz w:val="24"/>
          <w:szCs w:val="24"/>
          <w:lang w:eastAsia="ru-RU"/>
        </w:rPr>
        <w:t>сигнал телефона, смех в зале</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ко мне иногда подходят, говорят: «Почему у меня такой Энергопотенциал?» Я говорю: «К кому надо обратиться?» «Ой, не помню!» Именно поэтому у тебя такое с Энергопотенциалом, ты даже не знаешь, к кому обратиться на эту тему. «Ну, к Отцу!» «Но чтобы выйти к Отцу, Папа вызовет потом всё равно Савву, и скажет: «Этот у тебя был?» Савва скажет: «Не был». Папа говорит: «На» и говорит: «В веках». Но «в веках» ты не слышишь. Но тебе даёт, чтобы ты взял и пошёл к Савве учиться. Или к Святе освящаться Энергопотенциалом. Свят, свят, свят, называется! Это Энергопотенциал Аватарессы Синтеза Святы, не гот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от Аватар с Волей видит вот так ситуацию. Но я просто вам позиционировал это, как вариант. Легче стало? Просто по нашему горизонту, кто не помнит. Вы знаете, что Человек-Учитель, видите, Человек-Учитель, мы всё в Общество подтягиваемся. Человек-Аватар у нас — главный финансист ИВДИВО, главный банкир, главный энергопотенциальщик, но самое главное — главный финансист. Можно сказать, главный бухгалтер, то же самое. То есть к нему стягиваются все нити финансово-энергопотенциального состояния ИВДИВО, просто запомните. Это кого мы сейчас изучае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значит, если у вас ИВДИВО Синтез Человека-Аватара, то на вас обязательно сказывается энергопотенциальные тенденции Аватара Ипостаси Человека-Аватара. Намёк понятен, да? Видите, как мы пришл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вот </w:t>
      </w:r>
      <w:r>
        <w:rPr>
          <w:rFonts w:cs="Times New Roman" w:ascii="Times New Roman" w:hAnsi="Times New Roman"/>
          <w:b/>
          <w:sz w:val="24"/>
          <w:szCs w:val="24"/>
          <w:lang w:eastAsia="ru-RU"/>
        </w:rPr>
        <w:t>Аватар являясь, не являя, а являясь Волей Отца, он видит вот так, он постоянно видит всё не так как все</w:t>
      </w:r>
      <w:r>
        <w:rPr>
          <w:rFonts w:cs="Times New Roman" w:ascii="Times New Roman" w:hAnsi="Times New Roman"/>
          <w:sz w:val="24"/>
          <w:szCs w:val="24"/>
          <w:lang w:eastAsia="ru-RU"/>
        </w:rPr>
        <w:t>. Но и чаще всего все напрягаются, что он не так видит. К нему подходишь с нормальным вопросом, отвечает всякую хрень, не понимаешь, зачем он это отвечает. Ты же, о другом спрашивал. Примерно так, хотя все Учителя в пятой расе делали то же самое, они отвечали впопад, но только ты это понимал лет через пять— десять. А для тебя в первый раз было полный невпопад. Лад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обсудили? Степени обсудили? Что мы теперь будем с ними делать? Мы их пойдём стяжать. </w:t>
      </w:r>
    </w:p>
    <w:p>
      <w:pPr>
        <w:pStyle w:val="Heading1"/>
        <w:jc w:val="center"/>
        <w:rPr>
          <w:rFonts w:ascii="Times New Roman" w:hAnsi="Times New Roman" w:cs="Times New Roman"/>
          <w:sz w:val="24"/>
          <w:szCs w:val="24"/>
        </w:rPr>
      </w:pPr>
      <w:bookmarkStart w:id="16" w:name="__RefHeading___Toc92793984"/>
      <w:bookmarkEnd w:id="16"/>
      <w:r>
        <w:rPr>
          <w:rFonts w:cs="Times New Roman" w:ascii="Times New Roman" w:hAnsi="Times New Roman"/>
          <w:sz w:val="24"/>
          <w:szCs w:val="24"/>
        </w:rPr>
        <w:t>Подготовка к Первостяжанию</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Style w:val="Style19"/>
        </w:rPr>
        <w:t xml:space="preserve">Напоминаю, Посвящённый, </w:t>
      </w:r>
      <w:r>
        <w:rPr>
          <w:rFonts w:cs="Times New Roman" w:ascii="Times New Roman" w:hAnsi="Times New Roman"/>
          <w:b/>
          <w:sz w:val="24"/>
          <w:szCs w:val="24"/>
          <w:lang w:eastAsia="ru-RU"/>
        </w:rPr>
        <w:t>Степень Посвящённого — Знания, Степень Служащего — Применение</w:t>
      </w:r>
      <w:r>
        <w:rPr>
          <w:rFonts w:cs="Times New Roman" w:ascii="Times New Roman" w:hAnsi="Times New Roman"/>
          <w:sz w:val="24"/>
          <w:szCs w:val="24"/>
          <w:lang w:eastAsia="ru-RU"/>
        </w:rPr>
        <w:t xml:space="preserve">. А у вас Дом Служащего. Кто не понял, Степень Служащего — Применение. Степень </w:t>
      </w:r>
      <w:r>
        <w:rPr>
          <w:rFonts w:cs="Times New Roman" w:ascii="Times New Roman" w:hAnsi="Times New Roman"/>
          <w:b/>
          <w:sz w:val="24"/>
          <w:szCs w:val="24"/>
          <w:lang w:eastAsia="ru-RU"/>
        </w:rPr>
        <w:t>Ипостаси — Действи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епень Учителя — Позиция Наблюдателя Антропности</w:t>
      </w:r>
      <w:r>
        <w:rPr>
          <w:rFonts w:cs="Times New Roman" w:ascii="Times New Roman" w:hAnsi="Times New Roman"/>
          <w:sz w:val="24"/>
          <w:szCs w:val="24"/>
          <w:lang w:eastAsia="ru-RU"/>
        </w:rPr>
        <w:t xml:space="preserve">, то есть притягивание на себя материи. </w:t>
      </w:r>
      <w:r>
        <w:rPr>
          <w:rFonts w:cs="Times New Roman" w:ascii="Times New Roman" w:hAnsi="Times New Roman"/>
          <w:b/>
          <w:sz w:val="24"/>
          <w:szCs w:val="24"/>
          <w:lang w:eastAsia="ru-RU"/>
        </w:rPr>
        <w:t>Степень Владыки — Неотчуждённость</w:t>
      </w:r>
      <w:r>
        <w:rPr>
          <w:rFonts w:cs="Times New Roman" w:ascii="Times New Roman" w:hAnsi="Times New Roman"/>
          <w:sz w:val="24"/>
          <w:szCs w:val="24"/>
          <w:lang w:eastAsia="ru-RU"/>
        </w:rPr>
        <w:t xml:space="preserve">, всё во всём. И </w:t>
      </w:r>
      <w:r>
        <w:rPr>
          <w:rFonts w:cs="Times New Roman" w:ascii="Times New Roman" w:hAnsi="Times New Roman"/>
          <w:b/>
          <w:sz w:val="24"/>
          <w:szCs w:val="24"/>
          <w:lang w:eastAsia="ru-RU"/>
        </w:rPr>
        <w:t xml:space="preserve">Степень Аватара — </w:t>
      </w:r>
      <w:r>
        <w:rPr>
          <w:rFonts w:cs="Times New Roman" w:ascii="Times New Roman" w:hAnsi="Times New Roman"/>
          <w:sz w:val="24"/>
          <w:szCs w:val="24"/>
          <w:lang w:eastAsia="ru-RU"/>
        </w:rPr>
        <w:t>Есмь</w:t>
      </w:r>
      <w:r>
        <w:rPr>
          <w:rFonts w:cs="Times New Roman" w:ascii="Times New Roman" w:hAnsi="Times New Roman"/>
          <w:b/>
          <w:sz w:val="24"/>
          <w:szCs w:val="24"/>
          <w:lang w:eastAsia="ru-RU"/>
        </w:rPr>
        <w:t xml:space="preserve"> Воля</w:t>
      </w:r>
      <w:r>
        <w:rPr>
          <w:rFonts w:cs="Times New Roman" w:ascii="Times New Roman" w:hAnsi="Times New Roman"/>
          <w:sz w:val="24"/>
          <w:szCs w:val="24"/>
          <w:lang w:eastAsia="ru-RU"/>
        </w:rPr>
        <w:t xml:space="preserve">, ходячая Воля, действующая Воля, рассмотрение всего с Волей. Вы скажете: «А где же Синтез?» А всё вместе — Синтез.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Но можно по-другому, в Степени Отца Есмь Синтез, только там слово Есмь убирается, там Синтез. Что значит Синтез? </w:t>
      </w:r>
      <w:r>
        <w:rPr>
          <w:rFonts w:cs="Times New Roman" w:ascii="Times New Roman" w:hAnsi="Times New Roman"/>
          <w:b/>
          <w:sz w:val="24"/>
          <w:szCs w:val="24"/>
          <w:lang w:eastAsia="ru-RU"/>
        </w:rPr>
        <w:t>Степень Отца — Синтез.</w:t>
      </w:r>
      <w:r>
        <w:rPr>
          <w:rFonts w:cs="Times New Roman" w:ascii="Times New Roman" w:hAnsi="Times New Roman"/>
          <w:sz w:val="24"/>
          <w:szCs w:val="24"/>
          <w:lang w:eastAsia="ru-RU"/>
        </w:rPr>
        <w:t xml:space="preserve"> «Что ты несёшь? Объясни, что такое Синтез?» Синтез, Степень Отца — просто Синтез. Дойдёшь до Степени Отца, поймёшь Синтез, объяснять не надо. А если надо объяснять, Степень Отца пока ещё нет. Просто Синтез, слово «просто» тоже неправильно. Синтез, потому что сложный Синтез, вариативный Синтез, — это всё слова. Степень Отца — Синтез, лёгкое естество оперирования Синтезом, применение Синтезом, слово «развитие» не употребляем, это морковка для Владык.</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ватаресса Фаинь запретила мне снимать пиджак, чтобы была видна только рубашка, я выкрутился, сейчас проверим, согласится ли она принять. Нас тоже строят на форму. Прошлый Синтез только хотел снять пиджак, сразу передо мной глаза Аватарессы, пиджак, жарко было, пиджак одевался. Она говорит: «В любой температуре должен выглядеть опрятно, рубашка мнётся — неопрятно. Ну, вот, проверка Аватара на выкрутасик. Глаза пока не вижу. У нас первая практи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от, как действует Неотчуждённость? Я вам сейчас показал действие Владыки, Неотчуждённость. Вроде мелочь, пиджак, и я всегда снимал, в рубашке, а последний раз мне сказали: «Нельзя, только в пиджаке». Думал, думал, что делать, одел, это и не рубашка, и рубашка, официальный вид, но пиджак опять снял. И сейчас проверим, что мне будет. Если что, потом снимать не буду или поменяю на пиджак (</w:t>
      </w:r>
      <w:r>
        <w:rPr>
          <w:rFonts w:cs="Times New Roman" w:ascii="Times New Roman" w:hAnsi="Times New Roman"/>
          <w:i/>
          <w:sz w:val="24"/>
          <w:szCs w:val="24"/>
          <w:lang w:eastAsia="ru-RU"/>
        </w:rPr>
        <w:t>смеётся</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вот ты вот этим живёшь (</w:t>
      </w:r>
      <w:r>
        <w:rPr>
          <w:rFonts w:cs="Times New Roman" w:ascii="Times New Roman" w:hAnsi="Times New Roman"/>
          <w:i/>
          <w:sz w:val="24"/>
          <w:szCs w:val="24"/>
          <w:lang w:eastAsia="ru-RU"/>
        </w:rPr>
        <w:t>опа!</w:t>
      </w:r>
      <w:r>
        <w:rPr>
          <w:rFonts w:cs="Times New Roman" w:ascii="Times New Roman" w:hAnsi="Times New Roman"/>
          <w:sz w:val="24"/>
          <w:szCs w:val="24"/>
          <w:lang w:eastAsia="ru-RU"/>
        </w:rPr>
        <w:t>), это мне ответ прислали, в Неотчуждённости, тебе интересно становится жить, интересно этим действовать. Тело зашатало, всё нормально, не заметили, не надо. Кто не заметил, вообще не надо, секундное действие. То, что мы сейчас стяжаем, просто нельзя стяжать, поэтому стяжаем. Как только вы мне говорят: «Нельзя», но сразу стяжали, чтобы она хоть закрепилас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ам говорят: «Нельзя», вы в голове обосновываете. Человек-Аватар — это Пробуждение, мы хотим пробудить Степенью, и уже позиции смягчаются. Мы же не берём все Степени, мы их пробуждаем для всех. А теперь преодолеваем «нельзя». На сегодня нам запрещено осознавать Степени, при этом мы преодолеваем запреты, «нельзя». Не шучу. Не потому что мы плохие: мы не готовы, мы просто пока не готовы степенн</w:t>
      </w:r>
      <w:r>
        <w:rPr>
          <w:rFonts w:cs="Times New Roman" w:ascii="Times New Roman" w:hAnsi="Times New Roman"/>
          <w:i/>
          <w:sz w:val="24"/>
          <w:szCs w:val="24"/>
          <w:u w:val="single"/>
          <w:lang w:eastAsia="ru-RU"/>
        </w:rPr>
        <w:t>о</w:t>
      </w:r>
      <w:r>
        <w:rPr>
          <w:rFonts w:cs="Times New Roman" w:ascii="Times New Roman" w:hAnsi="Times New Roman"/>
          <w:sz w:val="24"/>
          <w:szCs w:val="24"/>
          <w:lang w:eastAsia="ru-RU"/>
        </w:rPr>
        <w:t xml:space="preserve"> мыслить. А мы сейчас с вами будем преодолевать это. Соберитесь.</w:t>
      </w:r>
    </w:p>
    <w:p>
      <w:pPr>
        <w:pStyle w:val="Normal"/>
        <w:widowControl w:val="false"/>
        <w:spacing w:lineRule="auto" w:line="240" w:before="0" w:after="0"/>
        <w:ind w:firstLine="709"/>
        <w:jc w:val="right"/>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17" w:name="__RefHeading___Toc92793985"/>
      <w:bookmarkEnd w:id="17"/>
      <w:r>
        <w:rPr>
          <w:rFonts w:cs="Times New Roman" w:ascii="Times New Roman" w:hAnsi="Times New Roman"/>
          <w:sz w:val="24"/>
          <w:szCs w:val="24"/>
        </w:rPr>
        <w:t xml:space="preserve">Практика № 1 </w:t>
      </w:r>
      <w:r>
        <w:rPr>
          <w:rFonts w:cs="Times New Roman" w:ascii="Times New Roman" w:hAnsi="Times New Roman"/>
          <w:color w:val="FF0000"/>
          <w:sz w:val="24"/>
          <w:szCs w:val="24"/>
        </w:rPr>
        <w:t xml:space="preserve">ПЕРВОСТЯЖАНИЕ </w:t>
      </w:r>
      <w:r>
        <w:rPr>
          <w:rFonts w:cs="Times New Roman" w:ascii="Times New Roman" w:hAnsi="Times New Roman"/>
          <w:bCs w:val="false"/>
          <w:color w:val="FF0000"/>
          <w:sz w:val="24"/>
          <w:szCs w:val="24"/>
        </w:rPr>
        <w:t xml:space="preserve"> </w:t>
        <w:br/>
      </w:r>
      <w:r>
        <w:rPr>
          <w:rFonts w:cs="Times New Roman" w:ascii="Times New Roman" w:hAnsi="Times New Roman"/>
          <w:bCs w:val="false"/>
          <w:color w:val="102028"/>
          <w:sz w:val="24"/>
          <w:szCs w:val="24"/>
        </w:rPr>
        <w:t>Стяжание 95-го Синтеза Изначально Вышестоящего Отца. Стяжание реализации восьми Степеней от Посвящённого до Должностной Компетенции ИВДИВО</w:t>
      </w:r>
    </w:p>
    <w:p>
      <w:pPr>
        <w:pStyle w:val="Normal"/>
        <w:widowControl w:val="false"/>
        <w:spacing w:lineRule="auto" w:line="240" w:before="0" w:after="0"/>
        <w:ind w:firstLine="709"/>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И 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Синтезируемся с Изначально Вышестоящими Аватарами Синтеза 32-го архетипа материи ИВДИВО Пра-Октавы. Проникаемся Синтезом Изначально Вышестоящих Аватаров Синтеза Кут Хуми Фаинь ИВДИВО Пра-Октавы, вызывая 32-архетипический Синтез и Огонь на каждого из нас, входя в форму Должностной Компетенции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И переходим в зал ИВДИВО на 1 секстиллион 180 квинтиллионов 591 квадриллион 620 триллионов 717 миллиардов 411 миллионов 303 тысячи 360-ю высокую цельную ивдиво-реальность. Становимся пред Изначально Вышестоящими Аватарами Синтеза телесн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И, синтезируясь с Изначально Вышестоящими Аватарами Синтеза Кут Хуми Фаинь ИВДИВО Пра-Октавы, </w:t>
      </w:r>
      <w:r>
        <w:rPr>
          <w:rFonts w:cs="Times New Roman" w:ascii="Times New Roman" w:hAnsi="Times New Roman"/>
          <w:b/>
          <w:bCs/>
          <w:i/>
          <w:color w:val="102028"/>
          <w:sz w:val="24"/>
          <w:szCs w:val="24"/>
          <w:lang w:eastAsia="ru-RU"/>
        </w:rPr>
        <w:t>стяжаем 95-й Синтез</w:t>
      </w:r>
      <w:r>
        <w:rPr>
          <w:rFonts w:cs="Times New Roman" w:ascii="Times New Roman" w:hAnsi="Times New Roman"/>
          <w:bCs/>
          <w:i/>
          <w:color w:val="102028"/>
          <w:sz w:val="24"/>
          <w:szCs w:val="24"/>
          <w:lang w:eastAsia="ru-RU"/>
        </w:rPr>
        <w:t xml:space="preserve"> Изначально Вышестоящего Отца каждого из нас. Просим поддержать наше телесное выражение и реализацию.</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синтезируясь с Изначально Вышестоящими Аватарами Синтеза Кут Хуми Фаинь, </w:t>
      </w:r>
      <w:r>
        <w:rPr>
          <w:rFonts w:cs="Times New Roman" w:ascii="Times New Roman" w:hAnsi="Times New Roman"/>
          <w:b/>
          <w:bCs/>
          <w:i/>
          <w:color w:val="102028"/>
          <w:sz w:val="24"/>
          <w:szCs w:val="24"/>
          <w:lang w:eastAsia="ru-RU"/>
        </w:rPr>
        <w:t>стяжаем 95-й Синтез</w:t>
      </w:r>
      <w:r>
        <w:rPr>
          <w:rFonts w:cs="Times New Roman" w:ascii="Times New Roman" w:hAnsi="Times New Roman"/>
          <w:bCs/>
          <w:i/>
          <w:color w:val="102028"/>
          <w:sz w:val="24"/>
          <w:szCs w:val="24"/>
          <w:lang w:eastAsia="ru-RU"/>
        </w:rPr>
        <w:t xml:space="preserve"> Изначально Вышестоящего Отца каждому из нас и синтезу нас и явление Владыки 95-го Синтеза Изначально Вышестоящего Отца в синтезе 64-х Инструментов каждому из нас. </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Синтезируясь с Хум Изначально Вышестоящих Аватаров Синтеза Кут Хуми Фаинь, </w:t>
      </w:r>
      <w:r>
        <w:rPr>
          <w:rFonts w:cs="Times New Roman" w:ascii="Times New Roman" w:hAnsi="Times New Roman"/>
          <w:b/>
          <w:bCs/>
          <w:i/>
          <w:color w:val="102028"/>
          <w:sz w:val="24"/>
          <w:szCs w:val="24"/>
          <w:lang w:eastAsia="ru-RU"/>
        </w:rPr>
        <w:t xml:space="preserve">стяжаем </w:t>
      </w:r>
      <w:r>
        <w:rPr>
          <w:rFonts w:cs="Times New Roman" w:ascii="Times New Roman" w:hAnsi="Times New Roman"/>
          <w:bCs/>
          <w:i/>
          <w:color w:val="102028"/>
          <w:sz w:val="24"/>
          <w:szCs w:val="24"/>
          <w:lang w:eastAsia="ru-RU"/>
        </w:rPr>
        <w:t xml:space="preserve">66 Синтез Синтезов Изначально Вышестоящего Отца и 66 Синтез Пра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И, возжигаясь, преображаясь, </w:t>
      </w:r>
      <w:r>
        <w:rPr>
          <w:rFonts w:cs="Times New Roman" w:ascii="Times New Roman" w:hAnsi="Times New Roman"/>
          <w:b/>
          <w:bCs/>
          <w:i/>
          <w:color w:val="102028"/>
          <w:sz w:val="24"/>
          <w:szCs w:val="24"/>
          <w:lang w:eastAsia="ru-RU"/>
        </w:rPr>
        <w:t>стяжаем 95-й Синтез</w:t>
      </w:r>
      <w:r>
        <w:rPr>
          <w:rFonts w:cs="Times New Roman" w:ascii="Times New Roman" w:hAnsi="Times New Roman"/>
          <w:bCs/>
          <w:i/>
          <w:color w:val="102028"/>
          <w:sz w:val="24"/>
          <w:szCs w:val="24"/>
          <w:lang w:eastAsia="ru-RU"/>
        </w:rPr>
        <w:t xml:space="preserve"> Изначально Вышестоящего Отца, Владыку 95-го Синтеза Изначально Вышестоящего Отца собою и 64 Инструмента от Формы до соответствующих инструментальных реализаций каждого из нас 64-рично. И, возжигаясь 66-ю Синтез Синтезами Изначально Вышестоящего Отца, преображаясь ими. И, возжигаясь 66-ю Прасинтезами Изначально Вышестоящего Отца, входим в новое, преодолевая старое. И, преображаясь, развёртываемся новым кажды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И. возжигаясь, преображаясь этим, синтезируемся с Изначально Вышестоящим Аватаром Синтеза Кут Хуми ИВДИВО Пра-Октавы и </w:t>
      </w:r>
      <w:r>
        <w:rPr>
          <w:rFonts w:cs="Times New Roman" w:ascii="Times New Roman" w:hAnsi="Times New Roman"/>
          <w:b/>
          <w:bCs/>
          <w:i/>
          <w:color w:val="102028"/>
          <w:sz w:val="24"/>
          <w:szCs w:val="24"/>
          <w:lang w:eastAsia="ru-RU"/>
        </w:rPr>
        <w:t xml:space="preserve">стяжаем реализацию восьми Степеней от Посвящённого до Должностной Компетенции ИВДИВО </w:t>
      </w:r>
      <w:r>
        <w:rPr>
          <w:rFonts w:cs="Times New Roman" w:ascii="Times New Roman" w:hAnsi="Times New Roman"/>
          <w:bCs/>
          <w:i/>
          <w:color w:val="102028"/>
          <w:sz w:val="24"/>
          <w:szCs w:val="24"/>
          <w:lang w:eastAsia="ru-RU"/>
        </w:rPr>
        <w:t>в синтезе восьмого выражения явлением каждого из нас, и установить первую соорганизацию Степеней явления каждому из нас, синтезу нас, каждому должностно-компетентному ИВДИВО и всему ИВДИВО в цел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И, возжигаясь ими, синтезируясь с Хум Изначально Вышестоящего Аватара Синтеза Кут Хуми, </w:t>
      </w:r>
      <w:r>
        <w:rPr>
          <w:rFonts w:cs="Times New Roman" w:ascii="Times New Roman" w:hAnsi="Times New Roman"/>
          <w:b/>
          <w:bCs/>
          <w:i/>
          <w:color w:val="102028"/>
          <w:sz w:val="24"/>
          <w:szCs w:val="24"/>
          <w:lang w:eastAsia="ru-RU"/>
        </w:rPr>
        <w:t>стяжаем 8 Синтез Синтезов</w:t>
      </w:r>
      <w:r>
        <w:rPr>
          <w:rFonts w:cs="Times New Roman" w:ascii="Times New Roman" w:hAnsi="Times New Roman"/>
          <w:bCs/>
          <w:i/>
          <w:color w:val="102028"/>
          <w:sz w:val="24"/>
          <w:szCs w:val="24"/>
          <w:lang w:eastAsia="ru-RU"/>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в этом Огне мы синтезируемся с Изначально Вышестоящим Отцом, переходим в центровку ИВДИВО, развёртываясь на 4.722.366.482.869.646.213.697-ю истинную ивдиво-реальность, становимся телесно, прося Изначально Вышестоящего Отца адаптировать каждого из нас к 33-ричной архетипической развёртке материи ИВДИВО и нашего явления в центровке ИВДИВО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адаптируясь, проникаясь Синтезом и Огнём Изначально Вышестоящего Отца, мы синтезируемся с Изначально Вышестоящим Отцом и </w:t>
      </w:r>
      <w:r>
        <w:rPr>
          <w:rFonts w:cs="Times New Roman" w:ascii="Times New Roman" w:hAnsi="Times New Roman"/>
          <w:b/>
          <w:bCs/>
          <w:i/>
          <w:color w:val="102028"/>
          <w:sz w:val="24"/>
          <w:szCs w:val="24"/>
          <w:lang w:eastAsia="ru-RU"/>
        </w:rPr>
        <w:t>стяжаем явление 95-го Синтеза</w:t>
      </w:r>
      <w:r>
        <w:rPr>
          <w:rFonts w:cs="Times New Roman" w:ascii="Times New Roman" w:hAnsi="Times New Roman"/>
          <w:bCs/>
          <w:i/>
          <w:color w:val="102028"/>
          <w:sz w:val="24"/>
          <w:szCs w:val="24"/>
          <w:lang w:eastAsia="ru-RU"/>
        </w:rPr>
        <w:t xml:space="preserve">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Синтезируясь с Хум Изначально Вышестоящего Отца, </w:t>
      </w:r>
      <w:r>
        <w:rPr>
          <w:rFonts w:cs="Times New Roman" w:ascii="Times New Roman" w:hAnsi="Times New Roman"/>
          <w:b/>
          <w:bCs/>
          <w:i/>
          <w:color w:val="102028"/>
          <w:sz w:val="24"/>
          <w:szCs w:val="24"/>
          <w:lang w:eastAsia="ru-RU"/>
        </w:rPr>
        <w:t>стяжаем 95-й Синтез</w:t>
      </w:r>
      <w:r>
        <w:rPr>
          <w:rFonts w:cs="Times New Roman" w:ascii="Times New Roman" w:hAnsi="Times New Roman"/>
          <w:bCs/>
          <w:i/>
          <w:color w:val="102028"/>
          <w:sz w:val="24"/>
          <w:szCs w:val="24"/>
          <w:lang w:eastAsia="ru-RU"/>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возжигаясь 95-м Синтезом Изначально Вышестоящего Отца, преображаемся им. </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И в этом Огне мы синтезируемся с Изначально Вышестоящим Отцом и </w:t>
      </w:r>
      <w:r>
        <w:rPr>
          <w:rFonts w:cs="Times New Roman" w:ascii="Times New Roman" w:hAnsi="Times New Roman"/>
          <w:b/>
          <w:bCs/>
          <w:i/>
          <w:color w:val="102028"/>
          <w:sz w:val="24"/>
          <w:szCs w:val="24"/>
          <w:lang w:eastAsia="ru-RU"/>
        </w:rPr>
        <w:t>стяжаем Степень Посвящённого</w:t>
      </w:r>
      <w:r>
        <w:rPr>
          <w:rFonts w:cs="Times New Roman" w:ascii="Times New Roman" w:hAnsi="Times New Roman"/>
          <w:bCs/>
          <w:i/>
          <w:color w:val="102028"/>
          <w:sz w:val="24"/>
          <w:szCs w:val="24"/>
          <w:lang w:eastAsia="ru-RU"/>
        </w:rPr>
        <w:t xml:space="preserve"> Изначально Вышестоящего Отца каждым из нас </w:t>
      </w:r>
      <w:r>
        <w:rPr>
          <w:rFonts w:cs="Times New Roman" w:ascii="Times New Roman" w:hAnsi="Times New Roman"/>
          <w:b/>
          <w:bCs/>
          <w:i/>
          <w:color w:val="102028"/>
          <w:sz w:val="24"/>
          <w:szCs w:val="24"/>
          <w:lang w:eastAsia="ru-RU"/>
        </w:rPr>
        <w:t>Знанием</w:t>
      </w:r>
      <w:r>
        <w:rPr>
          <w:rFonts w:cs="Times New Roman" w:ascii="Times New Roman" w:hAnsi="Times New Roman"/>
          <w:bCs/>
          <w:i/>
          <w:color w:val="102028"/>
          <w:sz w:val="24"/>
          <w:szCs w:val="24"/>
          <w:lang w:eastAsia="ru-RU"/>
        </w:rPr>
        <w:t xml:space="preserve"> Изначально Вышестоящего Отца собою и Синтеза Изначально Вышестоящего Отца этим.</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Синтезируясь с Изначально Вышестоящим Отцом, </w:t>
      </w:r>
      <w:r>
        <w:rPr>
          <w:rFonts w:cs="Times New Roman" w:ascii="Times New Roman" w:hAnsi="Times New Roman"/>
          <w:b/>
          <w:bCs/>
          <w:i/>
          <w:color w:val="102028"/>
          <w:sz w:val="24"/>
          <w:szCs w:val="24"/>
          <w:lang w:eastAsia="ru-RU"/>
        </w:rPr>
        <w:t>стяжаем Степень Служащего</w:t>
      </w:r>
      <w:r>
        <w:rPr>
          <w:rFonts w:cs="Times New Roman" w:ascii="Times New Roman" w:hAnsi="Times New Roman"/>
          <w:bCs/>
          <w:i/>
          <w:color w:val="102028"/>
          <w:sz w:val="24"/>
          <w:szCs w:val="24"/>
          <w:lang w:eastAsia="ru-RU"/>
        </w:rPr>
        <w:t xml:space="preserve"> Изначально Вышестоящего Отца собою явлением </w:t>
      </w:r>
      <w:r>
        <w:rPr>
          <w:rFonts w:cs="Times New Roman" w:ascii="Times New Roman" w:hAnsi="Times New Roman"/>
          <w:b/>
          <w:bCs/>
          <w:i/>
          <w:color w:val="102028"/>
          <w:sz w:val="24"/>
          <w:szCs w:val="24"/>
          <w:lang w:eastAsia="ru-RU"/>
        </w:rPr>
        <w:t xml:space="preserve">Применения </w:t>
      </w:r>
      <w:r>
        <w:rPr>
          <w:rFonts w:cs="Times New Roman" w:ascii="Times New Roman" w:hAnsi="Times New Roman"/>
          <w:bCs/>
          <w:i/>
          <w:color w:val="102028"/>
          <w:sz w:val="24"/>
          <w:szCs w:val="24"/>
          <w:lang w:eastAsia="ru-RU"/>
        </w:rPr>
        <w:t>Синтеза Изначально Вышестоящего Отца и реализации Изначально Вышестоящего Отца собою Частями, Компетенциями и так далее.</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Синтезируясь с Изначально Вышестоящим Отцом, </w:t>
      </w:r>
      <w:r>
        <w:rPr>
          <w:rFonts w:cs="Times New Roman" w:ascii="Times New Roman" w:hAnsi="Times New Roman"/>
          <w:b/>
          <w:bCs/>
          <w:i/>
          <w:color w:val="102028"/>
          <w:sz w:val="24"/>
          <w:szCs w:val="24"/>
          <w:lang w:eastAsia="ru-RU"/>
        </w:rPr>
        <w:t>стяжаем Степень Ипостаси</w:t>
      </w:r>
      <w:r>
        <w:rPr>
          <w:rFonts w:cs="Times New Roman" w:ascii="Times New Roman" w:hAnsi="Times New Roman"/>
          <w:bCs/>
          <w:i/>
          <w:color w:val="102028"/>
          <w:sz w:val="24"/>
          <w:szCs w:val="24"/>
          <w:lang w:eastAsia="ru-RU"/>
        </w:rPr>
        <w:t xml:space="preserve"> Изначально Вышестоящего Отца </w:t>
      </w:r>
      <w:r>
        <w:rPr>
          <w:rFonts w:cs="Times New Roman" w:ascii="Times New Roman" w:hAnsi="Times New Roman"/>
          <w:b/>
          <w:bCs/>
          <w:i/>
          <w:color w:val="102028"/>
          <w:sz w:val="24"/>
          <w:szCs w:val="24"/>
          <w:lang w:eastAsia="ru-RU"/>
        </w:rPr>
        <w:t>Действием собою деятельностью собою</w:t>
      </w:r>
      <w:r>
        <w:rPr>
          <w:rFonts w:cs="Times New Roman" w:ascii="Times New Roman" w:hAnsi="Times New Roman"/>
          <w:bCs/>
          <w:i/>
          <w:color w:val="102028"/>
          <w:sz w:val="24"/>
          <w:szCs w:val="24"/>
          <w:lang w:eastAsia="ru-RU"/>
        </w:rPr>
        <w:t xml:space="preserve"> и деятельностью Изначально Вышестоящего Отца каждым из нас. И действием Синтеза Изначально Вышестоящего Отца каждым из нас и вспыхивая ею.</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Синтезируясь с Изначально Вышестоящим Отцом, </w:t>
      </w:r>
      <w:r>
        <w:rPr>
          <w:rFonts w:cs="Times New Roman" w:ascii="Times New Roman" w:hAnsi="Times New Roman"/>
          <w:b/>
          <w:bCs/>
          <w:i/>
          <w:color w:val="102028"/>
          <w:sz w:val="24"/>
          <w:szCs w:val="24"/>
          <w:lang w:eastAsia="ru-RU"/>
        </w:rPr>
        <w:t>стяжаем Степень Учителя</w:t>
      </w:r>
      <w:r>
        <w:rPr>
          <w:rFonts w:cs="Times New Roman" w:ascii="Times New Roman" w:hAnsi="Times New Roman"/>
          <w:bCs/>
          <w:i/>
          <w:color w:val="102028"/>
          <w:sz w:val="24"/>
          <w:szCs w:val="24"/>
          <w:lang w:eastAsia="ru-RU"/>
        </w:rPr>
        <w:t xml:space="preserve"> Изначально Вышестоящего Отца явлением </w:t>
      </w:r>
      <w:r>
        <w:rPr>
          <w:rFonts w:cs="Times New Roman" w:ascii="Times New Roman" w:hAnsi="Times New Roman"/>
          <w:b/>
          <w:bCs/>
          <w:i/>
          <w:color w:val="102028"/>
          <w:sz w:val="24"/>
          <w:szCs w:val="24"/>
          <w:lang w:eastAsia="ru-RU"/>
        </w:rPr>
        <w:t>Позиции Наблюдателя Антропностью Учителя</w:t>
      </w:r>
      <w:r>
        <w:rPr>
          <w:rFonts w:cs="Times New Roman" w:ascii="Times New Roman" w:hAnsi="Times New Roman"/>
          <w:bCs/>
          <w:i/>
          <w:color w:val="102028"/>
          <w:sz w:val="24"/>
          <w:szCs w:val="24"/>
          <w:lang w:eastAsia="ru-RU"/>
        </w:rPr>
        <w:t xml:space="preserve"> в реализации всех видов и парадоксов материи в синтезе их каждым из нас.</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И, вспыхивая ею, синтезируясь с Изначально Вышестоящим Отцом, </w:t>
      </w:r>
      <w:r>
        <w:rPr>
          <w:rFonts w:cs="Times New Roman" w:ascii="Times New Roman" w:hAnsi="Times New Roman"/>
          <w:b/>
          <w:bCs/>
          <w:i/>
          <w:color w:val="102028"/>
          <w:sz w:val="24"/>
          <w:szCs w:val="24"/>
          <w:lang w:eastAsia="ru-RU"/>
        </w:rPr>
        <w:t>стяжаем Степень Владыки</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Неотчуждённостью</w:t>
      </w:r>
      <w:r>
        <w:rPr>
          <w:rFonts w:cs="Times New Roman" w:ascii="Times New Roman" w:hAnsi="Times New Roman"/>
          <w:bCs/>
          <w:i/>
          <w:color w:val="102028"/>
          <w:sz w:val="24"/>
          <w:szCs w:val="24"/>
          <w:lang w:eastAsia="ru-RU"/>
        </w:rPr>
        <w:t xml:space="preserve"> всего во всём.</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Синтезируясь с Изначально Вышестоящим Отцом, </w:t>
      </w:r>
      <w:r>
        <w:rPr>
          <w:rFonts w:cs="Times New Roman" w:ascii="Times New Roman" w:hAnsi="Times New Roman"/>
          <w:b/>
          <w:bCs/>
          <w:i/>
          <w:color w:val="102028"/>
          <w:sz w:val="24"/>
          <w:szCs w:val="24"/>
          <w:lang w:eastAsia="ru-RU"/>
        </w:rPr>
        <w:t>стяжаем Степень Аватара</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 xml:space="preserve">Волей </w:t>
      </w:r>
      <w:r>
        <w:rPr>
          <w:rFonts w:cs="Times New Roman" w:ascii="Times New Roman" w:hAnsi="Times New Roman"/>
          <w:bCs/>
          <w:i/>
          <w:color w:val="102028"/>
          <w:sz w:val="24"/>
          <w:szCs w:val="24"/>
          <w:lang w:eastAsia="ru-RU"/>
        </w:rPr>
        <w:t>в реализации Изначально Вышестоящим Отцом.</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И, синтезируясь с Изначально Вышестоящим Отцом, </w:t>
      </w:r>
      <w:r>
        <w:rPr>
          <w:rFonts w:cs="Times New Roman" w:ascii="Times New Roman" w:hAnsi="Times New Roman"/>
          <w:b/>
          <w:bCs/>
          <w:i/>
          <w:color w:val="102028"/>
          <w:sz w:val="24"/>
          <w:szCs w:val="24"/>
          <w:lang w:eastAsia="ru-RU"/>
        </w:rPr>
        <w:t>стяжаем Степень Отца</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 xml:space="preserve">Синтезом </w:t>
      </w:r>
      <w:r>
        <w:rPr>
          <w:rFonts w:cs="Times New Roman" w:ascii="Times New Roman" w:hAnsi="Times New Roman"/>
          <w:bCs/>
          <w:i/>
          <w:color w:val="102028"/>
          <w:sz w:val="24"/>
          <w:szCs w:val="24"/>
          <w:lang w:eastAsia="ru-RU"/>
        </w:rPr>
        <w:t>в явлении всего во всём Изначально Вышестоящим Отцом каждым из нас.</w:t>
      </w:r>
    </w:p>
    <w:p>
      <w:pPr>
        <w:pStyle w:val="Normal"/>
        <w:widowControl w:val="false"/>
        <w:numPr>
          <w:ilvl w:val="0"/>
          <w:numId w:val="2"/>
        </w:numPr>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Синтезируясь с Изначально Вышестоящим Отцом, </w:t>
      </w:r>
      <w:r>
        <w:rPr>
          <w:rFonts w:cs="Times New Roman" w:ascii="Times New Roman" w:hAnsi="Times New Roman"/>
          <w:b/>
          <w:bCs/>
          <w:i/>
          <w:color w:val="102028"/>
          <w:sz w:val="24"/>
          <w:szCs w:val="24"/>
          <w:lang w:eastAsia="ru-RU"/>
        </w:rPr>
        <w:t>стяжаем Должностную Компетенцию ИВДИВО как Степень</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реализации в ИВДИВО</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каждого</w:t>
      </w:r>
      <w:r>
        <w:rPr>
          <w:rFonts w:cs="Times New Roman" w:ascii="Times New Roman" w:hAnsi="Times New Roman"/>
          <w:bCs/>
          <w:i/>
          <w:color w:val="102028"/>
          <w:sz w:val="24"/>
          <w:szCs w:val="24"/>
          <w:lang w:eastAsia="ru-RU"/>
        </w:rPr>
        <w:t xml:space="preserve">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И, проникаясь этой 8-рицей и насыщаясь реализациями Знаний, Применений, Действенности, Позиции Наблюдателя Антропностью, Неотчуждённости, Воли явления,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И. синтезируясь с Хум Изначально Вышестоящего Отца, </w:t>
      </w:r>
      <w:r>
        <w:rPr>
          <w:rFonts w:cs="Times New Roman" w:ascii="Times New Roman" w:hAnsi="Times New Roman"/>
          <w:b/>
          <w:bCs/>
          <w:i/>
          <w:color w:val="102028"/>
          <w:sz w:val="24"/>
          <w:szCs w:val="24"/>
          <w:lang w:eastAsia="ru-RU"/>
        </w:rPr>
        <w:t>стяжаем семь Синтезов</w:t>
      </w:r>
      <w:r>
        <w:rPr>
          <w:rFonts w:cs="Times New Roman" w:ascii="Times New Roman" w:hAnsi="Times New Roman"/>
          <w:bCs/>
          <w:i/>
          <w:color w:val="102028"/>
          <w:sz w:val="24"/>
          <w:szCs w:val="24"/>
          <w:lang w:eastAsia="ru-RU"/>
        </w:rPr>
        <w:t xml:space="preserve"> Изначально Вышестоящего Отца и, возжигаясь, преображаемся ими в синтезе их, прося развернуть Должностную Компетенцию ИВДИВО.</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Синтезируясь с Хум Изначально Вышестоящего Отца, </w:t>
      </w:r>
      <w:r>
        <w:rPr>
          <w:rFonts w:cs="Times New Roman" w:ascii="Times New Roman" w:hAnsi="Times New Roman"/>
          <w:b/>
          <w:bCs/>
          <w:i/>
          <w:color w:val="102028"/>
          <w:sz w:val="24"/>
          <w:szCs w:val="24"/>
          <w:lang w:eastAsia="ru-RU"/>
        </w:rPr>
        <w:t>стяжаем Синтез</w:t>
      </w:r>
      <w:r>
        <w:rPr>
          <w:rFonts w:cs="Times New Roman" w:ascii="Times New Roman" w:hAnsi="Times New Roman"/>
          <w:bCs/>
          <w:i/>
          <w:color w:val="102028"/>
          <w:sz w:val="24"/>
          <w:szCs w:val="24"/>
          <w:lang w:eastAsia="ru-RU"/>
        </w:rPr>
        <w:t xml:space="preserve">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И, вспыхивая им, </w:t>
      </w:r>
      <w:r>
        <w:rPr>
          <w:rFonts w:cs="Times New Roman" w:ascii="Times New Roman" w:hAnsi="Times New Roman"/>
          <w:b/>
          <w:bCs/>
          <w:i/>
          <w:color w:val="102028"/>
          <w:sz w:val="24"/>
          <w:szCs w:val="24"/>
          <w:lang w:eastAsia="ru-RU"/>
        </w:rPr>
        <w:t>стяжаем цельное однородное явление Посвящённого, Служащего, Ипостаси, Учителя, Владыки, Аватара, Отца, Должностную Компетенцию ИВДИВО</w:t>
      </w:r>
      <w:r>
        <w:rPr>
          <w:rFonts w:cs="Times New Roman" w:ascii="Times New Roman" w:hAnsi="Times New Roman"/>
          <w:bCs/>
          <w:i/>
          <w:color w:val="102028"/>
          <w:sz w:val="24"/>
          <w:szCs w:val="24"/>
          <w:lang w:eastAsia="ru-RU"/>
        </w:rPr>
        <w:t>. И, вспыхивая, преображаемся ими, прося направить это установление по всему ИВДИВО в реализации каждого из нас и синтеза нас и ввести этим нас в ИВДИВО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И в этом Огне просим преобразить каждого из нас и синтез нас, соорганизовав Должностной Компетенцией акцент на одну из семи реализаций. Вспыхиваем эт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 xml:space="preserve">Синтезируясь с Хум Изначально Вышестоящего Отца, </w:t>
      </w:r>
      <w:r>
        <w:rPr>
          <w:rFonts w:cs="Times New Roman" w:ascii="Times New Roman" w:hAnsi="Times New Roman"/>
          <w:b/>
          <w:bCs/>
          <w:i/>
          <w:color w:val="102028"/>
          <w:sz w:val="24"/>
          <w:szCs w:val="24"/>
          <w:lang w:eastAsia="ru-RU"/>
        </w:rPr>
        <w:t>стяжаем Синтез</w:t>
      </w:r>
      <w:r>
        <w:rPr>
          <w:rFonts w:cs="Times New Roman" w:ascii="Times New Roman" w:hAnsi="Times New Roman"/>
          <w:bCs/>
          <w:i/>
          <w:color w:val="102028"/>
          <w:sz w:val="24"/>
          <w:szCs w:val="24"/>
          <w:lang w:eastAsia="ru-RU"/>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В этом Огне благодарим Изначально Вышестоящего Отца,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Возвращаемся в физическую реализацию, в данный зал физически собою. </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И эманируем всё стяжённое, возожжённое в ИВДИВО, ИВДИВО Красноярск, ИВДИВО Зеленогорск, ИВДИВО Должностной Компетенции деятельности</w:t>
      </w:r>
      <w:r>
        <w:rPr>
          <w:rFonts w:cs="Times New Roman" w:ascii="Times New Roman" w:hAnsi="Times New Roman"/>
          <w:b/>
          <w:bCs/>
          <w:i/>
          <w:color w:val="102028"/>
          <w:sz w:val="24"/>
          <w:szCs w:val="24"/>
          <w:lang w:eastAsia="ru-RU"/>
        </w:rPr>
        <w:t xml:space="preserve"> </w:t>
      </w:r>
      <w:r>
        <w:rPr>
          <w:rFonts w:cs="Times New Roman" w:ascii="Times New Roman" w:hAnsi="Times New Roman"/>
          <w:bCs/>
          <w:i/>
          <w:color w:val="102028"/>
          <w:sz w:val="24"/>
          <w:szCs w:val="24"/>
          <w:lang w:eastAsia="ru-RU"/>
        </w:rPr>
        <w:t xml:space="preserve">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color w:val="102028"/>
          <w:sz w:val="24"/>
          <w:szCs w:val="24"/>
          <w:lang w:eastAsia="ru-RU"/>
        </w:rPr>
        <w:t>И выходим из практики. Аминь.</w:t>
      </w:r>
    </w:p>
    <w:p>
      <w:pPr>
        <w:pStyle w:val="Heading1"/>
        <w:jc w:val="center"/>
        <w:rPr>
          <w:rFonts w:ascii="Times New Roman" w:hAnsi="Times New Roman" w:cs="Times New Roman"/>
          <w:sz w:val="24"/>
          <w:szCs w:val="24"/>
        </w:rPr>
      </w:pPr>
      <w:bookmarkStart w:id="18" w:name="__RefHeading___Toc92793986"/>
      <w:bookmarkEnd w:id="18"/>
      <w:r>
        <w:rPr>
          <w:rFonts w:cs="Times New Roman" w:ascii="Times New Roman" w:hAnsi="Times New Roman"/>
          <w:sz w:val="24"/>
          <w:szCs w:val="24"/>
        </w:rPr>
        <w:t>Комментарий после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мы прошли первый ИВДИВО Синтез. Первую, такую соорганизацию Человека-Аватара. Я обращаю ваше внимание на то, что у нас были паузы, когда у нас насыщалось тело. Некоторые там стояли, не знали, что происходит, но, если пауза, мы не отчуждаемся от Отца и максимально всё впитываем. И, пока Отец даёт, мы держим пауз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ва таких ответа: почему такой синтез и я так спокойно с вами говорю. Что это за стиль синтеза, которым мы сейчас действуем? Мы будем действовать сегодня все шесть часов. Возможно, и завтра, если получится. После ночной подготовки будет сложно, но сейчас самое то. Попробуйте увидеть, это как раз ваша компетенция. Ответите, потом будете смотреть, на что вы больше соорганизованы. Это стиль. Это особый стиль, он специально держится. </w:t>
      </w:r>
      <w:r>
        <w:rPr>
          <w:rFonts w:cs="Times New Roman" w:ascii="Times New Roman" w:hAnsi="Times New Roman"/>
          <w:b/>
          <w:color w:val="102028"/>
          <w:sz w:val="24"/>
          <w:szCs w:val="24"/>
          <w:lang w:eastAsia="ru-RU"/>
        </w:rPr>
        <w:t>Это стиль мудрости синтеза</w:t>
      </w:r>
      <w:r>
        <w:rPr>
          <w:rFonts w:cs="Times New Roman" w:ascii="Times New Roman" w:hAnsi="Times New Roman"/>
          <w:color w:val="102028"/>
          <w:sz w:val="24"/>
          <w:szCs w:val="24"/>
          <w:lang w:eastAsia="ru-RU"/>
        </w:rPr>
        <w:t xml:space="preserve">. С вами, фактически, я сейчас веду сатсанг Синтеза. То есть, это такая среда Мудрости, где мы оперируем синтезом, и я вам показываю, как. И одновременно вы это делаете. Почему именно такой стиль нужен?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w:t>
      </w:r>
      <w:r>
        <w:rPr>
          <w:rFonts w:cs="Times New Roman" w:ascii="Times New Roman" w:hAnsi="Times New Roman"/>
          <w:i/>
          <w:sz w:val="24"/>
          <w:szCs w:val="24"/>
        </w:rPr>
        <w:t>: Потому, что Синтез ИВДИВО</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Человека-Аватар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т,</w:t>
      </w:r>
      <w:r>
        <w:rPr>
          <w:rFonts w:cs="Times New Roman" w:ascii="Times New Roman" w:hAnsi="Times New Roman"/>
          <w:i/>
          <w:sz w:val="24"/>
          <w:szCs w:val="24"/>
        </w:rPr>
        <w:t xml:space="preserve"> э</w:t>
      </w:r>
      <w:r>
        <w:rPr>
          <w:rFonts w:cs="Times New Roman" w:ascii="Times New Roman" w:hAnsi="Times New Roman"/>
          <w:color w:val="102028"/>
          <w:sz w:val="24"/>
          <w:szCs w:val="24"/>
          <w:lang w:eastAsia="ru-RU"/>
        </w:rPr>
        <w:t xml:space="preserve">то не главные слова.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i/>
          <w:sz w:val="24"/>
          <w:szCs w:val="24"/>
        </w:rPr>
        <w:t>: Р</w:t>
      </w:r>
      <w:r>
        <w:rPr>
          <w:rFonts w:cs="Times New Roman" w:ascii="Times New Roman" w:hAnsi="Times New Roman"/>
          <w:i/>
          <w:color w:val="102028"/>
          <w:sz w:val="24"/>
          <w:szCs w:val="24"/>
          <w:lang w:eastAsia="ru-RU"/>
        </w:rPr>
        <w:t>еализация синтеза внешне мудрость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не главные слова. Думаем, как Посвящённые, хотя бы, знание. Здесь нужны знания. Вы знаете этот механизм, вы должны его увидеть. Вот я вам показываю, как вы сейчас от знания можете перейти к применению, если увидите механизм.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i/>
          <w:sz w:val="24"/>
          <w:szCs w:val="24"/>
        </w:rPr>
        <w:t>: Владыка — это физика Аватар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 Владыка — это физика Человека-Аватара.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i/>
          <w:sz w:val="24"/>
          <w:szCs w:val="24"/>
        </w:rPr>
        <w:t>: Человек-Владыка физика Аватар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Человек-Аватар — это физика Владыка. Владыка — это Мудрость. Вот это применение. Это не действие, это применение. Ответ. Знание, естественно, в этом участвует. Знание, это когда вы понимаете, о чём идёт речь. Применение, когда вы ещё сказали, я тут чуть подправил, но в принципе, Аватар - верх. Увидели, 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оответственно, если вас погружать в ИВДИВО Синтез Человека-Аватара, выгоднее всего это делать Мудрым Синтезом. То есть это Синтез, но эффектом Мудрости, эффектом сатсанга. И тогда мягкая мудрость, она такая обволакивающая. Нет, нет, не засыпающая, наоборот, обостряющая. Видите, сразу какую тему хорошую накрутили. Вот это такое распознание. А так как это Мудрость Владыки, у Владыки у нас находится что? Наше, с вами, всё. Что находится у Владыки?</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i/>
          <w:sz w:val="24"/>
          <w:szCs w:val="24"/>
        </w:rPr>
        <w:t>:</w:t>
      </w:r>
      <w:r>
        <w:rPr>
          <w:rFonts w:cs="Times New Roman" w:ascii="Times New Roman" w:hAnsi="Times New Roman"/>
          <w:i/>
          <w:color w:val="102028"/>
          <w:sz w:val="24"/>
          <w:szCs w:val="24"/>
          <w:lang w:eastAsia="ru-RU"/>
        </w:rPr>
        <w:t xml:space="preserve"> Высшая Школа Синтез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сшая Школа Синтеза у Владыки находится. Мы все учимся там, проходя этот курс, это обязательно. Ещё, что у Владыки наше всё находится? Высшая Школа Синтеза это не наше всё. Это нас иногда туда загоняют ночью. Мы не хотим, а вызывают по боевой тревоге, и приходится учиться. О, ужас. Некоторые из вас не хотели ходить в школу, поэтому вы до сих пор не хотите ходить в Высшую Школу. Привычка, так сказать. Но родители заставляли в детстве. </w:t>
      </w:r>
      <w:r>
        <w:rPr>
          <w:rFonts w:cs="Times New Roman" w:ascii="Times New Roman" w:hAnsi="Times New Roman"/>
          <w:b/>
          <w:color w:val="102028"/>
          <w:sz w:val="24"/>
          <w:szCs w:val="24"/>
          <w:lang w:eastAsia="ru-RU"/>
        </w:rPr>
        <w:t xml:space="preserve">Там находятся наши Ядра Синтеза, которые объединяются в Нить Синтеза и в Истину. </w:t>
      </w:r>
      <w:r>
        <w:rPr>
          <w:rFonts w:cs="Times New Roman" w:ascii="Times New Roman" w:hAnsi="Times New Roman"/>
          <w:color w:val="102028"/>
          <w:sz w:val="24"/>
          <w:szCs w:val="24"/>
          <w:lang w:eastAsia="ru-RU"/>
        </w:rPr>
        <w:t xml:space="preserve">И, когда мы сейчас ведём Мудрый Синтез, Синтез или сатсанг Синтеза, у вас начинают раскрываться Ядра Синтеза и их запись. Мягко, нелинейно, но работает. Это мы действуем. Вы увидели? Я просто вам показываю. </w:t>
      </w:r>
    </w:p>
    <w:p>
      <w:pPr>
        <w:pStyle w:val="Heading1"/>
        <w:jc w:val="center"/>
        <w:rPr>
          <w:rFonts w:ascii="Times New Roman" w:hAnsi="Times New Roman" w:cs="Times New Roman"/>
          <w:color w:val="102028"/>
          <w:sz w:val="24"/>
          <w:szCs w:val="24"/>
        </w:rPr>
      </w:pPr>
      <w:bookmarkStart w:id="19" w:name="__RefHeading___Toc92793987"/>
      <w:bookmarkEnd w:id="19"/>
      <w:r>
        <w:rPr>
          <w:rFonts w:cs="Times New Roman" w:ascii="Times New Roman" w:hAnsi="Times New Roman"/>
          <w:color w:val="102028"/>
          <w:sz w:val="24"/>
          <w:szCs w:val="24"/>
        </w:rPr>
        <w:t>Все люди на планете Земля, занимаясь внутренней работой - занимаются ИВДИВО Отца и выходят к Кут Ху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еперь у нас две-три темки, мы ещё сделаем практику, потом будет перерыв. Кто уже устал, ещё трёх часов мы не взяли, хотя к перерыву подошли, к золотой середин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на синтезе, перед синтезом, я обычно ловлю знаки, кто, что спрашивает. И Владыка акцентирует это на синтез. Это правильный акцент сейчас будет. Скажите, пожалуйста, для физического тела, что является внутренней работо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w:t>
      </w:r>
      <w:r>
        <w:rPr>
          <w:rFonts w:cs="Times New Roman" w:ascii="Times New Roman" w:hAnsi="Times New Roman"/>
          <w:i/>
          <w:sz w:val="24"/>
          <w:szCs w:val="24"/>
        </w:rPr>
        <w:t>: Соорганизация Част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сейчас говорили о соорганизации Частей. Мы сейчас находились очень высоко, мы там еле встали. Мне даже Владыка указал, что вначале нужно было группу в две-три практики ввести, чтобы туда дойти. А я ответил, мне было интересно, встанут ли, с самого первого раза. Встали. Встали, вопросов не было. Но было сложно. Поэтому я у Отца даже попросил адаптацию наших тел, потому что с первого Синтеза очень слож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всё-таки, что является внутренней работой для физического тела? Это очень интересное знание, которое вы должны запомнить. Но, а потом уже будете применять, действовать этим и так далее. Это как раз, откуда у нас ИВДИВО Синтез и куда идёт ИВДИВО Синтез? Минимально в вас. То есть, проблема в том, куда идёт ИВДИВО Синтез Человека-Аватара, минимально в вас. Я даже сейчас подсказал.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i/>
          <w:sz w:val="24"/>
          <w:szCs w:val="24"/>
        </w:rPr>
        <w:t>:</w:t>
      </w:r>
      <w:r>
        <w:rPr>
          <w:rFonts w:cs="Times New Roman" w:ascii="Times New Roman" w:hAnsi="Times New Roman"/>
          <w:i/>
          <w:color w:val="102028"/>
          <w:sz w:val="24"/>
          <w:szCs w:val="24"/>
          <w:lang w:eastAsia="ru-RU"/>
        </w:rPr>
        <w:t xml:space="preserve"> В ИВДИВО От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ИВДИВО Отца. Так вот, внутренним для физического тела является ИВДИВО Отца. Значит, если вы, находясь в физическом теле, занимаетесь внутренней работой, вы занимаетесь ИВДИВО Отца</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представляете, опять этот ИДИВО. Ширше скажу, все люди на планете Земля, находясь в физическом теле и занимаясь внутренней работой, занимаются ИВДИВО Отца и выходят к Кут Ху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 точки зрения физического тела, любая ваша работа с другими частями, это внешняя операция, и поэтому эти части спокойно можно изучать и действовать, потому что для тела они вовне. Все Системы Аппараты тоже вовне. Поэтому я сейчас вспомнил Истину и Ядра Синтеза. Это внешнее для физики. При этом, я понимаю, что Ядра Синтеза в позвоночнике, в голове внутри, но для тела это внешнее. Значит, мы можем это рассматривать. А вот ИВДИВО Отца рассматривать очень сложно, потому что это внутреннее. Единственная ча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w:t>
      </w:r>
      <w:r>
        <w:rPr>
          <w:rFonts w:cs="Times New Roman" w:ascii="Times New Roman" w:hAnsi="Times New Roman"/>
          <w:b/>
          <w:color w:val="102028"/>
          <w:sz w:val="24"/>
          <w:szCs w:val="24"/>
          <w:lang w:eastAsia="ru-RU"/>
        </w:rPr>
        <w:t>ИВДИВО Отца разрабатывается этим курсом, явлением ИВДИВО-Синтезов. Каждый Синтез это отдельный ИВДИВО-Синтез. Сегодня у нас ИВДИВО-Синтез Человека-Аватара.</w:t>
      </w:r>
      <w:r>
        <w:rPr>
          <w:rFonts w:cs="Times New Roman" w:ascii="Times New Roman" w:hAnsi="Times New Roman"/>
          <w:color w:val="102028"/>
          <w:sz w:val="24"/>
          <w:szCs w:val="24"/>
          <w:lang w:eastAsia="ru-RU"/>
        </w:rPr>
        <w:t xml:space="preserve"> Вы увидели? Это очень важное знание. Вы можете работать внутри себя над частями? Можете. Но, мы в основном их стяжаем, разрабатываем, развиваем, но внутренняя работа это другое, не обязательно ча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ругим вариантом. Улыбаемся. Кроме ИВДИВО Отца, что ещё является для нас внутренней работой, с точки зрения физического тела? Не закрывайте, откройте, пожалуйста </w:t>
      </w:r>
      <w:r>
        <w:rPr>
          <w:rFonts w:cs="Times New Roman" w:ascii="Times New Roman" w:hAnsi="Times New Roman"/>
          <w:i/>
          <w:color w:val="102028"/>
          <w:sz w:val="24"/>
          <w:szCs w:val="24"/>
          <w:lang w:eastAsia="ru-RU"/>
        </w:rPr>
        <w:t>(обращается в зал</w:t>
      </w:r>
      <w:r>
        <w:rPr>
          <w:rFonts w:cs="Times New Roman" w:ascii="Times New Roman" w:hAnsi="Times New Roman"/>
          <w:i/>
          <w:sz w:val="24"/>
          <w:szCs w:val="24"/>
        </w:rPr>
        <w:t>,</w:t>
      </w:r>
      <w:r>
        <w:rPr>
          <w:rFonts w:cs="Times New Roman" w:ascii="Times New Roman" w:hAnsi="Times New Roman"/>
          <w:i/>
          <w:color w:val="102028"/>
          <w:sz w:val="24"/>
          <w:szCs w:val="24"/>
          <w:lang w:eastAsia="ru-RU"/>
        </w:rPr>
        <w:t xml:space="preserve"> а то мы задыхаемся в этом, окна нельзя открывать, холодно, хоть дверь откроем)</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i/>
          <w:sz w:val="24"/>
          <w:szCs w:val="24"/>
        </w:rPr>
        <w:t>:</w:t>
      </w:r>
      <w:r>
        <w:rPr>
          <w:rFonts w:cs="Times New Roman" w:ascii="Times New Roman" w:hAnsi="Times New Roman"/>
          <w:i/>
          <w:color w:val="102028"/>
          <w:sz w:val="24"/>
          <w:szCs w:val="24"/>
          <w:lang w:eastAsia="ru-RU"/>
        </w:rPr>
        <w:t xml:space="preserve"> Компетенц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т, для физического тела, какая компетенция? Компетенция для Посвящённого. А, если с ракурса, я сейчас вас пытаюсь перестроить на ракурс чисто одной части. Вот у вас соорганизация, и допустим, физическое тело сейчас главное. Для физического тела внутренняя работа это ИВДИВО Отца и?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i/>
          <w:sz w:val="24"/>
          <w:szCs w:val="24"/>
        </w:rPr>
        <w:t>:</w:t>
      </w:r>
      <w:r>
        <w:rPr>
          <w:rFonts w:cs="Times New Roman" w:ascii="Times New Roman" w:hAnsi="Times New Roman"/>
          <w:i/>
          <w:color w:val="102028"/>
          <w:sz w:val="24"/>
          <w:szCs w:val="24"/>
          <w:lang w:eastAsia="ru-RU"/>
        </w:rPr>
        <w:t xml:space="preserve"> Синтез.</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интез для всего. Это ИВДИВО Отца и?</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i/>
          <w:sz w:val="24"/>
          <w:szCs w:val="24"/>
        </w:rPr>
        <w:t>:</w:t>
      </w:r>
      <w:r>
        <w:rPr>
          <w:rFonts w:cs="Times New Roman" w:ascii="Times New Roman" w:hAnsi="Times New Roman"/>
          <w:i/>
          <w:color w:val="102028"/>
          <w:sz w:val="24"/>
          <w:szCs w:val="24"/>
          <w:lang w:eastAsia="ru-RU"/>
        </w:rPr>
        <w:t xml:space="preserve"> ИВДИВО праотца.</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И 64 Тела Аватар-Ипостасей, которые находятся внутри и за ИВДИВО Отца вверх.</w:t>
      </w:r>
      <w:r>
        <w:rPr>
          <w:rFonts w:cs="Times New Roman" w:ascii="Times New Roman" w:hAnsi="Times New Roman"/>
          <w:color w:val="102028"/>
          <w:sz w:val="24"/>
          <w:szCs w:val="24"/>
          <w:lang w:eastAsia="ru-RU"/>
        </w:rPr>
        <w:t xml:space="preserve"> Я же говорю, вы мыслите максимум 64-рично. Я вам сейчас показал 128-ричную мысль. </w:t>
      </w:r>
      <w:r>
        <w:rPr>
          <w:rFonts w:cs="Times New Roman" w:ascii="Times New Roman" w:hAnsi="Times New Roman"/>
          <w:sz w:val="24"/>
          <w:szCs w:val="24"/>
        </w:rPr>
        <w:t>В смысле, прибавил еще 64 к ИВДИВО Отца. ИВДИВО Отца — вершина 64-риц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итоге, даже ваша внутренняя работа в новой эпохе — это реализация или ИВДИВО Отца явлением ИВДИВО Синтеза, или реализация тел Аватар-Ипостасей, что мы сейчас проходим с вами Профессиональными и этим Синтезом. И это новая внутренняя работа эпохи, с точки зрения физического тела. Вы скажете: «А как же вы заявляете, что все Части надо разрабатывать?». Разрабатываем именно все Части. Потому что, если ты видишь в целом — это 256 Частей. Вы можете сказать, что это тоже внутренняя работа, но это для физического тела внутренне-внешняя работа. То есть, с одной стороны Части внутри, с другой стороны это дополнительная подготовк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еперь - юмор, Частями кто занимается? Мудрый юмор, Частями кто занимается? Человек. Человек — это житель материи. Как житель материи, Человек ориентируется на внешнее. Значит, если человек занимается Частями, то Части для Человека — внешнее. А значит, это не является его внутренней работой. А внутренней работой всегда занимались Посвященные. И вот тут Части являются внешним, а внутренней работой для Посвященного являются те самые Компетенции, но не Части, или вот эти Степени, что мы сейчас с вами стяжали. Знания Посвященного — Посвящения, применение Служащего — Статусы, это внутренняя работа. Действенность Ипостаси — Творящий Синтез, Позиция Наблюдателя Антропности Учителя — Синтезность. Синтезность, кстати, будет понятна, потому что само слово «Синтезность» — это Позиция Наблюдателя и Антропности, поэтому Син-тез-ность — носить Синтез двух начал, фактически, — Учитель. Неотчуждённость — Владыка, Полномочия Совершенств в неотчуждённости твоей. Вот это всё внутренняя работа. Воля — Степень Аватара. У вас должность Аватара, вам тоже обязательно, только Воля ракурсом Должности у вас будет, но все равно Воля. Это ваши Иерархизации. А на этом Синтезе мы какие Иерархизации проход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етагалактическ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Синтез.</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Синтез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тец Изначально Вышестоящего Отца. А вот все семь — Должностная Компетенция ИВДИВО, поэтому внутренняя работа. Вы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о, что мы сейчас мы с вами стяжали как Степень, на самом деле, настоящая внутренняя работа. Скажете: «А как же Части?». А Части прикладываются. </w:t>
      </w:r>
    </w:p>
    <w:p>
      <w:pPr>
        <w:pStyle w:val="Normal"/>
        <w:widowControl w:val="false"/>
        <w:spacing w:lineRule="auto" w:line="240" w:before="0" w:after="0"/>
        <w:ind w:firstLine="709"/>
        <w:jc w:val="both"/>
        <w:rPr>
          <w:rStyle w:val="Style19"/>
        </w:rPr>
      </w:pPr>
      <w:r>
        <w:rPr>
          <w:rStyle w:val="Style19"/>
        </w:rPr>
        <w:t xml:space="preserve">Понимаете, когда мы говорим, что мы работаем над Частями, мы их знаем, в лучшем случае мы о них можем размышлять. Мы можем в них стяжать Системы, которые действуют. Что еще? Аппараты в Системы, Частности в Аппараты Системы Части. Всё. То есть, это внешнее действие, когда мы настяжали, и это внутри нас работает. И только когда вы дошли до действенности Позиции Наблюдателя Неотчужденности Ипостаси, Учителя, Владыки, вы можете эти Части видеть внутри. Потому что сам процесс ви́дения начинается у нас с Ипостасности. Не вопрос в Ипостаси, не вопрос в Империи, даже, с четвертой как таковой даже на Ментале в пятой расе видеть начинали на Ментале в раю. Привычка. И мы просто Ментал подтянули, аж до 60-го уровня Ипостаси. На Астрале видели редкие единицы, редкие птицы, их называли там астрально-видящими, и так далее, так далее. А вот на Ментале в основном видела вся масса, которая туда доходила. Нас, естественно, интересовала масса, а не отдельные единицы. Потому что отдельные единицы — это по способностям, а ви́дение для всех. Ипостась — действенность, ви́дение. И после этого можете работать с Частями, потому что после вы их можете видеть, сопереживать им, слово «проживать» тоже можно сюда включить. Чувствознать их, но это отдельная Часть. А так, кроме Знаний и применений действует Сознание и Мышление, ничего особо не делали с Частями. Поэтому внутренняя работа в развитии Частей — она есть, но аж от Ипостаси до Владыки, минимально, включительно, но это другое. </w:t>
      </w:r>
    </w:p>
    <w:p>
      <w:pPr>
        <w:pStyle w:val="Heading1"/>
        <w:jc w:val="center"/>
        <w:rPr/>
      </w:pPr>
      <w:bookmarkStart w:id="20" w:name="__RefHeading___Toc92793988"/>
      <w:bookmarkEnd w:id="20"/>
      <w:r>
        <w:rPr>
          <w:rStyle w:val="Style19"/>
          <w:rFonts w:eastAsia="Calibri"/>
        </w:rPr>
        <w:t>Механизм ИВДИВО Отца</w:t>
      </w:r>
    </w:p>
    <w:p>
      <w:pPr>
        <w:pStyle w:val="Normal"/>
        <w:widowControl w:val="false"/>
        <w:spacing w:lineRule="auto" w:line="240" w:before="0" w:after="0"/>
        <w:ind w:firstLine="709"/>
        <w:jc w:val="both"/>
        <w:rPr>
          <w:rStyle w:val="Style19"/>
        </w:rPr>
      </w:pPr>
      <w:r>
        <w:rPr/>
      </w:r>
    </w:p>
    <w:p>
      <w:pPr>
        <w:pStyle w:val="Normal"/>
        <w:widowControl w:val="false"/>
        <w:spacing w:lineRule="auto" w:line="240" w:before="0" w:after="0"/>
        <w:ind w:firstLine="709"/>
        <w:jc w:val="both"/>
        <w:rPr/>
      </w:pPr>
      <w:r>
        <w:rPr>
          <w:rStyle w:val="Style19"/>
        </w:rPr>
        <w:t xml:space="preserve">Но начинается она, вот вся </w:t>
      </w:r>
      <w:r>
        <w:rPr>
          <w:rFonts w:cs="Times New Roman" w:ascii="Times New Roman" w:hAnsi="Times New Roman"/>
          <w:sz w:val="24"/>
          <w:szCs w:val="24"/>
        </w:rPr>
        <w:t>внутренняя работа Частями, где начинается и где в первую очередь действует? Именно внутренняя работа Частями для Человека где находится, вся внутренняя работа Частями, всеми Частями вся внутренняя работа, не внешними, а внутренними, внутри нас, где? 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физическом теле.</w:t>
      </w:r>
    </w:p>
    <w:p>
      <w:pPr>
        <w:pStyle w:val="Normal"/>
        <w:widowControl w:val="false"/>
        <w:spacing w:lineRule="auto" w:line="240" w:before="0" w:after="0"/>
        <w:ind w:firstLine="709"/>
        <w:jc w:val="both"/>
        <w:rPr>
          <w:rFonts w:ascii="Times New Roman" w:hAnsi="Times New Roman" w:cs="Times New Roman"/>
          <w:sz w:val="24"/>
          <w:szCs w:val="24"/>
        </w:rPr>
      </w:pPr>
      <w:r>
        <w:rPr>
          <w:rStyle w:val="Style19"/>
        </w:rPr>
        <w:t xml:space="preserve">Громче. В теле. Размечталась. Вы похужели, молодой человек, соображали лучше. А не-не-не-не-не, расслабились на новом месте. Обострённости жизни вам не хватает, самоуспокоенность оно затягивает. Знаешь такое? Это не всегда хорошо. Полезно, приятно, комфортно, но не хорошо. </w:t>
      </w:r>
      <w:r>
        <w:rPr>
          <w:rStyle w:val="3"/>
        </w:rPr>
        <w:t>В ИВДИВО Отца. Вся внутренняя работа с Частями только в ИВДИВО Отц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если в теле, это внешняя работа, у Иосифа и ниже. Для тела Часть — это внешнее. Вы скажете: «Как это в ИВДИВО Отца?». Очень такой парадоксальный мудрый ответ: «А вы хотите сказать, что Отец без Частей в ИВДИВО Отца?». А мы всегда с вами проходили, что ИВДИВО сотворяет и развивает Части. Осталось уточнить в каком месте. Потому что ИВДИВО — это очень большое явление. В том самом месте — в ИВДИВО Отца. Поэтому </w:t>
      </w:r>
      <w:r>
        <w:rPr>
          <w:rFonts w:cs="Times New Roman" w:ascii="Times New Roman" w:hAnsi="Times New Roman"/>
          <w:b/>
          <w:sz w:val="24"/>
          <w:szCs w:val="24"/>
        </w:rPr>
        <w:t>внутреннее развитие Частей — это Кут Хум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Это неправильно, так не должно быть». Нет, так должно быть, потому что в Новую Эпоху Части должны стать естественной жизнью человечества. А для этого они должны быть внешними. Тогда они станут естественной жизнью человечества. А если Части будут внутренними, этим будут заниматься только Посвященные суперподготовленные, и людям Части характерны не буду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тем, что мы Физическое тело дотянули до 191, дотянули до 63-го горизонта, мы смогли все Части внедрить людям. А так было три или пять Частей. А внутреннюю работу над Частями мы перевели в ИВДИВО Отца и еще и название сделали «ИВДИВО Отца». Все, кто не верят Отцу, только внешне работают с Частями, простой пример, правда? И не потому, что мы плохо относимся, а к тому, что мы должны понимать, что Отец сотворяет Части. Если я занимаюсь внутренней работой над Частями, включается сотворчество с Отцом.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b/>
          <w:sz w:val="24"/>
          <w:szCs w:val="24"/>
        </w:rPr>
        <w:t>ИВДИВО Отца — это сотворчество с Отцом.</w:t>
      </w:r>
      <w:r>
        <w:rPr>
          <w:rFonts w:cs="Times New Roman" w:ascii="Times New Roman" w:hAnsi="Times New Roman"/>
          <w:sz w:val="24"/>
          <w:szCs w:val="24"/>
        </w:rPr>
        <w:t xml:space="preserve"> И Часть у меня творится. А если я не верю Отцу и у меня сотворчество с Отцом не включается, то Часть у меня не творится, но я ее знаю — это внешнее выражение Части. С учетом того, что ИВДИВО Отца — это минимум семь, то есть Синтез. Это же Отец. Это аж седьмая степень, в смысле Отцовскость, Седьмая Степень реализаци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Синтез. </w:t>
      </w:r>
      <w:r>
        <w:rPr>
          <w:rFonts w:cs="Times New Roman" w:ascii="Times New Roman" w:hAnsi="Times New Roman"/>
          <w:color w:val="102028"/>
          <w:sz w:val="24"/>
          <w:szCs w:val="24"/>
        </w:rPr>
        <w:t>Даже Аватар, шестая Степень реализации — Воля. Мы с Посвящённого начинаем. Посвящённый то это не Человек, а Посвящённый, поэтому Аватар шесть, а не сем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 xml:space="preserve"> </w:t>
      </w:r>
      <w:r>
        <w:rPr>
          <w:rFonts w:cs="Times New Roman" w:ascii="Times New Roman" w:hAnsi="Times New Roman"/>
          <w:color w:val="102028"/>
          <w:sz w:val="24"/>
          <w:szCs w:val="24"/>
        </w:rPr>
        <w:t xml:space="preserve">А, вот, Должностная Компетенция — это просто ИВДИВО, кстати, в целом. И вы должны видеть своей Должностной Компетенцией ИВДИВО. Потому что если у Отца — это Синтез, то у Должностной Компетенции — это ИВДИВО и разные механизмы ИВДИВО.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Я вам сейчас рассказываю механизм ИВДИВО Отца. Поэтому, как только вы занимаетесь </w:t>
      </w:r>
      <w:r>
        <w:rPr>
          <w:rFonts w:cs="Times New Roman" w:ascii="Times New Roman" w:hAnsi="Times New Roman"/>
          <w:b/>
          <w:color w:val="102028"/>
          <w:sz w:val="24"/>
          <w:szCs w:val="24"/>
        </w:rPr>
        <w:t>внутренней</w:t>
      </w:r>
      <w:r>
        <w:rPr>
          <w:rFonts w:cs="Times New Roman" w:ascii="Times New Roman" w:hAnsi="Times New Roman"/>
          <w:color w:val="102028"/>
          <w:sz w:val="24"/>
          <w:szCs w:val="24"/>
        </w:rPr>
        <w:t xml:space="preserve"> работой с Частями, Системами, Аппаратами, тут же попадаете на приём к Кут Хуми или Фаинь. А потом они вас отправляют к Специалистам этой Части, к Аватарам Синтеза таким-то за углублением процесса. Согласен. В этом отношении да. Все Части внутри нас, углубляться надо. Но я вам сейчас говорю с точки зрения Человека-Аватара. С точки зрения обычного человека, все Части внутри, я внутри занимаюсь Частями, это внутренняя работа. Для Человека да, для Посвящённого нет. Услышьте, пожалуйста. (</w:t>
      </w:r>
      <w:r>
        <w:rPr>
          <w:rFonts w:cs="Times New Roman" w:ascii="Times New Roman" w:hAnsi="Times New Roman"/>
          <w:i/>
          <w:color w:val="102028"/>
          <w:sz w:val="24"/>
          <w:szCs w:val="24"/>
        </w:rPr>
        <w:t>чихнули в зале</w:t>
      </w:r>
      <w:r>
        <w:rPr>
          <w:rFonts w:cs="Times New Roman" w:ascii="Times New Roman" w:hAnsi="Times New Roman"/>
          <w:color w:val="102028"/>
          <w:sz w:val="24"/>
          <w:szCs w:val="24"/>
        </w:rPr>
        <w:t xml:space="preserve">) Спасибо, точно. Это так, чтобы вы поверили. Сложили? Поэтому, наши стяжённые сейчас Степени они очень полезны. С ИВДИВО Отца чуть разобрались? Разобрались! </w:t>
      </w:r>
    </w:p>
    <w:p>
      <w:pPr>
        <w:pStyle w:val="Heading1"/>
        <w:jc w:val="center"/>
        <w:rPr>
          <w:rFonts w:ascii="Times New Roman" w:hAnsi="Times New Roman" w:cs="Times New Roman"/>
          <w:color w:val="102028"/>
          <w:sz w:val="24"/>
          <w:szCs w:val="24"/>
        </w:rPr>
      </w:pPr>
      <w:bookmarkStart w:id="21" w:name="__RefHeading___Toc92793989"/>
      <w:bookmarkEnd w:id="21"/>
      <w:r>
        <w:rPr>
          <w:rFonts w:cs="Times New Roman" w:ascii="Times New Roman" w:hAnsi="Times New Roman"/>
          <w:color w:val="102028"/>
          <w:sz w:val="24"/>
          <w:szCs w:val="24"/>
        </w:rPr>
        <w:t>Посвящённые занимаются самосовершенствованием, чтобы войти в реализацию Человека следующей эпохи</w:t>
      </w:r>
    </w:p>
    <w:p>
      <w:pPr>
        <w:pStyle w:val="Normal"/>
        <w:widowControl w:val="false"/>
        <w:spacing w:lineRule="auto" w:line="240" w:before="0" w:after="0"/>
        <w:ind w:firstLine="709"/>
        <w:jc w:val="center"/>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Теперь дальше. Второй вопрос тоже к Синтезу, но это в самолёте мне Владыка сказал, когда мы садились в Красноярск. Мне пришёл вопрос, который мы должны с вами чуть-чуть обсудить, потом даже стяжать. Как раз будет следующая практика.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Человечество вошло в Иерархию? Дааа! Мы Члены Иерархии? Дааа! Значит, мы Члены Иерархии как Человеки?! Смотрите, как «да» зависло в воздухе. А деваться некуда.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Внимание! У нас последние две недели сумасшествие: </w:t>
      </w:r>
      <w:r>
        <w:rPr>
          <w:rFonts w:cs="Times New Roman" w:ascii="Times New Roman" w:hAnsi="Times New Roman"/>
          <w:b/>
          <w:color w:val="102028"/>
          <w:sz w:val="24"/>
          <w:szCs w:val="24"/>
        </w:rPr>
        <w:t>всё человечество есмь Иерархия</w:t>
      </w:r>
      <w:r>
        <w:rPr>
          <w:rFonts w:cs="Times New Roman" w:ascii="Times New Roman" w:hAnsi="Times New Roman"/>
          <w:color w:val="102028"/>
          <w:sz w:val="24"/>
          <w:szCs w:val="24"/>
        </w:rPr>
        <w:t xml:space="preserve">! А мы привыкли, что Иерархия это только Посвящённые. И многих уже кроет от этого напряжения. Причём, кроет по-чёрному. Все не понимают что происходит. Поэтому, я ещё раз вам повторяю — </w:t>
      </w:r>
      <w:r>
        <w:rPr>
          <w:rFonts w:cs="Times New Roman" w:ascii="Times New Roman" w:hAnsi="Times New Roman"/>
          <w:b/>
          <w:color w:val="102028"/>
          <w:sz w:val="24"/>
          <w:szCs w:val="24"/>
        </w:rPr>
        <w:t>началась активно Новая Эпоха</w:t>
      </w:r>
      <w:r>
        <w:rPr>
          <w:rFonts w:cs="Times New Roman" w:ascii="Times New Roman" w:hAnsi="Times New Roman"/>
          <w:color w:val="102028"/>
          <w:sz w:val="24"/>
          <w:szCs w:val="24"/>
        </w:rPr>
        <w:t>! Отдел Человечества окончательно закрыт, пускай, неделю назад. Не, не, он закрыт давно, но были традиции инерции, знаете, как маятник пока не успокоился, он качался. Все Отделы, Лучи закрыты ой как давно! Но маятники действовали. Он сейчас для Посвящённых новеньких, иногда говорим, что, там, Учителя таких-то Лучей и то-то, то-то. Без проблем, можем называться. Пугает, правда, страшно это. Они говорят, что Учителя должны быть в облаках, сидеть на облаках, быть в веках, в книгах пыльных, физических быть не должно. А «Две жизни» говорили, что они должны быть физически. Ужас, просто! Сейчас ломка идёт страшнейшая у Посвящённых. Ну, ничего, ломаем. Но, отдел Человечества или Отдел Махачахана закрыт и Человечество перешло в Иерархию, а значит нет Посвящённых теперь в Иерархии! Или все Посвящённые в Иерархии стали человеками как в Синтезе и сообщалось стандартно, что Посвящённые предыдущей эпохи становятся Человеками. Даже в Синтезе лет 12 назад мы обсуждали очень интересную тему. Не знаю, там, найдёте или нет, массив большой, но я, вот, недавно её вспомнил.</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 </w:t>
      </w:r>
      <w:r>
        <w:rPr>
          <w:rFonts w:cs="Times New Roman" w:ascii="Times New Roman" w:hAnsi="Times New Roman"/>
          <w:color w:val="102028"/>
          <w:sz w:val="24"/>
          <w:szCs w:val="24"/>
        </w:rPr>
        <w:t xml:space="preserve">Скажите, пожалуйста, зачем Посвящённые занимаются самосовершенствованием? Вы пришли сюда развиваться и в первую очередь самосовершенствоваться. А зачем вам это как Посвящённым? То, что лично вы будете расти, лично для вас понятно. А вот в целом, зачем Посвящённым, всем Посвящённым, самосовершенствоваться?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Чтобы потом отдать другим?</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А?</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з зала: Чтобы потом отдать другим? Всему человечеству.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Ну, чтобы потом отдать другим, да. Но это Служение.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Соответствовать Отцу?</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А, вот, истина нужна. Зачем самосовершенствование как таковое? Зачем отдавать другим то, что ты сделал, если это может дать Отец? Значит здесь цель не только в отдаче другим. Отец даст больше нас, с нашим самосовершенствованием.</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з зала: Чтобы войти в Иерархию?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Да. Кого? Чтобы войти в реализацию кого? </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з зала: Человека</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Человека! Какого? Правильно, чтобы войти в реализацию Человека, </w:t>
      </w:r>
      <w:r>
        <w:rPr>
          <w:rFonts w:cs="Times New Roman" w:ascii="Times New Roman" w:hAnsi="Times New Roman"/>
          <w:b/>
          <w:color w:val="102028"/>
          <w:sz w:val="24"/>
          <w:szCs w:val="24"/>
        </w:rPr>
        <w:t>Посвящённые занимаются самосовершенствованием, чтобы</w:t>
      </w:r>
      <w:r>
        <w:rPr>
          <w:rFonts w:cs="Times New Roman" w:ascii="Times New Roman" w:hAnsi="Times New Roman"/>
          <w:color w:val="102028"/>
          <w:sz w:val="24"/>
          <w:szCs w:val="24"/>
        </w:rPr>
        <w:t xml:space="preserve"> </w:t>
      </w:r>
      <w:r>
        <w:rPr>
          <w:rFonts w:cs="Times New Roman" w:ascii="Times New Roman" w:hAnsi="Times New Roman"/>
          <w:b/>
          <w:color w:val="102028"/>
          <w:sz w:val="24"/>
          <w:szCs w:val="24"/>
        </w:rPr>
        <w:t>войти в реализацию Человека</w:t>
      </w:r>
      <w:r>
        <w:rPr>
          <w:rFonts w:cs="Times New Roman" w:ascii="Times New Roman" w:hAnsi="Times New Roman"/>
          <w:color w:val="102028"/>
          <w:sz w:val="24"/>
          <w:szCs w:val="24"/>
        </w:rPr>
        <w:t xml:space="preserve"> какого? Вот это самое важное, последнее, какого Человека?</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з зала: Отца? </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з зала: ИВДИВО</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Не берите названия из известных вам. </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з зала: Метагалактики</w:t>
      </w:r>
      <w:r>
        <w:rPr>
          <w:rFonts w:cs="Times New Roman" w:ascii="Times New Roman" w:hAnsi="Times New Roman"/>
          <w:color w:val="102028"/>
          <w:sz w:val="24"/>
          <w:szCs w:val="24"/>
        </w:rPr>
        <w:t>?</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Но, Метагалактики да, Человека следующей Эпохи! И Посвящённые пятой расы занимались самосовершенствованием, чтобы подготовиться к Человеку Метагалактики.</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 </w:t>
      </w:r>
      <w:r>
        <w:rPr>
          <w:rFonts w:cs="Times New Roman" w:ascii="Times New Roman" w:hAnsi="Times New Roman"/>
          <w:color w:val="102028"/>
          <w:sz w:val="24"/>
          <w:szCs w:val="24"/>
        </w:rPr>
        <w:t xml:space="preserve">А, вот, мы с вами, занимаясь внутренней работой и самосовершенствованием, </w:t>
      </w:r>
      <w:r>
        <w:rPr>
          <w:rFonts w:cs="Times New Roman" w:ascii="Times New Roman" w:hAnsi="Times New Roman"/>
          <w:b/>
          <w:color w:val="102028"/>
          <w:sz w:val="24"/>
          <w:szCs w:val="24"/>
        </w:rPr>
        <w:t>начинаем готовиться к Человеку следующей Эпохи</w:t>
      </w:r>
      <w:r>
        <w:rPr>
          <w:rFonts w:cs="Times New Roman" w:ascii="Times New Roman" w:hAnsi="Times New Roman"/>
          <w:color w:val="102028"/>
          <w:sz w:val="24"/>
          <w:szCs w:val="24"/>
        </w:rPr>
        <w:t xml:space="preserve">. Мы его особо не знаем, но уже частично можем узнать, потому что у нас всё заканчивается на До-ИВДИВО Метагалактики, а дальше идёт Ре-ИВДИВО Октавы Бытия. И если Человеком Метагалактики мы себя чувствуем, то Человеком Октавы Бытия не особо. То есть, фактически </w:t>
      </w:r>
      <w:r>
        <w:rPr>
          <w:rFonts w:cs="Times New Roman" w:ascii="Times New Roman" w:hAnsi="Times New Roman"/>
          <w:b/>
          <w:color w:val="102028"/>
          <w:sz w:val="24"/>
          <w:szCs w:val="24"/>
        </w:rPr>
        <w:t>на всю эту эпоху мы начинаем развивать и самосовершенствовать особенности какого Человека?</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з зала: Октавного. </w:t>
      </w:r>
    </w:p>
    <w:p>
      <w:pPr>
        <w:pStyle w:val="Normal"/>
        <w:widowControl w:val="false"/>
        <w:spacing w:lineRule="auto" w:line="240" w:before="0" w:after="0"/>
        <w:ind w:firstLine="709"/>
        <w:jc w:val="both"/>
        <w:rPr/>
      </w:pPr>
      <w:r>
        <w:rPr>
          <w:rFonts w:cs="Times New Roman" w:ascii="Times New Roman" w:hAnsi="Times New Roman"/>
          <w:b/>
          <w:color w:val="102028"/>
          <w:sz w:val="24"/>
          <w:szCs w:val="24"/>
        </w:rPr>
        <w:t>Октавного Человека</w:t>
      </w:r>
      <w:r>
        <w:rPr>
          <w:rFonts w:cs="Times New Roman" w:ascii="Times New Roman" w:hAnsi="Times New Roman"/>
          <w:color w:val="102028"/>
          <w:sz w:val="24"/>
          <w:szCs w:val="24"/>
        </w:rPr>
        <w:t xml:space="preserve">, так, чтобы было проще. Или Человека Октавы Бытия. Но, лучше Октавного, потому что у нас ещё Октава Фа, там. А может быть и </w:t>
      </w:r>
      <w:r>
        <w:rPr>
          <w:rFonts w:cs="Times New Roman" w:ascii="Times New Roman" w:hAnsi="Times New Roman"/>
          <w:b/>
          <w:color w:val="102028"/>
          <w:sz w:val="24"/>
          <w:szCs w:val="24"/>
        </w:rPr>
        <w:t>Ивдивного Человека,</w:t>
      </w:r>
      <w:r>
        <w:rPr>
          <w:rFonts w:cs="Times New Roman" w:ascii="Times New Roman" w:hAnsi="Times New Roman"/>
          <w:color w:val="102028"/>
          <w:sz w:val="24"/>
          <w:szCs w:val="24"/>
        </w:rPr>
        <w:t xml:space="preserve"> потому что над всеми Октавами ИВДИВО.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так же как в предыдущей эпохе мы готовились к Человеку Метагалактики, в этой Эпохе мы готовимся к Человеку ИВДИВО. Вы скажете, так Человек ИВДИВО есть. Есть! И название есть, чтобы все запомнили. А, вот, Ивдивного Человека, тот который оперирует всем ИВДИВО, нет. И через 262 миллиона лет появится Человек, который оперирует не материей, а ИВДИВО с материей внутри ИВДИВО. Увидел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Ещё раз. </w:t>
      </w:r>
      <w:r>
        <w:rPr>
          <w:rFonts w:cs="Times New Roman" w:ascii="Times New Roman" w:hAnsi="Times New Roman"/>
          <w:b/>
          <w:color w:val="102028"/>
          <w:sz w:val="24"/>
          <w:szCs w:val="24"/>
        </w:rPr>
        <w:t>Сейчас Человек оперирует материей</w:t>
      </w:r>
      <w:r>
        <w:rPr>
          <w:rFonts w:cs="Times New Roman" w:ascii="Times New Roman" w:hAnsi="Times New Roman"/>
          <w:color w:val="102028"/>
          <w:sz w:val="24"/>
          <w:szCs w:val="24"/>
        </w:rPr>
        <w:t xml:space="preserve">. Аппараты строит, заводы, всё, житель в материи. И сейчас Человек привязан только к материи. </w:t>
      </w:r>
      <w:r>
        <w:rPr>
          <w:rFonts w:cs="Times New Roman" w:ascii="Times New Roman" w:hAnsi="Times New Roman"/>
          <w:b/>
          <w:color w:val="102028"/>
          <w:sz w:val="24"/>
          <w:szCs w:val="24"/>
        </w:rPr>
        <w:t>Мы сейчас начали с вами новую Эпоху и самосовершенствование Посвящённых, чтобы в следующую Эпоху появился Человек ИВДИВО, оперирующий не материей, а самим ИВДИВО</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На сегодня мысль сумасшедшая, потому что ИВДИВО руководит Отец. А вот </w:t>
      </w:r>
      <w:r>
        <w:rPr>
          <w:rFonts w:cs="Times New Roman" w:ascii="Times New Roman" w:hAnsi="Times New Roman"/>
          <w:b/>
          <w:color w:val="102028"/>
          <w:sz w:val="24"/>
          <w:szCs w:val="24"/>
        </w:rPr>
        <w:t>в следующей Эпохе должен каждый Человек</w:t>
      </w:r>
      <w:r>
        <w:rPr>
          <w:rFonts w:cs="Times New Roman" w:ascii="Times New Roman" w:hAnsi="Times New Roman"/>
          <w:color w:val="102028"/>
          <w:sz w:val="24"/>
          <w:szCs w:val="24"/>
        </w:rPr>
        <w:t xml:space="preserve">. Отец же передаёт свои возможности другим?! И вот на этот процесс Отец отмерил 262 миллиона 144 тысячи лет. Первые годы идут на наших глазах. Ну, где-то с 14-го года идут. Сейчас 21-й, будет 22-й. Лет шесть, семь. У нас восьмой год Синтеза, по-моему, официально объявлен. Это восьмой год Эпохи. Не совсем с двухтысячного года началась, мы ещё 14 лет к ней готовились. Не, она началась, но мы не вошли, а, вот, с 14-го вошли. С 22-го вошли окончательно, но слово окончательно это когда мы достигли уже каких-то реализаций в самой эпохе. А так, если посмотреть расписание, у нас там чётко написано - восьмой год Синтеза. Переводим на русский язык, у нас восьмой год из 262.144.000 лет, или 262 миллиона 143 тысячи 993-й год, от обратного к первому. Посвящённый считает в две стороны. И, чтобы у людей голова вообще съехала и они не знали, чем мы занимаемся, можем спокойно сказать 262 миллиона 143 тысячи 993-й год.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ы с ума сошли!» «Нет. Нормально» От обратного! Следующий год будет 92-м. 262 миллиона 143 тысячи 992-м. Следующий год это, вот, Новый год начнётся. Но окончательно вступит в права когда? На Новый год начнётся, а вступит в права когда? Ась? Мне точный срок нужен. У нас два точных срока. Начинается год первого января ноль-ноль часов, пока куранты бьют, мы загадываем желания на 262 миллиона 143 тысячи 992-й начинающийся год Посвящённого и девятый год Синтеза Человека, Синтеза Человека, это самосовершенствование. Но реально он вступит в права, сейчас будете улыбаться, </w:t>
      </w:r>
      <w:r>
        <w:rPr>
          <w:rFonts w:cs="Times New Roman" w:ascii="Times New Roman" w:hAnsi="Times New Roman"/>
          <w:b/>
          <w:color w:val="102028"/>
          <w:sz w:val="24"/>
          <w:szCs w:val="24"/>
        </w:rPr>
        <w:t>первого июня.</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У вас равноденствие Солнечное, это ваши проблемы. Привязка Солнечных Посвящённых к солнечному равноденствию, Планетарных Посвящённых к лунным циклам, это известная проблема предыдущей эпохи. Все Планетарные Посвящённые просто лунно циклятся и на лунных циклах работают. Все Солнечные Посвящённые просто солнечно циклятся: равноденствие, отсутствие, восхождение, понижение. Научные изучения хорошо, циклиться не надо. У нас же Метагалактика! Что мы из Метагалактики можем зациклить? Ничего, потому что мы её почти не видим, а надо бы! </w:t>
      </w:r>
    </w:p>
    <w:p>
      <w:pPr>
        <w:pStyle w:val="Heading1"/>
        <w:jc w:val="center"/>
        <w:rPr>
          <w:rFonts w:ascii="Times New Roman" w:hAnsi="Times New Roman" w:cs="Times New Roman"/>
          <w:color w:val="102028"/>
          <w:sz w:val="24"/>
          <w:szCs w:val="24"/>
        </w:rPr>
      </w:pPr>
      <w:bookmarkStart w:id="22" w:name="__RefHeading___Toc92793990"/>
      <w:bookmarkEnd w:id="22"/>
      <w:r>
        <w:rPr>
          <w:rFonts w:cs="Times New Roman" w:ascii="Times New Roman" w:hAnsi="Times New Roman"/>
          <w:color w:val="102028"/>
          <w:sz w:val="24"/>
          <w:szCs w:val="24"/>
        </w:rPr>
        <w:t>Временной цикл Иерархии - на первое сентября, временной цикл ИВДИВО — на первое июня, временной цикл человечества — на первое января</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И, вот, на Новый год он начинается, а реально вступает в силу с первого июня. Полгода подготовки. Вы скажете: «Что за бред с первого июня? С первого января поставили и нормально» Нет. Тогда возьмём славянский год с первого сентября, да и всё, успокоимся. Не всегда ж с первого января было. Было и с первого сентября. Цикл то у нас странный!?  Подумаешь, 300 лет мы празднуем с первого января. А до этого семь тысяч лет праздновали первого сентября. Как вы думаете: какого опыта в нашем Духе больше? Не будем комментировать, правд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 </w:t>
      </w:r>
      <w:r>
        <w:rPr>
          <w:rFonts w:cs="Times New Roman" w:ascii="Times New Roman" w:hAnsi="Times New Roman"/>
          <w:color w:val="102028"/>
          <w:sz w:val="24"/>
          <w:szCs w:val="24"/>
        </w:rPr>
        <w:t xml:space="preserve">А </w:t>
      </w:r>
      <w:r>
        <w:rPr>
          <w:rFonts w:cs="Times New Roman" w:ascii="Times New Roman" w:hAnsi="Times New Roman"/>
          <w:b/>
          <w:color w:val="102028"/>
          <w:sz w:val="24"/>
          <w:szCs w:val="24"/>
        </w:rPr>
        <w:t>Аватар Синтеза взял и пришёл первого июня</w:t>
      </w:r>
      <w:r>
        <w:rPr>
          <w:rFonts w:cs="Times New Roman" w:ascii="Times New Roman" w:hAnsi="Times New Roman"/>
          <w:color w:val="102028"/>
          <w:sz w:val="24"/>
          <w:szCs w:val="24"/>
        </w:rPr>
        <w:t xml:space="preserve">. </w:t>
      </w:r>
      <w:r>
        <w:rPr>
          <w:rFonts w:cs="Times New Roman" w:ascii="Times New Roman" w:hAnsi="Times New Roman"/>
          <w:b/>
          <w:color w:val="102028"/>
          <w:sz w:val="24"/>
          <w:szCs w:val="24"/>
        </w:rPr>
        <w:t>Аватар Синтеза в момент прихода был Глава Иерархии Метагалактики.</w:t>
      </w:r>
      <w:r>
        <w:rPr>
          <w:rFonts w:cs="Times New Roman" w:ascii="Times New Roman" w:hAnsi="Times New Roman"/>
          <w:color w:val="102028"/>
          <w:sz w:val="24"/>
          <w:szCs w:val="24"/>
        </w:rPr>
        <w:t xml:space="preserve"> Должность для нашей Планеты была сумасшедшая! Вообще, от всего сумасшедшая. И плюс ещё Отец зафиксировался Аватаром Синтеза для явления Синтеза. Без Отца Синтез не является, поэтому был Отец, Аватар Синтеза в физической фиксации. Вот, </w:t>
      </w:r>
      <w:r>
        <w:rPr>
          <w:rFonts w:cs="Times New Roman" w:ascii="Times New Roman" w:hAnsi="Times New Roman"/>
          <w:b/>
          <w:color w:val="102028"/>
          <w:sz w:val="24"/>
          <w:szCs w:val="24"/>
        </w:rPr>
        <w:t>первого июня благодаря такому массовому воздействию начинается реальный синтезный год, девятый.</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Но в человечестве закладывается на Новый год. И шесть месяцев готовимся. Потом шесть месяцев бурной работы и шесть месяцев бурно реализуется уже по итогу, передавая полномочия следующему году. Это у нас такой, шестимесячный цикл активнос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rPr>
        <w:t xml:space="preserve">Аватар же — это семь, а шесть — это физика семи. Вы скажете: «А почему так сложно?» А у нас очень сложное восхождение. Я не могу сказать, что мы просто с вами живём. То, что мы успеваем сделать за год, именно потому, что полгода у нас сдвоенный график двух лет. И только потом полгода одного года. Потом опять сдвоенный график двух лет. </w:t>
      </w:r>
      <w:r>
        <w:rPr>
          <w:rFonts w:cs="Times New Roman" w:ascii="Times New Roman" w:hAnsi="Times New Roman"/>
          <w:b/>
          <w:color w:val="102028"/>
          <w:sz w:val="24"/>
          <w:szCs w:val="24"/>
        </w:rPr>
        <w:t>И двойное время усиляет наш потенциал</w:t>
      </w:r>
      <w:r>
        <w:rPr>
          <w:rFonts w:cs="Times New Roman" w:ascii="Times New Roman" w:hAnsi="Times New Roman"/>
          <w:color w:val="102028"/>
          <w:sz w:val="24"/>
          <w:szCs w:val="24"/>
        </w:rPr>
        <w:t xml:space="preserve">. Так что вы сейчас в преддверии конца первого полугодия восьмого года Синтеза и начала двухгодичного барабу на каждого из вас, где синтезный год, восьмой, продолжается, девятый начинается, они вместе между собою, девятый готовится, вернее, не начинается. </w:t>
      </w:r>
      <w:r>
        <w:rPr>
          <w:rFonts w:cs="Times New Roman" w:ascii="Times New Roman" w:hAnsi="Times New Roman"/>
          <w:b/>
          <w:color w:val="102028"/>
          <w:sz w:val="24"/>
          <w:szCs w:val="24"/>
        </w:rPr>
        <w:t xml:space="preserve">А начнётся девятый с первого июня. </w:t>
      </w:r>
    </w:p>
    <w:p>
      <w:pPr>
        <w:pStyle w:val="Normal"/>
        <w:widowControl w:val="false"/>
        <w:tabs>
          <w:tab w:val="clear" w:pos="708"/>
          <w:tab w:val="left" w:pos="923" w:leader="none"/>
        </w:tabs>
        <w:spacing w:lineRule="auto" w:line="240" w:before="0" w:after="0"/>
        <w:ind w:firstLine="709"/>
        <w:jc w:val="both"/>
        <w:rPr/>
      </w:pPr>
      <w:r>
        <w:rPr>
          <w:rFonts w:cs="Times New Roman" w:ascii="Times New Roman" w:hAnsi="Times New Roman"/>
          <w:color w:val="102028"/>
          <w:sz w:val="24"/>
          <w:szCs w:val="24"/>
          <w:lang w:eastAsia="ru-RU"/>
        </w:rPr>
        <w:t xml:space="preserve">Так что вы сейчас в преддверии конца первого полугодия 8-го года Синтеза и начала двухгодичного «барабу» на каждого из вас, где синтезный год — восьмой, продолжается, девятый начинается. Девятый готовится, вернее, не начинается. А начнётся девятый с первого июня! Поэтому мы даже смену Столпов под это подстроили, увидев в этом временной цикл. Мы раньше в августе стяжали перед, там, отпуском. А теперь Владыка сказал: «И отпуск не важен, </w:t>
      </w:r>
      <w:r>
        <w:rPr>
          <w:rFonts w:cs="Times New Roman" w:ascii="Times New Roman" w:hAnsi="Times New Roman"/>
          <w:b/>
          <w:color w:val="102028"/>
          <w:sz w:val="24"/>
          <w:szCs w:val="24"/>
          <w:lang w:eastAsia="ru-RU"/>
        </w:rPr>
        <w:t>важен временной цикл ИВДИВО</w:t>
      </w:r>
      <w:r>
        <w:rPr>
          <w:rFonts w:cs="Times New Roman" w:ascii="Times New Roman" w:hAnsi="Times New Roman"/>
          <w:color w:val="102028"/>
          <w:sz w:val="24"/>
          <w:szCs w:val="24"/>
          <w:lang w:eastAsia="ru-RU"/>
        </w:rPr>
        <w:t xml:space="preserve">». Не Иерархии, ИВДИВО. </w:t>
      </w:r>
    </w:p>
    <w:p>
      <w:pPr>
        <w:pStyle w:val="Normal"/>
        <w:widowControl w:val="false"/>
        <w:tabs>
          <w:tab w:val="clear" w:pos="708"/>
          <w:tab w:val="left" w:pos="923" w:leader="none"/>
        </w:tabs>
        <w:spacing w:lineRule="auto" w:line="240" w:before="0" w:after="0"/>
        <w:ind w:firstLine="709"/>
        <w:jc w:val="both"/>
        <w:rPr/>
      </w:pPr>
      <w:r>
        <w:rPr>
          <w:rFonts w:cs="Times New Roman" w:ascii="Times New Roman" w:hAnsi="Times New Roman"/>
          <w:b/>
          <w:color w:val="102028"/>
          <w:sz w:val="24"/>
          <w:szCs w:val="24"/>
          <w:lang w:eastAsia="ru-RU"/>
        </w:rPr>
        <w:t>И вот, временной цикл Иерархии остаётся на первое сентября, а временной цикл ИВДИВО — на первое июня</w:t>
      </w:r>
      <w:r>
        <w:rPr>
          <w:rFonts w:cs="Times New Roman" w:ascii="Times New Roman" w:hAnsi="Times New Roman"/>
          <w:color w:val="102028"/>
          <w:sz w:val="24"/>
          <w:szCs w:val="24"/>
          <w:lang w:eastAsia="ru-RU"/>
        </w:rPr>
        <w:t xml:space="preserve">. Временной цикл человечества — на первое января. Единственно, непонятен временной цикл на первое марта. Но я думаю, что мы его постепенно… У меня даже есть подозрение, куда он пойдёт. Но пока только подозрение. </w:t>
      </w:r>
    </w:p>
    <w:p>
      <w:pPr>
        <w:pStyle w:val="Normal"/>
        <w:widowControl w:val="false"/>
        <w:tabs>
          <w:tab w:val="clear" w:pos="708"/>
          <w:tab w:val="left" w:pos="923" w:leader="none"/>
        </w:tabs>
        <w:spacing w:lineRule="auto" w:line="240" w:before="0" w:after="0"/>
        <w:ind w:firstLine="709"/>
        <w:jc w:val="both"/>
        <w:rPr/>
      </w:pPr>
      <w:r>
        <w:rPr>
          <w:rFonts w:cs="Times New Roman" w:ascii="Times New Roman" w:hAnsi="Times New Roman"/>
          <w:color w:val="102028"/>
          <w:sz w:val="24"/>
          <w:szCs w:val="24"/>
          <w:lang w:eastAsia="ru-RU"/>
        </w:rPr>
        <w:t xml:space="preserve">Не-не-не, вы неправильно мыслите, ИВДИВО, Иерархия — через 16, и через 16, скорее всего, Поядающий Огонь. Но можно, конечно, и ниже пойти Поядающего Огня, но тогда — Совершенство Синтеза. На первое марта — Совершенство Синтеза. Смотрите, вы все сразу согласились на Поядающий Огонь, — только не Совершенство Синтеза. Вот и выбирайте между Поядающим Огнём или Совершенством Синтеза на первое марта. Будем бедламить, да? В следующем году разберём. </w:t>
      </w:r>
    </w:p>
    <w:p>
      <w:pPr>
        <w:pStyle w:val="Normal"/>
        <w:widowControl w:val="false"/>
        <w:tabs>
          <w:tab w:val="clear" w:pos="708"/>
          <w:tab w:val="left" w:pos="923" w:leader="none"/>
        </w:tabs>
        <w:spacing w:lineRule="auto" w:line="240" w:before="0" w:after="0"/>
        <w:ind w:firstLine="709"/>
        <w:jc w:val="both"/>
        <w:rPr/>
      </w:pPr>
      <w:r>
        <w:rPr>
          <w:rFonts w:cs="Times New Roman" w:ascii="Times New Roman" w:hAnsi="Times New Roman"/>
          <w:color w:val="102028"/>
          <w:sz w:val="24"/>
          <w:szCs w:val="24"/>
          <w:lang w:eastAsia="ru-RU"/>
        </w:rPr>
        <w:t xml:space="preserve">Вы увидели? Вот что такое ИВДИВО Отца и внутренняя работа — раз и Иерархия — два. Но если мы с вами члены Иерархии, а в Иерархию запустили всё человечество, и теперь там восемь миллиардов людей, чуть меньше, «стадо Христово». Ой, в общем, ну, в общем, суперподготовленных человеков, пальцы веером держащих везде, где они могут быть. Не-не, я не к тому, что там это гордыня, люди разные, есть люди великолепные, красивые, намного лучше Посвящённых. То есть, всё-таки результат Посвящённых — это человек в следующем воплощении, поэтому «Посвящённым можешь ты не быть, а человеком быть обязан». То же самое Служащим и всем остальным. Поэтому результат наших активаций проверяется на нашем человеческом материале. И по итогам всех ваших восхождений сброс ваших Компетенций идёт в Человека, и тогда вы получаете новую Компетенцию. Вот сегодня к концу Синтеза вы будете получать новую Компетенцию — все предыдущие скинутся в вас, как Человека. Если ваш Человек будет к этому не готов, вы домой пойдёте творчески. </w:t>
      </w:r>
    </w:p>
    <w:p>
      <w:pPr>
        <w:pStyle w:val="Normal"/>
        <w:widowControl w:val="false"/>
        <w:tabs>
          <w:tab w:val="clear" w:pos="708"/>
          <w:tab w:val="left" w:pos="923" w:leader="none"/>
        </w:tabs>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А деваться некуда.</w:t>
      </w:r>
    </w:p>
    <w:p>
      <w:pPr>
        <w:pStyle w:val="Normal"/>
        <w:widowControl w:val="false"/>
        <w:tabs>
          <w:tab w:val="clear" w:pos="708"/>
          <w:tab w:val="left" w:pos="923"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получая сегодня следующую Компетенцию, все предыдущие отдаются Человеку, и тогда вы быстрее… При этом вы знаете, что список будет такой-то, по списку у вас всё это есть, но на самом деле у вас действует главная Компетенция сегодняшнего дня, и предыдущие главные этого курса. Все остальные отданы Человеку. На следующем курсе начинаем новую метагалактическую Компетенцию, и метагалактическая Компетенция этого курса отдаётся вам, как Человеку, автоматом. Хитрость в этом. И мы по-человечески растём новыми возможностями. Мы даже Компетенции на эту службу поставили. И мы на самом деле очень сильно выросли этим механизмом. </w:t>
      </w:r>
    </w:p>
    <w:p>
      <w:pPr>
        <w:pStyle w:val="Normal"/>
        <w:widowControl w:val="false"/>
        <w:tabs>
          <w:tab w:val="clear" w:pos="708"/>
          <w:tab w:val="left" w:pos="923"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так, если в Иерархию Сераписа Велетте вошло всё человечество, и нам там по-человечески нормально, но как Посвящённых там нас нет, то как, как Посвящённые какой Иерархией являемся? </w:t>
      </w:r>
    </w:p>
    <w:p>
      <w:pPr>
        <w:pStyle w:val="Normal"/>
        <w:widowControl w:val="false"/>
        <w:tabs>
          <w:tab w:val="clear" w:pos="708"/>
          <w:tab w:val="left" w:pos="923" w:leader="none"/>
        </w:tabs>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ерархии ИВДИВО.</w:t>
      </w:r>
    </w:p>
    <w:p>
      <w:pPr>
        <w:pStyle w:val="Normal"/>
        <w:widowControl w:val="false"/>
        <w:tabs>
          <w:tab w:val="clear" w:pos="708"/>
          <w:tab w:val="left" w:pos="923"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ерархии ИВДИВО. А это кто? </w:t>
      </w:r>
    </w:p>
    <w:p>
      <w:pPr>
        <w:pStyle w:val="Normal"/>
        <w:widowControl w:val="false"/>
        <w:tabs>
          <w:tab w:val="clear" w:pos="708"/>
          <w:tab w:val="left" w:pos="923" w:leader="none"/>
        </w:tabs>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Человек Синтезфизичности.</w:t>
      </w:r>
    </w:p>
    <w:p>
      <w:pPr>
        <w:pStyle w:val="Normal"/>
        <w:widowControl w:val="false"/>
        <w:tabs>
          <w:tab w:val="clear" w:pos="708"/>
          <w:tab w:val="left" w:pos="923" w:leader="none"/>
        </w:tabs>
        <w:spacing w:lineRule="auto" w:line="240" w:before="0" w:after="0"/>
        <w:ind w:firstLine="709"/>
        <w:jc w:val="both"/>
        <w:rPr/>
      </w:pPr>
      <w:r>
        <w:rPr>
          <w:rFonts w:cs="Times New Roman" w:ascii="Times New Roman" w:hAnsi="Times New Roman"/>
          <w:color w:val="102028"/>
          <w:sz w:val="24"/>
          <w:szCs w:val="24"/>
          <w:lang w:eastAsia="ru-RU"/>
        </w:rPr>
        <w:t xml:space="preserve">Синтезфизичности. И отсюда к вам творческий вопрос: «Вы ходили к Человеку синтезфизичности с просьбой принять вас, должностно компетентных ИВДИВО, в Иерархию ИВДИВО?» О, один ходил! Ты не пропал, ты не пропал, ты </w:t>
      </w:r>
      <w:r>
        <w:rPr>
          <w:rFonts w:cs="Times New Roman" w:ascii="Times New Roman" w:hAnsi="Times New Roman"/>
          <w:i/>
          <w:color w:val="102028"/>
          <w:sz w:val="24"/>
          <w:szCs w:val="24"/>
          <w:lang w:eastAsia="ru-RU"/>
        </w:rPr>
        <w:t>(неразборчиво).</w:t>
      </w:r>
      <w:r>
        <w:rPr>
          <w:rFonts w:cs="Times New Roman" w:ascii="Times New Roman" w:hAnsi="Times New Roman"/>
          <w:color w:val="102028"/>
          <w:sz w:val="24"/>
          <w:szCs w:val="24"/>
          <w:lang w:eastAsia="ru-RU"/>
        </w:rPr>
        <w:t xml:space="preserve"> Он первый поднял. Дама рядом тоже подняла. Не зря вы вместе сели рядом. Смотрите, у нас два члена Иерархии ИВДИВО, ещё и сели рядом. Все остальные скромно зависли. Кстати, это не Владыки Синтеза подняли руку, что ценнее намного раз. Если б Владыки сказали: «Я ходил», — ты и должен был сообразить, называется. А вот </w:t>
      </w:r>
      <w:r>
        <w:rPr>
          <w:rFonts w:cs="Times New Roman" w:ascii="Times New Roman" w:hAnsi="Times New Roman"/>
          <w:b/>
          <w:color w:val="102028"/>
          <w:sz w:val="24"/>
          <w:szCs w:val="24"/>
          <w:lang w:eastAsia="ru-RU"/>
        </w:rPr>
        <w:t>не</w:t>
      </w:r>
      <w:r>
        <w:rPr>
          <w:rFonts w:cs="Times New Roman" w:ascii="Times New Roman" w:hAnsi="Times New Roman"/>
          <w:color w:val="102028"/>
          <w:sz w:val="24"/>
          <w:szCs w:val="24"/>
          <w:lang w:eastAsia="ru-RU"/>
        </w:rPr>
        <w:t xml:space="preserve"> Владыки Синтеза — это вообще молодцы. </w:t>
      </w:r>
    </w:p>
    <w:p>
      <w:pPr>
        <w:pStyle w:val="Normal"/>
        <w:widowControl w:val="false"/>
        <w:tabs>
          <w:tab w:val="clear" w:pos="708"/>
          <w:tab w:val="left" w:pos="923" w:leader="none"/>
        </w:tabs>
        <w:spacing w:lineRule="auto" w:line="240" w:before="0" w:after="0"/>
        <w:ind w:firstLine="709"/>
        <w:jc w:val="both"/>
        <w:rPr/>
      </w:pPr>
      <w:r>
        <w:rPr>
          <w:rFonts w:cs="Times New Roman" w:ascii="Times New Roman" w:hAnsi="Times New Roman"/>
          <w:color w:val="102028"/>
          <w:sz w:val="24"/>
          <w:szCs w:val="24"/>
          <w:lang w:eastAsia="ru-RU"/>
        </w:rPr>
        <w:t xml:space="preserve">А вас там не было, поэтому вы сейчас в массовке примерно на восемь миллиардов душ, которые вошли к Серапису. И Серапис всех отстраивает по-человечески и вас тоже. Это хорошо. Что, Велетте приходит, говорит: «Этому дала, этому дала. А вы здесь, Компетентные, что делаете?» — ну, и вам дала. Мешаете работать с человечеством, но вы человек тоже. Поэтому в вас активируется последние две недели человеческое, прямо аж возбухает. </w:t>
      </w:r>
    </w:p>
    <w:p>
      <w:pPr>
        <w:pStyle w:val="Normal"/>
        <w:widowControl w:val="false"/>
        <w:tabs>
          <w:tab w:val="clear" w:pos="708"/>
          <w:tab w:val="left" w:pos="923" w:leader="none"/>
        </w:tabs>
        <w:spacing w:lineRule="auto" w:line="240" w:before="0" w:after="0"/>
        <w:ind w:firstLine="709"/>
        <w:jc w:val="both"/>
        <w:rPr/>
      </w:pPr>
      <w:r>
        <w:rPr>
          <w:rFonts w:cs="Times New Roman" w:ascii="Times New Roman" w:hAnsi="Times New Roman"/>
          <w:color w:val="102028"/>
          <w:sz w:val="24"/>
          <w:szCs w:val="24"/>
          <w:lang w:eastAsia="ru-RU"/>
        </w:rPr>
        <w:t xml:space="preserve">Но у нас с вами — внимание! И вот это очень важно — Должностная Компетенция ИВДИВО. А ИВДИВО у Кут Хуми. А дальше у кого? У Изначально Вышестоящего Отца. Значит, все наши Должностные Компетенции между Кут Хуми и Изначально Вышестоящим Отцом. И отсюда, если наша внутренняя работа — это ИВДИВО Отца и тела Аватар-Ипостасей — логично? — то вся наша внутренняя работа есть наша Должностная Компетенция ИВДИВО. И только должностно - компетентным ИВДИВО разрешено идти в Иерархию ИВДИВО. Там совпадают два слова «ИВДИВО» в названии. Вам Кут Хуми в голове всё сказал. У меня впервые театральный шёпот не удался. Так как совпадают два окончания «ИВДИВО», то только должностно - компетентные </w:t>
      </w:r>
      <w:r>
        <w:rPr>
          <w:rFonts w:cs="Times New Roman" w:ascii="Times New Roman" w:hAnsi="Times New Roman"/>
          <w:b/>
          <w:color w:val="102028"/>
          <w:sz w:val="24"/>
          <w:szCs w:val="24"/>
          <w:lang w:eastAsia="ru-RU"/>
        </w:rPr>
        <w:t>ИВДИВО</w:t>
      </w:r>
      <w:r>
        <w:rPr>
          <w:rFonts w:cs="Times New Roman" w:ascii="Times New Roman" w:hAnsi="Times New Roman"/>
          <w:color w:val="102028"/>
          <w:sz w:val="24"/>
          <w:szCs w:val="24"/>
          <w:lang w:eastAsia="ru-RU"/>
        </w:rPr>
        <w:t xml:space="preserve">, то есть вы, можете войти в Иерархию </w:t>
      </w:r>
      <w:r>
        <w:rPr>
          <w:rFonts w:cs="Times New Roman" w:ascii="Times New Roman" w:hAnsi="Times New Roman"/>
          <w:b/>
          <w:color w:val="102028"/>
          <w:sz w:val="24"/>
          <w:szCs w:val="24"/>
          <w:lang w:eastAsia="ru-RU"/>
        </w:rPr>
        <w:t>ИВДИВО</w:t>
      </w:r>
      <w:r>
        <w:rPr>
          <w:rFonts w:cs="Times New Roman" w:ascii="Times New Roman" w:hAnsi="Times New Roman"/>
          <w:color w:val="102028"/>
          <w:sz w:val="24"/>
          <w:szCs w:val="24"/>
          <w:lang w:eastAsia="ru-RU"/>
        </w:rPr>
        <w:t xml:space="preserve"> вместе с Изначально Вышестоящими Аватарами Синтеза, которые там находятся. Вы скажете: «А как же у Сераписа?» У Сераписа они тоже находятся. Сообщаю: «Ничто человеческое нам не чуждо». И мы вспоминаем, что Аватар — это седьмая степень, которая начинается с Человека. Переходит Кут Хуми в состояние Человека, входит в Иерархию Сераписа и отстраивает как старший брат младших братьев и сестёр в человечестве — пятая раса. Учителей мы называли старшими братьями. Так было проще. И правильно. Он наставлял. И людям приятно: Кут Хуми оказывается — это Человек, с большой буквы, а не «какой-то там Учитель», как один заявлял после общения с Кут Хуми: «А вы: «Учитель, Учитель», — он Человек!» Кут Хуми перешёл в Человека и пообщался. И вот это общение, когда мы переходим в Человека, есмь достоинство Иерархии новой эпохи, когда, общаясь с человеком, мы переходим на человеческое и мыслим человечески. Но это не отменяет, что внутри мы Учителя, Посвящённые, Аватары. Соответственно, и </w:t>
      </w:r>
      <w:r>
        <w:rPr>
          <w:rFonts w:cs="Times New Roman" w:ascii="Times New Roman" w:hAnsi="Times New Roman"/>
          <w:b/>
          <w:color w:val="102028"/>
          <w:sz w:val="24"/>
          <w:szCs w:val="24"/>
          <w:lang w:eastAsia="ru-RU"/>
        </w:rPr>
        <w:t>качество человечества</w:t>
      </w:r>
      <w:r>
        <w:rPr>
          <w:rFonts w:cs="Times New Roman" w:ascii="Times New Roman" w:hAnsi="Times New Roman"/>
          <w:color w:val="102028"/>
          <w:sz w:val="24"/>
          <w:szCs w:val="24"/>
          <w:lang w:eastAsia="ru-RU"/>
        </w:rPr>
        <w:t xml:space="preserve">, которое мы выражаем собой, должно быть высоким. </w:t>
      </w:r>
    </w:p>
    <w:p>
      <w:pPr>
        <w:pStyle w:val="Normal"/>
        <w:widowControl w:val="false"/>
        <w:tabs>
          <w:tab w:val="clear" w:pos="708"/>
          <w:tab w:val="left" w:pos="923" w:leader="none"/>
        </w:tabs>
        <w:spacing w:lineRule="auto" w:line="240" w:before="0" w:after="0"/>
        <w:ind w:firstLine="709"/>
        <w:jc w:val="both"/>
        <w:rPr/>
      </w:pPr>
      <w:r>
        <w:rPr>
          <w:rFonts w:cs="Times New Roman" w:ascii="Times New Roman" w:hAnsi="Times New Roman"/>
          <w:color w:val="102028"/>
          <w:sz w:val="24"/>
          <w:szCs w:val="24"/>
          <w:lang w:eastAsia="ru-RU"/>
        </w:rPr>
        <w:t xml:space="preserve">И вот этой Иерархией ИВДИВО мы тянем за собой Иерархию человечества. Это не отменяет, что все Посвящённые, Служащие и так далее вошли в ИВДИВО. Но внутри ИВДИВО они между собою образовали Иерархию. Это нормально. Иерархия — это система существования цельных систем, цельных выражений, цельных организаций. Поэтому Иерархия — это система существования цельной организации ИВДИВО, но это уже у Человека синтезфизичности. А Человек синтезфизичности почему-то это у нас с вами… Как он к нам относится? Вот к нашему курсу как Человек синтезфизичности относится? У вас — никак, я понял. </w:t>
      </w:r>
    </w:p>
    <w:p>
      <w:pPr>
        <w:pStyle w:val="Normal"/>
        <w:widowControl w:val="false"/>
        <w:tabs>
          <w:tab w:val="clear" w:pos="708"/>
          <w:tab w:val="left" w:pos="923" w:leader="none"/>
        </w:tabs>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16-1.</w:t>
      </w:r>
    </w:p>
    <w:p>
      <w:pPr>
        <w:pStyle w:val="Normal"/>
        <w:widowControl w:val="false"/>
        <w:tabs>
          <w:tab w:val="clear" w:pos="708"/>
          <w:tab w:val="left" w:pos="923"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т, это ни о чём. Это первый Синтез, который вы прошли на этом курсе. А значит, весь курс под эгидой Человека синтезфизичности идёт в том числе. То есть курс под Иерархией ИВДИВО. И как только мы говорим о внутренней работе, мы переключаемся на Иерархию ИВДИВО. А как только говорим об организациях, цивилизациях, империях, мы занимаемся ИВДИВО. Как только мы перешли на внутреннюю работу, мы опять перешли в Иерархию ИВДИВО. То есть мы остались в ИВДИВО, но начали быть ракурсом иерархичным. И у нас растёт могущество каждого из нас своей Компетенцией. Вы увидели? Вот такая новость вам. Поэтому в ИВДИВО мы уже находимся, и нам надо сейчас определиться с Иерархией ИВДИВО. </w:t>
      </w:r>
    </w:p>
    <w:p>
      <w:pPr>
        <w:pStyle w:val="Normal"/>
        <w:widowControl w:val="false"/>
        <w:tabs>
          <w:tab w:val="clear" w:pos="708"/>
          <w:tab w:val="left" w:pos="923" w:leader="none"/>
        </w:tabs>
        <w:spacing w:lineRule="auto" w:line="240" w:before="0" w:after="0"/>
        <w:ind w:firstLine="709"/>
        <w:jc w:val="both"/>
        <w:rPr/>
      </w:pPr>
      <w:r>
        <w:rPr>
          <w:rFonts w:cs="Times New Roman" w:ascii="Times New Roman" w:hAnsi="Times New Roman"/>
          <w:color w:val="102028"/>
          <w:sz w:val="24"/>
          <w:szCs w:val="24"/>
          <w:lang w:eastAsia="ru-RU"/>
        </w:rPr>
        <w:t xml:space="preserve">И последний вопрос, мы сейчас пойдём к Человеку синтезфизичности, надо определиться, в какой архетип, но к вам другой вопрос: «А что вы принесёте на алтарь Человека синтезфизичности?» Это я языком пятой расы сказал. То есть, когда в новом воплощении ты осознаёшь себя Посвящённым и знаешь, что ты учился в предыдущей эпохе на таком-то Луче и входил в Иерархию, чтоб тебе дали поручение, ты восстановился, была такая фраза: «Что ты принесёшь на алтарь Луча или Иерархии для того, чтобы тебя начали восстанавливать в полномочиях, и ты получил поручение и пошёл дальше? Поручение у вас есть: Должностная Компетенция ИВДИВО. Вам для поручения на алтарь ничего приносить не надо. Но! Чтобы вас приняли в Иерархию ИВДИВО, вы какое-то дело, полномочие, выражение собою должны принести на алтарь Иерархии ИВДИВО. И как любил говорить один Учитель, «и другого не дано». </w:t>
      </w:r>
    </w:p>
    <w:p>
      <w:pPr>
        <w:pStyle w:val="Normal"/>
        <w:widowControl w:val="false"/>
        <w:tabs>
          <w:tab w:val="clear" w:pos="708"/>
          <w:tab w:val="left" w:pos="923"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аши предложения. Я вам дам три ответа. Не знаю, какой из них для вас будет главным, но они все правильные, и у вас всё это есть. То есть сейчас вот не надо думать, что у вас чего-то нет, у вас это всё есть. </w:t>
      </w:r>
    </w:p>
    <w:p>
      <w:pPr>
        <w:pStyle w:val="Normal"/>
        <w:widowControl w:val="false"/>
        <w:tabs>
          <w:tab w:val="clear" w:pos="708"/>
          <w:tab w:val="left" w:pos="923" w:leader="none"/>
        </w:tabs>
        <w:spacing w:lineRule="auto" w:line="240" w:before="0" w:after="0"/>
        <w:ind w:firstLine="709"/>
        <w:jc w:val="both"/>
        <w:rPr/>
      </w:pPr>
      <w:r>
        <w:rPr>
          <w:rFonts w:cs="Times New Roman" w:ascii="Times New Roman" w:hAnsi="Times New Roman"/>
          <w:color w:val="102028"/>
          <w:sz w:val="24"/>
          <w:szCs w:val="24"/>
          <w:lang w:eastAsia="ru-RU"/>
        </w:rPr>
        <w:t xml:space="preserve">Я вас слушаю. Самое главное (всё, никто не выходит, сейчас будет практика, потом перерыв), вы не поверите — Ядра синтеза. «Опять они?» Не опять они, а в первую очередь! Вы тратите время, вы вкладываете материальные ресурсы, вы стяжаете то, что в человечестве нет. Вы этим фиксируете новые Части человечеству, сейчас 95-ю минимум, а это аж целый вид материи. Плотика, по-моему, или нет? Или просто 64 Части. Да, это потом идёт в ИВДИВО в ваше служение, но служение — это другое. На самом деле я всегда говорил, что Синтез и ИВДИВО — это две равностные, но разные системы. Синтез — от Отца, ИВДИВО — это уже наша коллективная организация. ИВДИВО — это команда. И все три тысячи членов всех подразделений — это одна команда ИВДИВО на планете. </w:t>
      </w:r>
    </w:p>
    <w:p>
      <w:pPr>
        <w:pStyle w:val="Normal"/>
        <w:widowControl w:val="false"/>
        <w:tabs>
          <w:tab w:val="clear" w:pos="708"/>
          <w:tab w:val="left" w:pos="923" w:leader="none"/>
        </w:tabs>
        <w:spacing w:lineRule="auto" w:line="240" w:before="0" w:after="0"/>
        <w:ind w:firstLine="709"/>
        <w:jc w:val="both"/>
        <w:rPr/>
      </w:pPr>
      <w:r>
        <w:rPr>
          <w:rFonts w:cs="Times New Roman" w:ascii="Times New Roman" w:hAnsi="Times New Roman"/>
          <w:color w:val="102028"/>
          <w:sz w:val="24"/>
          <w:szCs w:val="24"/>
          <w:lang w:eastAsia="ru-RU"/>
        </w:rPr>
        <w:t xml:space="preserve">Но как команда ИВДИВО — это Должностная Компетенция, чтоб мы в ИВДИВО вошли. А вот на алтарь </w:t>
      </w:r>
      <w:r>
        <w:rPr>
          <w:rFonts w:cs="Times New Roman" w:ascii="Times New Roman" w:hAnsi="Times New Roman"/>
          <w:b/>
          <w:color w:val="102028"/>
          <w:sz w:val="24"/>
          <w:szCs w:val="24"/>
          <w:lang w:eastAsia="ru-RU"/>
        </w:rPr>
        <w:t>Иерархии ИВДИВО</w:t>
      </w:r>
      <w:r>
        <w:rPr>
          <w:rFonts w:cs="Times New Roman" w:ascii="Times New Roman" w:hAnsi="Times New Roman"/>
          <w:color w:val="102028"/>
          <w:sz w:val="24"/>
          <w:szCs w:val="24"/>
          <w:lang w:eastAsia="ru-RU"/>
        </w:rPr>
        <w:t xml:space="preserve"> мы можем только </w:t>
      </w:r>
      <w:r>
        <w:rPr>
          <w:rFonts w:cs="Times New Roman" w:ascii="Times New Roman" w:hAnsi="Times New Roman"/>
          <w:b/>
          <w:color w:val="102028"/>
          <w:sz w:val="24"/>
          <w:szCs w:val="24"/>
          <w:lang w:eastAsia="ru-RU"/>
        </w:rPr>
        <w:t>личные</w:t>
      </w:r>
      <w:r>
        <w:rPr>
          <w:rFonts w:cs="Times New Roman" w:ascii="Times New Roman" w:hAnsi="Times New Roman"/>
          <w:color w:val="102028"/>
          <w:sz w:val="24"/>
          <w:szCs w:val="24"/>
          <w:lang w:eastAsia="ru-RU"/>
        </w:rPr>
        <w:t xml:space="preserve"> усилия приложить. А овладение Ядрами Синтеза — это личные усилия. Это </w:t>
      </w:r>
      <w:r>
        <w:rPr>
          <w:rFonts w:cs="Times New Roman" w:ascii="Times New Roman" w:hAnsi="Times New Roman"/>
          <w:b/>
          <w:color w:val="102028"/>
          <w:sz w:val="24"/>
          <w:szCs w:val="24"/>
          <w:lang w:eastAsia="ru-RU"/>
        </w:rPr>
        <w:t>очень</w:t>
      </w:r>
      <w:r>
        <w:rPr>
          <w:rFonts w:cs="Times New Roman" w:ascii="Times New Roman" w:hAnsi="Times New Roman"/>
          <w:color w:val="102028"/>
          <w:sz w:val="24"/>
          <w:szCs w:val="24"/>
          <w:lang w:eastAsia="ru-RU"/>
        </w:rPr>
        <w:t xml:space="preserve"> высокое и ценное личное усилие. Хотя мы так не осознаём, мы к Ядрам относимся немного… Но мы человечество из пяти постоянных Атомов минимально переводим на 95 постоянных Ядер, где в каждом Ядре: два Я-Есмь, четыре Имперации, восемь Версумов, 16 Континуумов, 32 Объёма, 64 Шара, 128 Капель, 256 Искр, 512 Точек-Искр, 1024 Точки. 2048 Точек-Искр?</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Мы уже прош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лемент. Элемент. Потом 4</w:t>
      </w:r>
      <w:r>
        <w:rPr>
          <w:rFonts w:cs="Times New Roman" w:ascii="Times New Roman" w:hAnsi="Times New Roman"/>
          <w:sz w:val="24"/>
          <w:szCs w:val="24"/>
        </w:rPr>
        <w:t> </w:t>
      </w:r>
      <w:r>
        <w:rPr>
          <w:rFonts w:cs="Times New Roman" w:ascii="Times New Roman" w:hAnsi="Times New Roman"/>
          <w:color w:val="102028"/>
          <w:sz w:val="24"/>
          <w:szCs w:val="24"/>
          <w:lang w:eastAsia="ru-RU"/>
        </w:rPr>
        <w:t>096 Молекул и 8</w:t>
      </w:r>
      <w:r>
        <w:rPr>
          <w:rFonts w:cs="Times New Roman" w:ascii="Times New Roman" w:hAnsi="Times New Roman"/>
          <w:sz w:val="24"/>
          <w:szCs w:val="24"/>
        </w:rPr>
        <w:t> </w:t>
      </w:r>
      <w:r>
        <w:rPr>
          <w:rFonts w:cs="Times New Roman" w:ascii="Times New Roman" w:hAnsi="Times New Roman"/>
          <w:color w:val="102028"/>
          <w:sz w:val="24"/>
          <w:szCs w:val="24"/>
          <w:lang w:eastAsia="ru-RU"/>
        </w:rPr>
        <w:t xml:space="preserve">192-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Атом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томы. Или 16</w:t>
      </w:r>
      <w:r>
        <w:rPr>
          <w:rFonts w:cs="Times New Roman" w:ascii="Times New Roman" w:hAnsi="Times New Roman"/>
          <w:sz w:val="24"/>
          <w:szCs w:val="24"/>
        </w:rPr>
        <w:t> </w:t>
      </w:r>
      <w:r>
        <w:rPr>
          <w:rFonts w:cs="Times New Roman" w:ascii="Times New Roman" w:hAnsi="Times New Roman"/>
          <w:color w:val="102028"/>
          <w:sz w:val="24"/>
          <w:szCs w:val="24"/>
          <w:lang w:eastAsia="ru-RU"/>
        </w:rPr>
        <w:t>384 атома. Так по счёту, скорей всего, будет точнее. Из пяти атомов мы каждого человека каждым Синтезом вводим в 16 тысяч атомов. 16</w:t>
      </w:r>
      <w:r>
        <w:rPr>
          <w:rFonts w:cs="Times New Roman" w:ascii="Times New Roman" w:hAnsi="Times New Roman"/>
          <w:sz w:val="24"/>
          <w:szCs w:val="24"/>
        </w:rPr>
        <w:t> </w:t>
      </w:r>
      <w:r>
        <w:rPr>
          <w:rFonts w:cs="Times New Roman" w:ascii="Times New Roman" w:hAnsi="Times New Roman"/>
          <w:color w:val="102028"/>
          <w:sz w:val="24"/>
          <w:szCs w:val="24"/>
          <w:lang w:eastAsia="ru-RU"/>
        </w:rPr>
        <w:t xml:space="preserve">384-рица Метагалактики Фа. И так 95 раз вы это сделали. Может быть, кто-то меньше, кто-то больше, но принцип такой. У меня все 95 есть, я сделал это 95 раз. Причём я многие Синтезы повторял, там, первые круги вообще по 25 раз вёл, а всё равно это одно Ядро. Оно обновляется, углубляется, усиляется, меняется, но од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 не, Отец установил умножение на 16. Но умножение — это другой принцип, это усиление для человечества. Опять же, это не для нас — это чтоб человечество усилить и плюс 16-рицу ввести. Мы добиваемся, чтоб мы умножались на 32. Но пока не получается. Но идём к этому. И это сумасшедше большая деятельность в развитии человечеств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если учесть, что 95-м Ядром мы заставляем вокруг ядра атома любого человека в любой Части и теле крутится 95 ядер, других Частей, любых других Частей каждого человека по свободе воли, то мы делаем очень большую работу с вами. Кстати, 95 плюс 8, Папа ещё 8 в подарок даёт, поэтому уже 103. И вот сейчас у всего населения вокруг каждого ядра формируется 95-й горизонт, новое 95-е Ядро. Хорошо это? Очень. По-другому ж тела не будут развиваться эволюционно. И вот это работа Синтеза. Это </w:t>
      </w:r>
      <w:r>
        <w:rPr>
          <w:rFonts w:cs="Times New Roman" w:ascii="Times New Roman" w:hAnsi="Times New Roman"/>
          <w:b/>
          <w:color w:val="102028"/>
          <w:sz w:val="24"/>
          <w:szCs w:val="24"/>
          <w:lang w:eastAsia="ru-RU"/>
        </w:rPr>
        <w:t>очень</w:t>
      </w:r>
      <w:r>
        <w:rPr>
          <w:rFonts w:cs="Times New Roman" w:ascii="Times New Roman" w:hAnsi="Times New Roman"/>
          <w:color w:val="102028"/>
          <w:sz w:val="24"/>
          <w:szCs w:val="24"/>
          <w:lang w:eastAsia="ru-RU"/>
        </w:rPr>
        <w:t xml:space="preserve"> высокая по качеству, по специфике сумасшедшая работа. Вы скажете: «А мы это не видим». Есть очень хитрый и наглый ответ: «А есть чем это виде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jc w:val="center"/>
        <w:rPr>
          <w:rFonts w:ascii="Times New Roman" w:hAnsi="Times New Roman" w:cs="Times New Roman"/>
          <w:color w:val="102028"/>
          <w:sz w:val="24"/>
          <w:szCs w:val="24"/>
        </w:rPr>
      </w:pPr>
      <w:bookmarkStart w:id="23" w:name="__RefHeading___Toc92793991"/>
      <w:bookmarkEnd w:id="23"/>
      <w:r>
        <w:rPr>
          <w:rFonts w:cs="Times New Roman" w:ascii="Times New Roman" w:hAnsi="Times New Roman"/>
          <w:color w:val="102028"/>
          <w:sz w:val="24"/>
          <w:szCs w:val="24"/>
        </w:rPr>
        <w:t>Что отдаём на алтарь Иерархии: первое — Ядра Синтеза, второе — Компетенции, третье — конкретное дел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нас есть конструктор — служит тоже, работает — ядерных реакторов </w:t>
      </w:r>
      <w:r>
        <w:rPr>
          <w:rFonts w:cs="Times New Roman" w:ascii="Times New Roman" w:hAnsi="Times New Roman"/>
          <w:i/>
          <w:color w:val="102028"/>
          <w:sz w:val="24"/>
          <w:szCs w:val="24"/>
          <w:lang w:eastAsia="ru-RU"/>
        </w:rPr>
        <w:t>(неразборчиво)</w:t>
      </w:r>
      <w:r>
        <w:rPr>
          <w:rFonts w:cs="Times New Roman" w:ascii="Times New Roman" w:hAnsi="Times New Roman"/>
          <w:color w:val="102028"/>
          <w:sz w:val="24"/>
          <w:szCs w:val="24"/>
          <w:lang w:eastAsia="ru-RU"/>
        </w:rPr>
        <w:t xml:space="preserve">, конструктор. И если с ним начать говорить о ядерных реакциях, он, конечно, улыбнётся, выслушает, но на то, что он знает и делает, мы с вами при любой подготовке непрофессионалы. Там, со своими командами там. То же самое вы, занимаясь каким-то производством, то, что вы делаете, и мы туда нос сунем, мы ж будем непрофессионалы. Вот и Ядра Синтеза — это пока ещё суперпрофессиональный взгляд для меня, как Аватара Синтеза, для Владык Синтеза, для вас тоже. Но это надо ещё принять, многие из вас кривятся на Ядра Синтеза. А на самом деле это даже более важная работа, чем наши коллективные потуги в ИВДИВО. Потому что потуги в ИВДИВО по нашей подготовке идут, а Ядра идут по подготовке Отца. Это большая разница. И давайте, честны будем, </w:t>
      </w:r>
      <w:r>
        <w:rPr>
          <w:rFonts w:cs="Times New Roman" w:ascii="Times New Roman" w:hAnsi="Times New Roman"/>
          <w:b/>
          <w:color w:val="102028"/>
          <w:sz w:val="24"/>
          <w:szCs w:val="24"/>
          <w:lang w:eastAsia="ru-RU"/>
        </w:rPr>
        <w:t>ИВДИВО мы развиваем, это наше поручение, а Ядра Синтеза — это внедрение Отца людям на планету</w:t>
      </w:r>
      <w:r>
        <w:rPr>
          <w:rFonts w:cs="Times New Roman" w:ascii="Times New Roman" w:hAnsi="Times New Roman"/>
          <w:color w:val="102028"/>
          <w:sz w:val="24"/>
          <w:szCs w:val="24"/>
          <w:lang w:eastAsia="ru-RU"/>
        </w:rPr>
        <w:t xml:space="preserve">. Вот каждый и любой Синтез, который сейчас идёт параллельно с нами, там, начался в восемь утра, допустим, или в девять начнётся, есть такие — это внедрение Отца на планету. Я думаю, в Иерархии ИВДИВО это дорогого стои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наете, почему я это внушаю? А вам надо на алтарь что-то принести, иначе вы не попадёте в Иерархию ИВДИВО. Или попадёте по должности, но это будет временно, а я бы хотел на воплощение. Я уже поводил по должности и понял, что это временно. В конце этого года вы снимете полномочия, Иерархия скажет: «Фух!» И вы возьмёте полномочия, она скажет: «Всё равно временно, потерпим». Первый раз у нас получилось вот так, и мне не понравилось слово, что нас «потерпят». Как-то отчуждённо это. Не, не, не, есть что терпеть, потому что из наших такие творческие эманации и позы идут. Один так и стоял: «Я пришёл в Иерархию в Должностной Компетенции!» — и на всех пальцах моя компетенция. Ну, «быкует», кто не знает. Я думаю, в Красноярске слово «быкует» вполне известно должно быть, ещё из 90-х</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известно должно быть. Поэтому вам это понятней. И вот некоторые из наших по внутренней подготовке так в Иерархию входят. С одной стороны, хорошо, с другой стороны, неудобно как-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w:t>
      </w:r>
      <w:r>
        <w:rPr>
          <w:rFonts w:cs="Times New Roman" w:ascii="Times New Roman" w:hAnsi="Times New Roman"/>
          <w:b/>
          <w:color w:val="102028"/>
          <w:sz w:val="24"/>
          <w:szCs w:val="24"/>
          <w:lang w:eastAsia="ru-RU"/>
        </w:rPr>
        <w:t>первое — это Ядра Синтеза</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Второе</w:t>
      </w:r>
      <w:r>
        <w:rPr>
          <w:rFonts w:cs="Times New Roman" w:ascii="Times New Roman" w:hAnsi="Times New Roman"/>
          <w:color w:val="102028"/>
          <w:sz w:val="24"/>
          <w:szCs w:val="24"/>
          <w:lang w:eastAsia="ru-RU"/>
        </w:rPr>
        <w:t xml:space="preserve">, что вы можете дать на алтарь — это </w:t>
      </w:r>
      <w:r>
        <w:rPr>
          <w:rFonts w:cs="Times New Roman" w:ascii="Times New Roman" w:hAnsi="Times New Roman"/>
          <w:b/>
          <w:color w:val="102028"/>
          <w:sz w:val="24"/>
          <w:szCs w:val="24"/>
          <w:lang w:eastAsia="ru-RU"/>
        </w:rPr>
        <w:t>ваши Компетенции</w:t>
      </w:r>
      <w:r>
        <w:rPr>
          <w:rFonts w:cs="Times New Roman" w:ascii="Times New Roman" w:hAnsi="Times New Roman"/>
          <w:color w:val="102028"/>
          <w:sz w:val="24"/>
          <w:szCs w:val="24"/>
          <w:lang w:eastAsia="ru-RU"/>
        </w:rPr>
        <w:t xml:space="preserve">. Иерархии всегда отдаются на алтарь ваши Компетенции. Не, не, это не значит, что она их забирает, но это второй шаг, потому что Компетенции есть и коллективные, даже коллективные. Но Компетенции не те, что у вас сейчас действуют, а те, что у вас ушли в тело. И вот, грубо говоря, мы сегодня получаем, у нас же седьмой курс, седьмую Компетенцию такую-то, а предыдущие шесть ушли в тел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с начала 95-го Синтеза, так как у нас сегодня будет какая-то Компетенция, вспоминайте, какая, предыдущие шесть ушли в тело. И как только я сказал, 95-й Синтез начался, ваши Компетенции сказали: «Всё, мы пошли!» — и я час их с вами растворял в теле, и вам было тяжело. Там, у кого-то не шесть, у кого-то три, у кого-то четыре были, Профы не у всех есть. И три-четыре — это много. Чтоб к концу </w:t>
      </w:r>
      <w:r>
        <w:rPr>
          <w:rFonts w:cs="Times New Roman" w:ascii="Times New Roman" w:hAnsi="Times New Roman"/>
          <w:b/>
          <w:color w:val="102028"/>
          <w:sz w:val="24"/>
          <w:szCs w:val="24"/>
          <w:lang w:eastAsia="ru-RU"/>
        </w:rPr>
        <w:t xml:space="preserve">этого </w:t>
      </w:r>
      <w:r>
        <w:rPr>
          <w:rFonts w:cs="Times New Roman" w:ascii="Times New Roman" w:hAnsi="Times New Roman"/>
          <w:color w:val="102028"/>
          <w:sz w:val="24"/>
          <w:szCs w:val="24"/>
          <w:lang w:eastAsia="ru-RU"/>
        </w:rPr>
        <w:t>дня стяжать седьмую Компетенцию этого типа. Ваше тело от этого целый час сложно на меня реагировало, хотя и тема была такая специфическая. Но ещё и Компетенции растворялись. Это алтарь вашего служения, где вы преобразуете себя человечески, посвящённо и по списку, человеческие Компетенции, минимум до Владыки. Понятно, да? А то и до Аватар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ретий алтарь. Тут всё просто. Ваше дело. Любое. Маленькое, большое, но лично исполняемое. Не когда Виталик вас принудил что-то делать и вымучил, чтоб вы это делали, и заставляет это делать. А вы не хотите, не хотите, не хотите, но вы всё равно идёте в ИВДИВО и берёте Должностную Компетенцию, которую насильно Виталик с Олей вам внедряют, ещё и не туда ставят, куда вы хотите. Вы не хотите, а вас заставляют. Сообщаю, что Волю Отца вы оставили </w:t>
      </w:r>
      <w:r>
        <w:rPr>
          <w:rFonts w:cs="Times New Roman" w:ascii="Times New Roman" w:hAnsi="Times New Roman"/>
          <w:b/>
          <w:color w:val="102028"/>
          <w:sz w:val="24"/>
          <w:szCs w:val="24"/>
          <w:lang w:eastAsia="ru-RU"/>
        </w:rPr>
        <w:t>до</w:t>
      </w:r>
      <w:r>
        <w:rPr>
          <w:rFonts w:cs="Times New Roman" w:ascii="Times New Roman" w:hAnsi="Times New Roman"/>
          <w:color w:val="102028"/>
          <w:sz w:val="24"/>
          <w:szCs w:val="24"/>
          <w:lang w:eastAsia="ru-RU"/>
        </w:rPr>
        <w:t xml:space="preserve"> входа в ИВДИВО, а здесь Воля Изначально Вышестоящего Отца. А Воля Отца — это за дверью. Выходите отсюда, из ИВДИВО, берёте Волю Отца, и со свободой воли — в человечество. Сложно принять это, но …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же самое в армии, кто не знает, зашёл — Устав главное. Твоя Воля Отца тоже имеет значение, но потом, после исполнения приказа. И тут есть разные вариации очень сложные, где-то надо быть человеческим, а где-то надо исполнять приказ. И вот на этом проверяются все </w:t>
      </w:r>
      <w:r>
        <w:rPr>
          <w:rFonts w:cs="Times New Roman" w:ascii="Times New Roman" w:hAnsi="Times New Roman"/>
          <w:i/>
          <w:color w:val="102028"/>
          <w:sz w:val="24"/>
          <w:szCs w:val="24"/>
          <w:lang w:eastAsia="ru-RU"/>
        </w:rPr>
        <w:t>(неразборчиво).</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так. В настоящей армии нечеловеческих приказов не будет, это только в армии в виде банды или хлама какого-нибудь бывают нечеловеческие приказы, типа убить мирных жителей. В нормальной армии за это сразу судят и, и даже на месте расстреливают в Советской армии, за вред мирным жителям, в Германии причём, победителей расстреливали за некорректное отношение к населению. Вот к имуществу — без проблем, а к населению — было жёстко. Мифов сейчас много, но это уже другой вариант. Не буду комментировать.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И третье что? Дело.</w:t>
      </w:r>
      <w:r>
        <w:rPr>
          <w:rFonts w:cs="Times New Roman" w:ascii="Times New Roman" w:hAnsi="Times New Roman"/>
          <w:color w:val="102028"/>
          <w:sz w:val="24"/>
          <w:szCs w:val="24"/>
          <w:lang w:eastAsia="ru-RU"/>
        </w:rPr>
        <w:t xml:space="preserve"> А какое вы дело делаете от всей души, а не от принуждения Виталика с Олей, Глав ИВДИВО, которые вас принудили взять Должностную Компетенцию, заставили сюда прийти, каждый год что-то писать, каждый год стяжать — это так тяжело! Заставили прос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какое вы дело делаете без заставления нас, без организованности в ИВДИВО? Нет, мне просто так и заявили, сказали: «Что такое ИВДИВО? Вот эта вся жёсткая организация, так не должно быть. Захотел — вошёл, захотел — вышел, всё должно быть свободно». Я говорю: «Так живи, ИВДИВО вокруг всей планеты, там всё свободно. Хочешь — входи, хочешь — выходи. Планетарное ИВДИВО на тебя работает, метагалактическое, кстати, тоже работает». Все сферы ИВДИВО сейчас вокруг планеты, входи в любую и работай, мы ж не запрещаем! У нас организации ИВДИВО, а само ИВДИВО свободно, но, правда, если достигнешь его, но это уже вопрос личных возможностей — не запрещено. Но пока мало кто достиг, мало — в смысле ноль целых, шиш десятых, даже Должностной Компетенции ИВДИВО не всегда достигаю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 ИВДИВО </w:t>
      </w:r>
      <w:r>
        <w:rPr>
          <w:rFonts w:cs="Times New Roman" w:ascii="Times New Roman" w:hAnsi="Times New Roman"/>
          <w:b/>
          <w:color w:val="102028"/>
          <w:sz w:val="24"/>
          <w:szCs w:val="24"/>
          <w:lang w:eastAsia="ru-RU"/>
        </w:rPr>
        <w:t>ищет</w:t>
      </w:r>
      <w:r>
        <w:rPr>
          <w:rFonts w:cs="Times New Roman" w:ascii="Times New Roman" w:hAnsi="Times New Roman"/>
          <w:color w:val="102028"/>
          <w:sz w:val="24"/>
          <w:szCs w:val="24"/>
          <w:lang w:eastAsia="ru-RU"/>
        </w:rPr>
        <w:t xml:space="preserve"> их на планете и насквозь проходит мимо. И только, когда мы одеваем форму, ИВДИВО говорит: «А! Так вот же они, светятся!» </w:t>
      </w:r>
      <w:r>
        <w:rPr>
          <w:rFonts w:cs="Times New Roman" w:ascii="Times New Roman" w:hAnsi="Times New Roman"/>
          <w:i/>
          <w:color w:val="102028"/>
          <w:sz w:val="24"/>
          <w:szCs w:val="24"/>
          <w:lang w:eastAsia="ru-RU"/>
        </w:rPr>
        <w:t xml:space="preserve">(смех в зале) </w:t>
      </w:r>
      <w:r>
        <w:rPr>
          <w:rFonts w:cs="Times New Roman" w:ascii="Times New Roman" w:hAnsi="Times New Roman"/>
          <w:color w:val="102028"/>
          <w:sz w:val="24"/>
          <w:szCs w:val="24"/>
          <w:lang w:eastAsia="ru-RU"/>
        </w:rPr>
        <w:t xml:space="preserve">Видит форму, говорит: «Нашла должностно - компетентных, светятся — ура!» — и на вас фиксируется. А форму сняли на ночь, кто ж спит в форме, и опять ИВДИВО вас не видит. Но хорошо хоть Кут Хуми вызывает на ночную подготовку, там оно видит. Вот такие приколы нашего город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 делом определились? А я не знаю, что вас вдохновляет, условно там из…. Меня вдохновляет Парадигма, допустим. Дело есть. И я продолжаю им заниматься. Это, это вне ИВДИВО, я не обязан был вообще это делать. Вообще. Если б сам не устремлялся. Мы на это потратили несколько лет Новых годов. То есть уезжали от семей, закрывались на Новый год и ИВДИВО занимались Парадигмой. Так, чтоб вы поняли, что это не только вообще, а конкретно… А! Снимали домик, очень дорогой, потому что там должно было жить несколько человек. Привозили еду или покупали еду в складчину. В общем, команда работала, чтоб ИВДИВО было, чтоб Парадигма получилась. Так что, если вы думаете: просто сидишь дома, пишешь, — не, она так не пишется. Надо вложить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А! Ехали километров за триста зимою, иногда по снегу, вытаскивая иногда машины друзей, у которых менее проходимая машина. Всё. И Владыка к этому готовил. По всем параметрам: от машины до тур-снаряжения на холодную зиму. Парадигма писалась вне точек ИВДИВО: в лесах, полях, в специальных домиках и на берегах рек. Это я к тому, что </w:t>
      </w:r>
      <w:r>
        <w:rPr>
          <w:rFonts w:cs="Times New Roman" w:ascii="Times New Roman" w:hAnsi="Times New Roman"/>
          <w:b/>
          <w:color w:val="102028"/>
          <w:sz w:val="24"/>
          <w:szCs w:val="24"/>
          <w:lang w:eastAsia="ru-RU"/>
        </w:rPr>
        <w:t>личное дело личными вложениями, а не изымание вложений из личного дела</w:t>
      </w:r>
      <w:r>
        <w:rPr>
          <w:rFonts w:cs="Times New Roman" w:ascii="Times New Roman" w:hAnsi="Times New Roman"/>
          <w:color w:val="102028"/>
          <w:sz w:val="24"/>
          <w:szCs w:val="24"/>
          <w:lang w:eastAsia="ru-RU"/>
        </w:rPr>
        <w:t xml:space="preserve">. Всё.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одолжаем. Я, я не о чём, я сейчас не красовался, ничего, я хотел вам расширить взгляд, что, если ты занимаешься личным делом, тебя вдохновляет, ты на это </w:t>
      </w:r>
      <w:r>
        <w:rPr>
          <w:rFonts w:cs="Times New Roman" w:ascii="Times New Roman" w:hAnsi="Times New Roman"/>
          <w:b/>
          <w:color w:val="102028"/>
          <w:sz w:val="24"/>
          <w:szCs w:val="24"/>
          <w:lang w:eastAsia="ru-RU"/>
        </w:rPr>
        <w:t xml:space="preserve">тратишь </w:t>
      </w:r>
      <w:r>
        <w:rPr>
          <w:rFonts w:cs="Times New Roman" w:ascii="Times New Roman" w:hAnsi="Times New Roman"/>
          <w:color w:val="102028"/>
          <w:sz w:val="24"/>
          <w:szCs w:val="24"/>
          <w:lang w:eastAsia="ru-RU"/>
        </w:rPr>
        <w:t xml:space="preserve">ресурсы или изыскиваешь ресурсы, а не, понятно, на себя натягиваеш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нас же Аватар, </w:t>
      </w:r>
      <w:r>
        <w:rPr>
          <w:rFonts w:cs="Times New Roman" w:ascii="Times New Roman" w:hAnsi="Times New Roman"/>
          <w:b/>
          <w:color w:val="102028"/>
          <w:sz w:val="24"/>
          <w:szCs w:val="24"/>
          <w:lang w:eastAsia="ru-RU"/>
        </w:rPr>
        <w:t>Человек-Аватар — это ещё энергопотенциал</w:t>
      </w:r>
      <w:r>
        <w:rPr>
          <w:rFonts w:cs="Times New Roman" w:ascii="Times New Roman" w:hAnsi="Times New Roman"/>
          <w:color w:val="102028"/>
          <w:sz w:val="24"/>
          <w:szCs w:val="24"/>
          <w:lang w:eastAsia="ru-RU"/>
        </w:rPr>
        <w:t xml:space="preserve">, поэтому намёк обязан был быть. Есть ресурсы ИВДИВО, есть твои личные ресурсы, и они совершенно разная вещь. Если ты лично участвуешь — это твои ресурсы, а если для ИВДИВО что-то делается, там, — это ресурсы ИВДИВО. И мы это очень чётко различаем. Если не различаем, нас вызывает Человек-Аватар и говорит: «Ты, вообще, что ли сбрендил?» — ну, там по-дружески, шутка, и пробуждает на правильное пользова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дём к Человеку синтезфизичности в Иерархию ИВДИВО. </w:t>
      </w:r>
    </w:p>
    <w:p>
      <w:pPr>
        <w:pStyle w:val="Heading1"/>
        <w:jc w:val="center"/>
        <w:rPr/>
      </w:pPr>
      <w:bookmarkStart w:id="24" w:name="__RefHeading___Toc92793992"/>
      <w:bookmarkEnd w:id="24"/>
      <w:r>
        <w:rPr>
          <w:rFonts w:cs="Times New Roman" w:ascii="Times New Roman" w:hAnsi="Times New Roman"/>
          <w:bCs w:val="false"/>
          <w:color w:val="102028"/>
          <w:sz w:val="24"/>
          <w:szCs w:val="24"/>
        </w:rPr>
        <w:t>Практика № 2</w:t>
        <w:br/>
        <w:t xml:space="preserve"> Введение каждого из нас в Иерархию ИВДИВО соответствующими явлениями </w:t>
        <w:br/>
        <w:t>каждого из нас</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Мы возжигаемся всем Синтезом каждого из нас. Синтезируемся с Изначально Вышестоящими Аватарами Синтеза Кут Хуми Фаинь. Переходим в зал Ми-ИВДИВО Октавы Бытия 17-го Архетипа материи на 1триллион 99 миллиардов 511 миллионов 627 тысяч 712 Изначально Вышестоящую ИВДИВО Октавность. Становимся телесно пред Изначально Вышестоящими Аватарами Синтеза Кут Хуми Фаинь.</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становясь телесно Владыками 95-го Синтеза в форме пред Изначально Вышестоящими Аватарами Синтеза Кут Хуми Фаинь. </w:t>
      </w:r>
      <w:r>
        <w:rPr>
          <w:rFonts w:cs="Times New Roman" w:ascii="Times New Roman" w:hAnsi="Times New Roman"/>
          <w:b/>
          <w:i/>
          <w:color w:val="102028"/>
          <w:sz w:val="24"/>
          <w:szCs w:val="24"/>
          <w:lang w:eastAsia="ru-RU"/>
        </w:rPr>
        <w:t xml:space="preserve">просим </w:t>
      </w:r>
      <w:r>
        <w:rPr>
          <w:rFonts w:cs="Times New Roman" w:ascii="Times New Roman" w:hAnsi="Times New Roman"/>
          <w:i/>
          <w:color w:val="102028"/>
          <w:sz w:val="24"/>
          <w:szCs w:val="24"/>
          <w:lang w:eastAsia="ru-RU"/>
        </w:rPr>
        <w:t xml:space="preserve">Изначально Вышестоящих Аватаров Синтеза Кут Хуми Фаинь </w:t>
      </w:r>
      <w:r>
        <w:rPr>
          <w:rFonts w:cs="Times New Roman" w:ascii="Times New Roman" w:hAnsi="Times New Roman"/>
          <w:b/>
          <w:i/>
          <w:color w:val="102028"/>
          <w:sz w:val="24"/>
          <w:szCs w:val="24"/>
          <w:lang w:eastAsia="ru-RU"/>
        </w:rPr>
        <w:t>ввести каждого из нас в Иерархию ИВДИВО</w:t>
      </w:r>
      <w:r>
        <w:rPr>
          <w:rFonts w:cs="Times New Roman" w:ascii="Times New Roman" w:hAnsi="Times New Roman"/>
          <w:i/>
          <w:color w:val="102028"/>
          <w:sz w:val="24"/>
          <w:szCs w:val="24"/>
          <w:lang w:eastAsia="ru-RU"/>
        </w:rPr>
        <w:t xml:space="preserve"> соответствующими явлениями каждого из нас.</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синтезируясь с Хум Изначально Вышестоящих Аватаров Синтеза Кут Хуми Фаинь Ми-ИВДИВО Октавы Бытия, </w:t>
      </w:r>
      <w:r>
        <w:rPr>
          <w:rFonts w:cs="Times New Roman" w:ascii="Times New Roman" w:hAnsi="Times New Roman"/>
          <w:b/>
          <w:i/>
          <w:color w:val="102028"/>
          <w:sz w:val="24"/>
          <w:szCs w:val="24"/>
          <w:lang w:eastAsia="ru-RU"/>
        </w:rPr>
        <w:t>стяжаем Синтез Синтеза</w:t>
      </w:r>
      <w:r>
        <w:rPr>
          <w:rFonts w:cs="Times New Roman" w:ascii="Times New Roman" w:hAnsi="Times New Roman"/>
          <w:i/>
          <w:color w:val="102028"/>
          <w:sz w:val="24"/>
          <w:szCs w:val="24"/>
          <w:lang w:eastAsia="ru-RU"/>
        </w:rPr>
        <w:t xml:space="preserve"> Изначально Вышестоящего Отца и </w:t>
      </w:r>
      <w:r>
        <w:rPr>
          <w:rFonts w:cs="Times New Roman" w:ascii="Times New Roman" w:hAnsi="Times New Roman"/>
          <w:b/>
          <w:i/>
          <w:color w:val="102028"/>
          <w:sz w:val="24"/>
          <w:szCs w:val="24"/>
          <w:lang w:eastAsia="ru-RU"/>
        </w:rPr>
        <w:t>Синтез Прасинтеза</w:t>
      </w:r>
      <w:r>
        <w:rPr>
          <w:rFonts w:cs="Times New Roman" w:ascii="Times New Roman" w:hAnsi="Times New Roman"/>
          <w:i/>
          <w:color w:val="102028"/>
          <w:sz w:val="24"/>
          <w:szCs w:val="24"/>
          <w:lang w:eastAsia="ru-RU"/>
        </w:rPr>
        <w:t xml:space="preserve"> Изначально Вышестоящего Отца. И, возжигаясь ими, просим преобразить каждого из нас и направить в Иерархию ИВДИВО Должностной Компетенции ИВДИВО и личной реализации возможностей каждым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синтезируясь с Хум, возжигаясь Синтез Синтезом Изначально Вышестоящего Отца и Синтез Прасинтезом Изначально Вышестоящего Отца, вспыхиваем концентрацией ИВДИВО и Должностной Компетенции ИВДИВО каждым из нас. И, возжигаясь ими, синтезируемся с Изначально Вышестоящим Аватар-Ипостасью Изначально Вышестоящим Человеком Синтезфизичн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Переходим в зал Иерархии ИВДИВО на 1 триллион 99 миллиардов 511 миллионов 627 тысяч 761 Изначально Вышестоящую ИВДИВО-Октавность. Становимся в форме Должностной Компетенции ИВДИВО Владыками 95-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w:t>
      </w:r>
      <w:r>
        <w:rPr>
          <w:rFonts w:cs="Times New Roman" w:ascii="Times New Roman" w:hAnsi="Times New Roman"/>
          <w:b/>
          <w:i/>
          <w:color w:val="102028"/>
          <w:sz w:val="24"/>
          <w:szCs w:val="24"/>
          <w:lang w:eastAsia="ru-RU"/>
        </w:rPr>
        <w:t>просим Человека Синтефизичности</w:t>
      </w:r>
      <w:r>
        <w:rPr>
          <w:rFonts w:cs="Times New Roman" w:ascii="Times New Roman" w:hAnsi="Times New Roman"/>
          <w:i/>
          <w:color w:val="102028"/>
          <w:sz w:val="24"/>
          <w:szCs w:val="24"/>
          <w:lang w:eastAsia="ru-RU"/>
        </w:rPr>
        <w:t xml:space="preserve"> Изначально Вышестоящего Отца </w:t>
      </w:r>
      <w:r>
        <w:rPr>
          <w:rFonts w:cs="Times New Roman" w:ascii="Times New Roman" w:hAnsi="Times New Roman"/>
          <w:b/>
          <w:i/>
          <w:color w:val="102028"/>
          <w:sz w:val="24"/>
          <w:szCs w:val="24"/>
          <w:lang w:eastAsia="ru-RU"/>
        </w:rPr>
        <w:t>принять каждого из нас в Иерархию ИВДИВО нашими Ядрами Синтеза, нашими Компетенциями, нашей Должностной Компетенцией ИВДИВО и Личным Делом,</w:t>
      </w:r>
      <w:r>
        <w:rPr>
          <w:rFonts w:cs="Times New Roman" w:ascii="Times New Roman" w:hAnsi="Times New Roman"/>
          <w:i/>
          <w:color w:val="102028"/>
          <w:sz w:val="24"/>
          <w:szCs w:val="24"/>
          <w:lang w:eastAsia="ru-RU"/>
        </w:rPr>
        <w:t xml:space="preserve"> реализуемым каждым из нас.</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синтезируясь с Хум Человека Синтезфизичности Изначально Вышестоящего Отца, </w:t>
      </w:r>
      <w:r>
        <w:rPr>
          <w:rFonts w:cs="Times New Roman" w:ascii="Times New Roman" w:hAnsi="Times New Roman"/>
          <w:b/>
          <w:i/>
          <w:color w:val="102028"/>
          <w:sz w:val="24"/>
          <w:szCs w:val="24"/>
          <w:lang w:eastAsia="ru-RU"/>
        </w:rPr>
        <w:t>стяжаем Могущество</w:t>
      </w:r>
      <w:r>
        <w:rPr>
          <w:rFonts w:cs="Times New Roman" w:ascii="Times New Roman" w:hAnsi="Times New Roman"/>
          <w:i/>
          <w:color w:val="102028"/>
          <w:sz w:val="24"/>
          <w:szCs w:val="24"/>
          <w:lang w:eastAsia="ru-RU"/>
        </w:rPr>
        <w:t xml:space="preserve"> Изначально Вышестоящего Отца, устремляясь войти и входя в Иерархию ИВДИВО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вспыхивая Могуществом Изначально Вышестоящего Отца, развёртываемся концентрацией Иерархии ИВДИВО Изначально Вышестоящего Отца на каждом из нас.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w:t>
      </w:r>
      <w:r>
        <w:rPr>
          <w:rFonts w:cs="Times New Roman" w:ascii="Times New Roman" w:hAnsi="Times New Roman"/>
          <w:b/>
          <w:i/>
          <w:color w:val="102028"/>
          <w:sz w:val="24"/>
          <w:szCs w:val="24"/>
          <w:lang w:eastAsia="ru-RU"/>
        </w:rPr>
        <w:t>входим в Иерархию ИВДИВО</w:t>
      </w:r>
      <w:r>
        <w:rPr>
          <w:rFonts w:cs="Times New Roman" w:ascii="Times New Roman" w:hAnsi="Times New Roman"/>
          <w:i/>
          <w:color w:val="102028"/>
          <w:sz w:val="24"/>
          <w:szCs w:val="24"/>
          <w:lang w:eastAsia="ru-RU"/>
        </w:rPr>
        <w:t xml:space="preserve"> собою, вспыхивая концентрацией Иерархии ИВДИВО на каждом из нас. И в этой концентрации расходясь, в том числе взлетая по воздуху на свои места в Иерархии в многоярусном зале Человека Синтезфизичност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спыхиваем фиксацией Иерархии ИВДИВО на месте каждого из нас в ней. И проникаемся Иерархией ИВДИВО собою. Вспыхивая Могуществом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Возвращаемся со своих мест к Человеку Синтезфизичности Изначально Вышестоящего Отца Главе Иерархии ИВДИВО. Становимся пред ним и </w:t>
      </w:r>
      <w:r>
        <w:rPr>
          <w:rFonts w:cs="Times New Roman" w:ascii="Times New Roman" w:hAnsi="Times New Roman"/>
          <w:b/>
          <w:i/>
          <w:color w:val="102028"/>
          <w:sz w:val="24"/>
          <w:szCs w:val="24"/>
          <w:lang w:eastAsia="ru-RU"/>
        </w:rPr>
        <w:t xml:space="preserve">просим преобразить членство в Иерархии ИВДИВО предыдущих периодов на новое членство в Иерархии ИВДИВО. </w:t>
      </w:r>
      <w:r>
        <w:rPr>
          <w:rFonts w:cs="Times New Roman" w:ascii="Times New Roman" w:hAnsi="Times New Roman"/>
          <w:i/>
          <w:color w:val="102028"/>
          <w:sz w:val="24"/>
          <w:szCs w:val="24"/>
          <w:lang w:eastAsia="ru-RU"/>
        </w:rPr>
        <w:t xml:space="preserve">И, проникаясь Главой Иерархии ИВДИВ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Каждому из нас. Глава Иерархии или выделяет то главное, чем мы уже занимались, или поручает то дело, которое мы вообще ещё не видели и не знаем. И, возжигаясь этим, попробуйте осознать поручени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В синтезе с Человеком Синтезфизичности Изначально Вышестоящего Отца мы переходим к Изначально Вышестоящему Отцу Ми-ИВДИВО Октавы Бытия на 1 триллион 99 миллиардов 511 миллионов 627 тысяч 777 Изначально Вышестоящую ИВДИВО-Октавность. Становимся телесно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w:t>
      </w:r>
      <w:r>
        <w:rPr>
          <w:rFonts w:cs="Times New Roman" w:ascii="Times New Roman" w:hAnsi="Times New Roman"/>
          <w:b/>
          <w:i/>
          <w:color w:val="102028"/>
          <w:sz w:val="24"/>
          <w:szCs w:val="24"/>
          <w:lang w:eastAsia="ru-RU"/>
        </w:rPr>
        <w:t xml:space="preserve">просим </w:t>
      </w:r>
      <w:r>
        <w:rPr>
          <w:rFonts w:cs="Times New Roman" w:ascii="Times New Roman" w:hAnsi="Times New Roman"/>
          <w:i/>
          <w:color w:val="102028"/>
          <w:sz w:val="24"/>
          <w:szCs w:val="24"/>
          <w:lang w:eastAsia="ru-RU"/>
        </w:rPr>
        <w:t xml:space="preserve">Изначально Вышестоящего Отца </w:t>
      </w:r>
      <w:r>
        <w:rPr>
          <w:rFonts w:cs="Times New Roman" w:ascii="Times New Roman" w:hAnsi="Times New Roman"/>
          <w:b/>
          <w:i/>
          <w:color w:val="102028"/>
          <w:sz w:val="24"/>
          <w:szCs w:val="24"/>
          <w:lang w:eastAsia="ru-RU"/>
        </w:rPr>
        <w:t>установить Иерархию ИВДИВО</w:t>
      </w:r>
      <w:r>
        <w:rPr>
          <w:rFonts w:cs="Times New Roman" w:ascii="Times New Roman" w:hAnsi="Times New Roman"/>
          <w:i/>
          <w:color w:val="102028"/>
          <w:sz w:val="24"/>
          <w:szCs w:val="24"/>
          <w:lang w:eastAsia="ru-RU"/>
        </w:rPr>
        <w:t xml:space="preserve"> Изначально Вышестоящего Отца Ми-ИВДИВО Метагалактики </w:t>
      </w:r>
      <w:r>
        <w:rPr>
          <w:rFonts w:cs="Times New Roman" w:ascii="Times New Roman" w:hAnsi="Times New Roman"/>
          <w:b/>
          <w:i/>
          <w:color w:val="102028"/>
          <w:sz w:val="24"/>
          <w:szCs w:val="24"/>
          <w:lang w:eastAsia="ru-RU"/>
        </w:rPr>
        <w:t>на 17 Архетипов материи и на действующий физический мир ИВДИВО с явлением её в физическом мире Планеты Земля</w:t>
      </w:r>
      <w:r>
        <w:rPr>
          <w:rFonts w:cs="Times New Roman" w:ascii="Times New Roman" w:hAnsi="Times New Roman"/>
          <w:i/>
          <w:color w:val="102028"/>
          <w:sz w:val="24"/>
          <w:szCs w:val="24"/>
          <w:lang w:eastAsia="ru-RU"/>
        </w:rPr>
        <w:t xml:space="preserve"> соответственно. И, синтезируясь с Хум Изначально Вышестоящего Отца, </w:t>
      </w:r>
      <w:r>
        <w:rPr>
          <w:rFonts w:cs="Times New Roman" w:ascii="Times New Roman" w:hAnsi="Times New Roman"/>
          <w:b/>
          <w:i/>
          <w:color w:val="102028"/>
          <w:sz w:val="24"/>
          <w:szCs w:val="24"/>
          <w:lang w:eastAsia="ru-RU"/>
        </w:rPr>
        <w:t>стяжаем</w:t>
      </w:r>
      <w:r>
        <w:rPr>
          <w:rFonts w:cs="Times New Roman" w:ascii="Times New Roman" w:hAnsi="Times New Roman"/>
          <w:i/>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проникаясь Изначально Вышестоящим Отцом, мы </w:t>
      </w:r>
      <w:r>
        <w:rPr>
          <w:rFonts w:cs="Times New Roman" w:ascii="Times New Roman" w:hAnsi="Times New Roman"/>
          <w:b/>
          <w:i/>
          <w:color w:val="102028"/>
          <w:sz w:val="24"/>
          <w:szCs w:val="24"/>
          <w:lang w:eastAsia="ru-RU"/>
        </w:rPr>
        <w:t>просим</w:t>
      </w:r>
      <w:r>
        <w:rPr>
          <w:rFonts w:cs="Times New Roman" w:ascii="Times New Roman" w:hAnsi="Times New Roman"/>
          <w:i/>
          <w:color w:val="102028"/>
          <w:sz w:val="24"/>
          <w:szCs w:val="24"/>
          <w:lang w:eastAsia="ru-RU"/>
        </w:rPr>
        <w:t xml:space="preserve"> Изначально Вышестоящего Отца </w:t>
      </w:r>
      <w:r>
        <w:rPr>
          <w:rFonts w:cs="Times New Roman" w:ascii="Times New Roman" w:hAnsi="Times New Roman"/>
          <w:b/>
          <w:i/>
          <w:color w:val="102028"/>
          <w:sz w:val="24"/>
          <w:szCs w:val="24"/>
          <w:lang w:eastAsia="ru-RU"/>
        </w:rPr>
        <w:t>утвердить дело, порученное нам в явлении ИВДИВО</w:t>
      </w:r>
      <w:r>
        <w:rPr>
          <w:rFonts w:cs="Times New Roman" w:ascii="Times New Roman" w:hAnsi="Times New Roman"/>
          <w:i/>
          <w:color w:val="102028"/>
          <w:sz w:val="24"/>
          <w:szCs w:val="24"/>
          <w:lang w:eastAsia="ru-RU"/>
        </w:rPr>
        <w:t>, как Должностным Компетентным ИВДИВО и окончательно утвердить каждого из нас в Иерархии ИВДИВО, развернув Иерархию ИВДИВО физическим миром, ИВДИВО физическим миром Планеты Земля.</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выразив Иерархию ИВДИВО явлением каждого из нас и синтеза нас </w:t>
      </w:r>
      <w:r>
        <w:rPr>
          <w:rFonts w:cs="Times New Roman" w:ascii="Times New Roman" w:hAnsi="Times New Roman"/>
          <w:b/>
          <w:i/>
          <w:color w:val="102028"/>
          <w:sz w:val="24"/>
          <w:szCs w:val="24"/>
          <w:lang w:eastAsia="ru-RU"/>
        </w:rPr>
        <w:t>в</w:t>
      </w:r>
      <w:r>
        <w:rPr>
          <w:rFonts w:cs="Times New Roman" w:ascii="Times New Roman" w:hAnsi="Times New Roman"/>
          <w:i/>
          <w:color w:val="102028"/>
          <w:sz w:val="24"/>
          <w:szCs w:val="24"/>
          <w:lang w:eastAsia="ru-RU"/>
        </w:rPr>
        <w:t xml:space="preserve"> физическом мире Планеты Земля, Солнечной Системы, Галактика млечного пути и Метагалактике ФА в целом.</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синтезируясь с Хум Изначально Вышестоящего Отца, </w:t>
      </w:r>
      <w:r>
        <w:rPr>
          <w:rFonts w:cs="Times New Roman" w:ascii="Times New Roman" w:hAnsi="Times New Roman"/>
          <w:b/>
          <w:i/>
          <w:color w:val="102028"/>
          <w:sz w:val="24"/>
          <w:szCs w:val="24"/>
          <w:lang w:eastAsia="ru-RU"/>
        </w:rPr>
        <w:t>стяжаем 6 Синтезов</w:t>
      </w:r>
      <w:r>
        <w:rPr>
          <w:rFonts w:cs="Times New Roman" w:ascii="Times New Roman" w:hAnsi="Times New Roman"/>
          <w:i/>
          <w:color w:val="102028"/>
          <w:sz w:val="24"/>
          <w:szCs w:val="24"/>
          <w:lang w:eastAsia="ru-RU"/>
        </w:rPr>
        <w:t xml:space="preserve"> Изначально Вышестоящего Отца. И, возжигаясь шестью Синтезами Изначально Вышестоящего Отца, преображаемся ими.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вспыхивая этим, синтезируясь с Хум Изначально Вышестоящего Отца, </w:t>
      </w:r>
      <w:r>
        <w:rPr>
          <w:rFonts w:cs="Times New Roman" w:ascii="Times New Roman" w:hAnsi="Times New Roman"/>
          <w:b/>
          <w:i/>
          <w:color w:val="102028"/>
          <w:sz w:val="24"/>
          <w:szCs w:val="24"/>
          <w:lang w:eastAsia="ru-RU"/>
        </w:rPr>
        <w:t>стяжаем Синтез</w:t>
      </w:r>
      <w:r>
        <w:rPr>
          <w:rFonts w:cs="Times New Roman" w:ascii="Times New Roman" w:hAnsi="Times New Roman"/>
          <w:i/>
          <w:color w:val="102028"/>
          <w:sz w:val="24"/>
          <w:szCs w:val="24"/>
          <w:lang w:eastAsia="ru-RU"/>
        </w:rPr>
        <w:t xml:space="preserve">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мы благодарим Изначально Вышестоящего Отца. Благодарим Изначально Вышестоящего Человека Синтезфизичности,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Возвращаемся в физическую реализацию, в данный зал синтез-физически собою, развёртываясь физически каждым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эманируем всё стяжённое и возожжённое в ИВДИВО, в ИВДИВО Красноярск, ИВДИВО Зеленогорск, ИВДИВО Должностной Компетенции деятельности каждого из нас. Эманируем в ИВДИВО Должностной Компетенции каждого из нас и ИВДИВО каждого из нас. Фиксируя в ИВДИВО Красноярск и ИВДИВО Зеленогорск Иерархию ИВДИВ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через два Столпа двух подразделений развёртывая Иерархию ИВДИВО в физической реализации Планеты Земля собою.</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r>
        <w:br w:type="page"/>
      </w:r>
    </w:p>
    <w:p>
      <w:pPr>
        <w:pStyle w:val="Heading1"/>
        <w:jc w:val="right"/>
        <w:rPr>
          <w:rFonts w:ascii="Times New Roman" w:hAnsi="Times New Roman" w:cs="Times New Roman"/>
          <w:color w:val="102028"/>
          <w:sz w:val="24"/>
          <w:szCs w:val="24"/>
        </w:rPr>
      </w:pPr>
      <w:bookmarkStart w:id="25" w:name="__RefHeading___Toc92793993"/>
      <w:bookmarkEnd w:id="25"/>
      <w:r>
        <w:rPr>
          <w:rFonts w:cs="Times New Roman" w:ascii="Times New Roman" w:hAnsi="Times New Roman"/>
          <w:color w:val="102028"/>
          <w:sz w:val="24"/>
          <w:szCs w:val="24"/>
        </w:rPr>
        <w:t>1 день 2 часть</w:t>
      </w:r>
    </w:p>
    <w:p>
      <w:pPr>
        <w:pStyle w:val="Normal"/>
        <w:widowControl w:val="false"/>
        <w:spacing w:lineRule="auto" w:line="240" w:before="0" w:after="0"/>
        <w:ind w:firstLine="709"/>
        <w:jc w:val="both"/>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максимальный перекус. Вы настолько устали от Иерархии, что Иерархия так не успела устать ещё, но вы от неё уже успели устать, не-не, всё нормально, мы нагони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ва вопроса к вам, у нас сейчас будет серия из трёх практик, поэтому мы всё нагоним. Два вопроса к вам, вы тут разбирали, здесь сидели, ситуацию одну, она и правильная, и, одновременно, неправильная. Подразделение разрабатывает сферы по своей тематике — правильно? — правильно, насыщая сферы тематиками — правильно? — правильно, работа хорошая — хорошая. Вопрос — зачем? Поручили Аватары — согласен, хорошо, зачем поручили Аватары? Ответа нет. Неправиль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феры — хорошо, насыщение — хорошо, поручение Аватаров — хорошо, цели нет — плохо. Нет цели, может быть буря в стакане воды. Я просто сообщаю разбор, мы сейчас аналитику делали, что происходи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торой момент: занимаемся разработкой сфер, там, вот это всё, и люди берут эту информацию, и там, детям, и детей вводят в новую эпоху. Я говорю: «Как они вводят детей в новую эпоху?» — «Ну, как, берут информацию». Как они берут эту информацию, и вот, конкретно, если на занятиях, мы вот здесь сейчас с вами что-то делаем, вы берёте, а если мы насыщаем сферу, и она потом идёт на кого-то, на родителей, то у меня на подсознание давит ваша информация, в ней записано, что я должен что-то сделать детям. А я человек, далеко не умеющий воспитывать и образовывать, таких большинство, кстати, родителей. Все они блестяще умеют образовывать и воспитывать детей. И все директора лицеев, и педагоги, чаще всего, их убеждают в обратном, что они профессионалы у себя на заводе, детей не мучайте своим воспитанием и образование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меня в лицее были умнейшие родители, которым мы это говорили, умные, которые поняли, из ребёнка потом вырос, они нам не мешали. Умнейшие, которые это не поняли, они затюкали ребёнка, то на отличника, то на кого-то — ребёнок даже не поступал в университет, он затюканный был, у него не было свободы вдохновения образованием. Родители затюкали каким ему надо быть. Голову проел одному родителю, потому что ребёнок талантливый, он ему мешал учиться. Ребёнку мы давали личные карточки, ребёнок вот так решал, ребёнок не баловался, он был доволен, что у него трёхуровневое образование, сидел в библиотеке или в коридоре карточки решал.</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Родитель сказал: «Ни в коем случае, мало ли что он там будет делать». Я говорю: «Да у нас тут дежурный контролирует». — «Только в классе». Ладно, посадили в класс, только, как все. Я говорю: «Он же понизит свой уровень». — «Мне ваши уровни», и так далее. Мы там по-другому выкрутились педагогическим мастерством. Он, как бы, ребёнка парень занижал, пришлось с парнем долго, три года вести беседу, чтобы мальчик мог развиваться, за три года позиция поменялас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Теперь представьте, что это умнейший родитель, сам по себе талантливый на работе, но как только видит ребёнка у него, не знаю, что, может мама вспыхивает, как она к нему относилась, и представьте, что этому родителю давит на подсознание, умному, взрослому, интеллигентному, образованному информация, как нужно поступать с детьми, но эту информацию он не знает. Что он будет делать с детьми, а в информации записано, что это на детей информация? Он будет агрессировать на детей, потому что, если в бессознательном действует информация, которую я не могу понять и расшифровать, она у меня вызывает агрессию — это любой психолог скажет. И вот здесь у меня возникает вопрос, если мы насыщаем сферу Подразделения определённой тематикой о развитии взрослых людей в метагалактическую эпоху, о развитии детей в метагалактическую эпоху, эта информация откладывается на Планету, планетарно обрабатывается и начинает естественно быть органична всему населению Планеты — это я согласен.</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с вами сейчас записываем тексты Синтеза, тексты Синтеза, заметьте, не в подсознание людей ставятся, а записываются в материю, записываются в Планету Земля, записываются территориально в Землю. Обрабатываются текстово в Земле и потом эманируются естественно на человечество, и человечество берёт это естественно, как природный текстовый фактор насыщенности Планеты Земля. Планета Земля этим ещё и растёт. Вы когда-нибудь слышали от меня, что мы записываем с вами тексты Синтеза, чтобы насытить сферы, а потом взрослые, дети или, даже, вы, понимающие, что вы делаете, будете этими Синтезами кого-то там сподвигать куда-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равда, звучит, как насилие, вот, давайте, сейчас я вам скажу: сейчас мы запишем прошлый Синтез, и я буду эманировать его вам, чтоб вы потом других сподвигали на этот Синтез. Вы скажете: «Так это ж насилие над свободой воли». Согласен, а если вы насыщаете сферы текстами, а потом мне говорите, что это те люди, которые возьмут это насыщение, будут сподвигать своих детей куда-то — это не насилие над свободой воли? — «Ну, они ж сами возьму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Ребята! Мы взрослые люди, вспоминайте своих друзей. Что они могут взять о Метагалактике из сфер, которые вы насытили? Ничего. Значит, кроме, давления на подсознание это ни к чему не приведёт, но мы выяснили, что оказывается, Аватары Синтеза дали эту работу не как развитие Части, а как развитие собственной организации — это другая песня. Но, даже в этой песне ваши текстовые насыщения идут на Планету, смешиваются с текстовкой Планеты, Куб Синтеза работает, Слово Отца работает, тут очень много, в самой Планете очень много отражений Частей людям. Обрабатывается Планетой, эманируется на людей, люди эволюционно восходят, без проблем, но мы не влияем на людей, не отдаём им информацию. Более того, когда они сами берут, они сами взять не могут, и не потому, что я плохо к ним отношусь. Для этого в человечестве есть инструмент — образование, культура, традиции, воспитание, то есть, есть инструменты, потому что, если бы люди сами брали с Планеты, ни образование не нужно было бы, ни воспитание не нужно было бы, и культура, вообще, не нужна была бы, да, мы бы уже были развитыми. Мы бы от Отца, вышли к Папе, сделали так, скачали бы в себя его информацию, и не просто по Образу и Подобию, а уже б Отцами-Матерями ходи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то, скачать нельзя с Папы, мы же его Омеги, взял за ручку вот так, как Омега, и скачиваешь через ручку всю информацию Папы и Папой становишься — синтез! Мы ж с вами так не делаем, мы ж мучаемся, мы развиваемся, а вы говорите, что мы накачали сферу Подразделения ИВДИВО, люди оттуда делают </w:t>
      </w:r>
      <w:r>
        <w:rPr>
          <w:rFonts w:cs="Times New Roman" w:ascii="Times New Roman" w:hAnsi="Times New Roman"/>
          <w:i/>
          <w:color w:val="102028"/>
          <w:sz w:val="24"/>
          <w:szCs w:val="24"/>
          <w:lang w:eastAsia="ru-RU"/>
        </w:rPr>
        <w:t>(делает губами втягивающее движение — прим</w:t>
      </w:r>
      <w:r>
        <w:rPr>
          <w:rFonts w:cs="Times New Roman" w:ascii="Times New Roman" w:hAnsi="Times New Roman"/>
          <w:color w:val="102028"/>
          <w:sz w:val="24"/>
          <w:szCs w:val="24"/>
          <w:lang w:eastAsia="ru-RU"/>
        </w:rPr>
        <w:t>) этой информацией, а потом ещё и детям внушают, чтобы они были метагалактичными. Это как? Объясните мне этот механизм, как это? Вот как я, взрослый человек скачал информацию и буду своему ребёнку</w:t>
      </w:r>
      <w:r>
        <w:rPr>
          <w:sz w:val="24"/>
          <w:szCs w:val="24"/>
        </w:rPr>
        <w:t xml:space="preserve"> </w:t>
      </w:r>
      <w:r>
        <w:rPr>
          <w:rFonts w:cs="Times New Roman" w:ascii="Times New Roman" w:hAnsi="Times New Roman"/>
          <w:color w:val="102028"/>
          <w:sz w:val="24"/>
          <w:szCs w:val="24"/>
          <w:lang w:eastAsia="ru-RU"/>
        </w:rPr>
        <w:t xml:space="preserve">говорить, что он должен стать метагалактичным, если я сам не понимаю, что такое метагалактичность, и чаще всего, думаю, в лучшем случае, как заработать на жизнь. В худшем случае, агрессия на ребёнка, потому что у меня заработать не получилось, виноват же ребёнок, он меня отвлекал на эту информаци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ы что делаете? Вы скажете: «Мы ж на Синтезе вводим человечество в Иерархию». Ребята, Синтез ведётся кем? — Отцом, мы, как часть человечества действуем в практике с Отцом, не мы вводим, Отец вводит человечество, а мы в этом участвуем и за счёт этого нарабатываемся опытом. Синтез — это Отцовское действие, ребята, если вы сейчас скажете, что Виталик ввёл человечество в Иерархию, я буду крутить у виска, смеяться неимоверно; я скажу: «У меня сил не хватит, внимание, Полномочий хватит». (Ч</w:t>
      </w:r>
      <w:r>
        <w:rPr>
          <w:rFonts w:cs="Times New Roman" w:ascii="Times New Roman" w:hAnsi="Times New Roman"/>
          <w:i/>
          <w:color w:val="102028"/>
          <w:sz w:val="24"/>
          <w:szCs w:val="24"/>
          <w:lang w:eastAsia="ru-RU"/>
        </w:rPr>
        <w:t>их в зале</w:t>
      </w:r>
      <w:r>
        <w:rPr>
          <w:rFonts w:cs="Times New Roman" w:ascii="Times New Roman" w:hAnsi="Times New Roman"/>
          <w:color w:val="102028"/>
          <w:sz w:val="24"/>
          <w:szCs w:val="24"/>
          <w:lang w:eastAsia="ru-RU"/>
        </w:rPr>
        <w:t xml:space="preserve">) Спасибо, точно, я - Глава ИВДИВО, я имею право ввести человечество в Иерархию, а вот силы ввести не хватит. Человечество скажет: «Пошёл отсюда», а вот у Папы хвати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нимаете, иметь Полномочия и уметь делать — это разные явления. Мы имеем Полномочия, но я говорю, что мы начали аватарскую, учительскую работу с вами на века, чтоб мы состоялись ещё. Вы говорите: «Вот, Учителя в пятой расе были такие великие», вообще-то, товарищ Сен-Жермен в первом воплощении известном, как Мэрлин, пьянствовал по-чёрному. Не хотите начать с пьянства в начале новой эпохе, чтоб к концу пятой расы это был великий Сен-Жермен. Пьяный Мэрлин в начале, и великий Сен-Жермен в конц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то один из Аватаров Синтеза, я даже знаю, какой, он сейчас смеётся просто, он имя поменял, именно, чтоб вот с этим не ассоциировалось, так понятно. Мы с вами в начале эпохи, мы уже, фактически, не пьющие, некоторые из вас балуются, но это уже проблемы некоторых, всё ж видно. Кстати, Аватаресса, она читает лекцию, как сущности рождаются от алкоголя любого и всяких злачных таких вещей внутри тела, но мы, конечно, не верим Аватарессе Синтеза, но это уже наши проблемы. Как люди возьмут это из сфер?</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асыщать сферы — да, внедрять в Планету — да, влиять на людей — нет, нарушение свободы воли, для этого надо всех собирать и объяснять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человечество вошло в Метагалактику, ты говоришь: «Знаешь, почему оно туда вошло? Потому что ему деваться некуда». Метагалактика пришла на Планету, укутала всю Планету своими силами, Планета счастливо сказала: «Да, Метагалактика пришла» в кайфе. Но у меня тут человечество завелось, и оно со мной тоже войдёт, понимаете. Вот, чтоб было понятно, представьте диаметр Планеты, некоторые знают — это, сто километров над этим диаметром — это наша атмосфера, так, плюс-минус, берём самое тако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есять километров — это самолёты летают, я к вам прилетел на 11-ти тысячах километрах, и вот это 11 километров над Планетой, примерно, такой размер, где люди завелись. И кричат, что они на меня влияют, а я делаю вид, что влияют тоже, запахами, там влияют, газами, всё, влияют, сейчас один (</w:t>
      </w:r>
      <w:r>
        <w:rPr>
          <w:rFonts w:cs="Times New Roman" w:ascii="Times New Roman" w:hAnsi="Times New Roman"/>
          <w:i/>
          <w:color w:val="102028"/>
          <w:sz w:val="24"/>
          <w:szCs w:val="24"/>
          <w:lang w:eastAsia="ru-RU"/>
        </w:rPr>
        <w:t xml:space="preserve">показывает влияние — прим.) </w:t>
      </w:r>
      <w:r>
        <w:rPr>
          <w:rFonts w:cs="Times New Roman" w:ascii="Times New Roman" w:hAnsi="Times New Roman"/>
          <w:color w:val="102028"/>
          <w:sz w:val="24"/>
          <w:szCs w:val="24"/>
          <w:lang w:eastAsia="ru-RU"/>
        </w:rPr>
        <w:t xml:space="preserve">больше влияния, вы что не поняли, </w:t>
      </w:r>
      <w:r>
        <w:rPr>
          <w:rFonts w:cs="Times New Roman" w:ascii="Times New Roman" w:hAnsi="Times New Roman"/>
          <w:i/>
          <w:color w:val="102028"/>
          <w:sz w:val="24"/>
          <w:szCs w:val="24"/>
          <w:lang w:eastAsia="ru-RU"/>
        </w:rPr>
        <w:t>(повторяет действие-прим)</w:t>
      </w:r>
      <w:r>
        <w:rPr>
          <w:rFonts w:cs="Times New Roman" w:ascii="Times New Roman" w:hAnsi="Times New Roman"/>
          <w:color w:val="102028"/>
          <w:sz w:val="24"/>
          <w:szCs w:val="24"/>
          <w:lang w:eastAsia="ru-RU"/>
        </w:rPr>
        <w:t xml:space="preserve"> больше влияния; а, гордыня — ой, влияет, завелись на меня, как влияют. И когда эта вся Планета вошла в Метагалактику, а нам куда деваться, заведённым на этой Планет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она на нас повлияет точно, потому что дышим мы Планетой, кушаем мы с Планеты, из нас всё идёт на Планету, и всё, что есть в Планете на нас точно влияет, логично? И вот, когда вы начинаете заниматься деятельностью правильной, Аватары Синтеза поручили, надо эту деятельность обязательно разбирать. Что будет, если мы это делаем, что будет, если мы стратегически над этим работаем, куда это идёт, как это действует, какие механизмы здесь задействуются, как это? Даже, какие полномочия у нас есть, чтоб это делать, полномочия есть, Владычица Синтеза, всё нормаль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прос в другом, как эту деятельность отстроить так, чтоб соображать об этой деятельности? Почему я завёл разговор? Человек-Аватар Нации Культуры, Аватар ИВДИВО, в смысле, закон, закон и порядок, и тут мне на перерыве подходят, рассказывают систему, где я не вижу до конца порядка и как раз на Синтезе, где мы изучаем закон. Внимание! все предыдущие Синтезы, где мы изучали подзаконные акты и не было Закона, мне эту систему не рассказывали, ни на Сути, ни на Мыслях, ни на Чувствах система не рассказывалас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ак только мы пришли на Синтез Закона, у нас зачесалось везде, мы подошли и рассказали эту систему. Чувствуете, как действует Закон, я тихо пью кофе, начинаю прикалываться: Закон-то работает. А раз ко мне привели пообъясняться на эту систему, Владыки привели, Аватары Синтеза этого подразделения, значит, я должен найти там непорядок и установить порядок, потому что я помню, что Закон — это порядок. Кстати, подвели бы прошлый раз, я бы искал суть деятельности, подвели бы на пятом, я бы искал смысл и причинно-следственные связи деятельности. Но подвели на седьмом, я ищу закон и порядок деятельности. Всё, порядка пока не увидел.</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еятельность увидел, то, что она правильная — вижу, а вот целесообразность, применение и стратегию развития не вижу, непорядок, с точки зрения закона, непорядок, поним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последнее, нельзя насыщать: мы насыщаем сферы, а потом родители нашим детям объясняют, мы насыщаем сферы, а потом взрослые это берут. Ребята, мы насыщаем сферы, потом это усваивается на Планету, как тексты, которые мы пишем в книгах Синтеза, потом в Планетах идёт информационное насыщение поля, а каждый пускай</w:t>
      </w:r>
      <w:r>
        <w:rPr>
          <w:sz w:val="24"/>
          <w:szCs w:val="24"/>
        </w:rPr>
        <w:t xml:space="preserve"> </w:t>
      </w:r>
      <w:r>
        <w:rPr>
          <w:rFonts w:cs="Times New Roman" w:ascii="Times New Roman" w:hAnsi="Times New Roman"/>
          <w:color w:val="102028"/>
          <w:sz w:val="24"/>
          <w:szCs w:val="24"/>
          <w:lang w:eastAsia="ru-RU"/>
        </w:rPr>
        <w:t>сам берёт, кто как захочет. И вы путаете, когда Отец внедряет людям Части на Синтезе, и когда мы насыщаем сферы нашей информацией, чувствуете, где Отец, где м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служим Отцу, но тогда надо правильно использовать механизмы Отца. Пример правильного использования простейший: мы насытили сферу информацией, вышли к Отцу, попросили усилить эту информацию, убрать всю лишнюю, негативную, ненужную, мало ли, что мы там насытили; улучшить лучшую из того, что мы насытили, внедрить это на Планету Земля и раздать всему населению Планеты, но раздать, Отец чтоб раздал, а не мы. Практика, сложно, да, нормально, мы это на Синтезе делаем, вообще, вопросов бы не было. Объяснение мне: «Мы насыщаем сферу, эта информация влияет на родителей, и родители детям объясняют, как войти в Метагалактик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Если я ни сном, ни духом в этой информации в сферах, как я могу детям объяснить куда ходить, вы понимаете, да, о чём? Одно дело, Отец творит, Творец людям отдаёт и то ещё не всё отдаёт, и правильно, потому что фильтрация нужна, и я тут в практиках, что только с вами не делаю. И я говорил: «Тут мы стояли, это сложно было», фильтрация, и просил у Отца помощи, чтоб, извините, мы стояли в 33-м архетипе, вот, первая практика, потому что мы ещё не готовы были, не разогрелись. Или мы сферу насыщаем, а она потом на всех влияет — так это нарушение свободы во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икто ни на кого не влияет, только Отец творит, увидели эту тонкость, и вот эту тонкость, что Отец творит, мне не рассказали. Я не говорю, может быть практики делались, но мне не рассказали, мне говорили, что в сферу записывают, оттуда она влияет на людей, сфера, так это ж нарушение свободы воли. А этим влиянием они ещё и детям что-то объясняют. А они расшифровали то, что вы записали в сферу? А они правильно расшифровали? Давайте, сейчас я выйду к Отцу, скажу: «95-й Синтез, расшифруйте мне следующую тему». Это то же самое, что родители будут расшифровывать с ваших сфер, одинаково, и вы скажете: «Да у нас не получается». Вы хотите сказать, что у обычных гражданских людей получится?</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 скажите, у обычных гражданских людей получится. Расшифровать вашу информацию из сфер, внимание, мне понравилось, Подразделение ИВДИВО, я довёл до главного вопроса и тут у меня логика вообще поломалась, я даже не стал отвечать, уже время, побежал на Синтез. Ребята, если вы насыщаете Сферу ИВДИВО, как мне было сообщено. Запись есть, мы всё записывали. Без обид, ладно. Вот я сейчас по-матерински скажу: «С какого хрена, люди оттуда будут скачивать информацию. Каким образом они туда доберутся?»</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у, людей там, они даже в Иерархию введены и две булавы Сераписа и Велетте, сияют над головами каждого, чтобы он там, на всякий случай, чтоб он был убеждён, что он в Иерархию вошёл. Но это Иерархия, где Иерархия, а где Сфера ИВДИВО Подразделения. Каким образом со Сфер Подразделения будет скачиваться информация? Вы меня поняли. Мне это не рассказали, я хочу подсказать вам так, чтоб все слышали. Кто мне предложит механизм, как можно со сфер Подразделения, хоть что-то не отдать людям, а направить, но не нарушать их свободу Воли. Ваше предложение. </w:t>
      </w:r>
    </w:p>
    <w:p>
      <w:pPr>
        <w:pStyle w:val="Normal"/>
        <w:widowControl w:val="false"/>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Из зала: </w:t>
      </w:r>
      <w:r>
        <w:rPr>
          <w:rFonts w:cs="Times New Roman" w:ascii="Times New Roman" w:hAnsi="Times New Roman"/>
          <w:i/>
          <w:iCs/>
          <w:sz w:val="24"/>
          <w:szCs w:val="24"/>
          <w:lang w:eastAsia="ar-SA"/>
        </w:rPr>
        <w:t>Сфера ИВДИВО Красноярск.</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 что? Ну, сфера ИВДИВО Красноярск и влияет на всех красноярцев? Нарушение свободы Воли. Ты в ту степь сказал, но не об этом. Господа, продолжаем. Люди, население входят в Сферу ИВДИВО Красноярск. Вопрос: как она оттуда скачивает информацию, не скачивает, ему насрать на нашу информацию, иначе б здесь была другая толпа.</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й, извините, это было по-матерински или по-отцовски, как бы, мы тут просто по-мужски поговорили, мы тут сразу перешли на бытовой язык. Я уточняю, как население взаимодействует со Сферой ИВДИВО Красноярск.</w:t>
      </w:r>
    </w:p>
    <w:p>
      <w:pPr>
        <w:pStyle w:val="Normal"/>
        <w:widowControl w:val="false"/>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Из зала: Через ИВДИВО каждого. </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Через ИВДИВО каждого. Как через ИВДИВО каждого Сфера ИВДИВО Красноярск, это тогда уже не Сфера, а ИВДИВО Красноярск, чувствуете тонкость, не Сфера, а ИВДИВО Красноярск, состоит из всего населения ИВДИВО каждого. Дом — это команда. Но внимание, у нас есть подразделение ИВДИВО Красноярск 17 миллионов 179 и …фиии, ой, и по минимуму возьмём 187.</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Конечно, из семи планов я сразу добегу до 187-й Реальности, оближу там информацию, вернусь в свои семь планов, с тремя Частями, а растущими 256 Частями и сразу всё пойму, что в Абсолютности Красноярска делается, с учётом того, что ещё 187 — это Часть Абсолют. И только высшие йоги сливались с Абсолютом, кстати, они сейчас продолжают сливаться со 187-й Реальностью как с Абсолютом, пытаясь войти в ИВДИВО Красноярск. Практика слияния с Абсолютом продолжается.</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вы не знали, что Абсолют теперь на 187-й Реальности и слияние с Абсолютом — это слияние с подразделением ИВДИВО Красноярск? Красноярск, я вас поздравляю, сливаясь с Абсолютом, сливаются с вами. Поэтому так много слитых у вас. В прямом и переносном смысле. Вы что не додумали это? Что Абсолют теперь 187-й вокруг Планеты. По номеру 187. А значит все, сливаясь с Абсолютом, все бегут к вам.</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И Аватары Синтеза с удовольствием говорят: «Идите в Красноярск». Потому, что они не всех принимают на учёбу, слитых с Абсолютом, потому что там надо ещё пообучать всех. Но в Красноярск всех отдают. Там Гражданская Конфедерация, пускай обучаются Абсолютной конфедеративности между собой. (</w:t>
      </w:r>
      <w:r>
        <w:rPr>
          <w:rFonts w:cs="Times New Roman" w:ascii="Times New Roman" w:hAnsi="Times New Roman"/>
          <w:i/>
          <w:sz w:val="24"/>
          <w:szCs w:val="24"/>
          <w:lang w:eastAsia="ar-SA"/>
        </w:rPr>
        <w:t>В зале голос из телефона</w:t>
      </w:r>
      <w:r>
        <w:rPr>
          <w:rFonts w:cs="Times New Roman" w:ascii="Times New Roman" w:hAnsi="Times New Roman"/>
          <w:sz w:val="24"/>
          <w:szCs w:val="24"/>
          <w:lang w:eastAsia="ar-SA"/>
        </w:rPr>
        <w:t>)</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елефоны продолжают подводить, вы понимаете, о чём я? Всё. Понимаете, я вот об этом. Соответственно любое ваше подразделение от Аватаров Синтеза Красноярск от Янова Вероники, да? Нет? Да, точно? Всё, помните. Оно исполняет свои какие-то организации, Сферы, в том числе они насыщаются информацией, Сферы.</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Они потом должны отдаться Планете, организоваться в Планете, матрично записаться в территорию Красноярской области, а потом эманировать из Планеты людям, тогда нет насилия, потому что Планету Мать или Отец вводит в это, нет насилия. Мы с вами вводим — насилие, потому что мы люди. Мы первые среди равных. Среди равных, хоть и первые. Это же принцип жесточайший.</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 xml:space="preserve">Вот и ищите вот этот баланс, понимаете, и я не увидел додуманности механизма в этой работе. Более того, Аватары Синтеза мне сообщили, что они поручали, но ребята, поручение и исполнение — это разные явления. Поручили, да? А мы разбирались, что получилось? При этом работа полезная, но пока перспективы не вижу. Даже если много лет насыщалась эта сфера, молодец. Сфера насытилась. И что дальше? Значит, нужно или в Планету, или ещё как-то. Вы увидели? </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И ещё момент, тоже подскажу. То есть, из ИВДИВО Красноярска надо еще перейти в Иерархию, чтобы люди это взяли. Первое. Увидеть ИВДИВО Красноярск ИВДИВО каждым можно. Но чтобы из ИВДИВО Красноярск перекочевало в ИВДИВО каждого, кто за это будет отвечать? Янов Вероника, Кут Хуми Фаинь и Изначально Вышестоящий Отец. Две пары Аватаров, и с ними надо это согласовывать. А вдруг мы тут неправильно накачали что-то в Сферу, чтоб людям раздавать. И то это не будет переходить людям, а будет переходить, вслушайтесь, в ИВДИВО каждого, как в природную ячейку, эконишу человека. Самому человеку и физическому телу переходить ничего не будет. На всякий случай, ИВДИВО каждого где у нас находится? Вокруг тела, я понимаю. Вокруг Частей каких?</w:t>
      </w:r>
    </w:p>
    <w:p>
      <w:pPr>
        <w:pStyle w:val="Normal"/>
        <w:widowControl w:val="false"/>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Из зала: 257-я.</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257-я, входит в ИВДИВО каждого 257, за пределами Частей даже физического тела, ячеек. Потом спускается по шестидесяти четырём Аватар-Ипостасям Частей. Там их особо нет, всё равно фильтруются 64-мя. Потом доходят до ИВДИВО Отца, но эта Часть уже есть, и только потом в тело входит. И что там останется? То человеку и будет. Это коллегам. Я бы посоветовал синтезироваться с Сераписом Велетте, чтобы доводить Правило до людей.</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Тоже полезно. Я не говорю, что этого не было, я просто исхожу из ситуации. Понимаете, деятельность правильная, а додуманности до конца ещё нет. И мы перескакиваем. Вот мы носители сферы, люди будут этим заниматься, у меня вопрос, как они этим будут заниматься? Я не к тому, что люди не должны этим заниматься, я не понимаю механизм, как, если я насытил сферу, люди этим начали заниматься. С какой стати люди начали этим заниматься? Кто вообще из людей окружающих замечает эти сферы? О, эта информация д</w:t>
      </w:r>
      <w:r>
        <w:rPr>
          <w:rFonts w:cs="Times New Roman" w:ascii="Times New Roman" w:hAnsi="Times New Roman"/>
          <w:sz w:val="24"/>
          <w:szCs w:val="24"/>
        </w:rPr>
        <w:t>авит на людей, это давит на подсознание — это нарушение свободы воли. Человек сам ищет информацию, на него ничего давить не должно, и чтобы он нашёл информацию, её надо отправлять куда? Планете Земля. Здесь Информационный Куб — Зеленогорск, здесь Информационные сферы всех Частей, Систем, Аппаратов и масса всяких Информационных отслоений, которые, потом обрабатываясь, эманируют, и человек сам ловит, что ему надо, и тогда это свобода воли, а если мы ему сознательно направляем, это нарушение свободы во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ец их Творит, а мы в этом участвуем, мы в этом участвуем, это Отец Творит, если мы сами делаем, мы берём на себя функцию Отца — это некорректно. Вы ни на одном Синтезе не слышали, что мы с вами идём и на людей что-то делаем, вы на всех Синтезах слышали, что мы выходим к Отцу и просим Отца, ещё и просим Отца вначале, чтоб нашим людям на Планете Земля, так, как мы земляне, дали вот это, понимаете разницу? Всё.</w:t>
      </w:r>
    </w:p>
    <w:p>
      <w:pPr>
        <w:pStyle w:val="Normal"/>
        <w:widowControl w:val="false"/>
        <w:spacing w:lineRule="auto" w:line="240" w:before="0" w:after="0"/>
        <w:ind w:firstLine="709"/>
        <w:jc w:val="both"/>
        <w:rPr/>
      </w:pPr>
      <w:r>
        <w:rPr>
          <w:rFonts w:cs="Times New Roman" w:ascii="Times New Roman" w:hAnsi="Times New Roman"/>
          <w:sz w:val="24"/>
          <w:szCs w:val="24"/>
        </w:rPr>
        <w:t>Я не говорю, что вы это не делали, в тех сферах вы тоже это могли делать, только нет связки, что мы насыщаем сферу, а потом люди этим занимаются. Не занимаются. Смотрите, мы попросили Отца дать людям — дали. Вы от меня хоть раз слышали, что люди после того, что мы дали, а мы с вами много давали на… этим занимаются? Да окститесь, это ж свобода воли. Вот Отец дал, без обид, ладно, шутка, (</w:t>
      </w:r>
      <w:r>
        <w:rPr>
          <w:rFonts w:cs="Times New Roman" w:ascii="Times New Roman" w:hAnsi="Times New Roman"/>
          <w:i/>
          <w:sz w:val="24"/>
          <w:szCs w:val="24"/>
        </w:rPr>
        <w:t>шепотом</w:t>
      </w:r>
      <w:r>
        <w:rPr>
          <w:rFonts w:cs="Times New Roman" w:ascii="Times New Roman" w:hAnsi="Times New Roman"/>
          <w:sz w:val="24"/>
          <w:szCs w:val="24"/>
        </w:rPr>
        <w:t>) хай и контролирует, что они с этим делают, мы ж не проконтролируем э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на шести Синтезах людям столько всего надавали, сейчас пойдём опять давать, Отец будет давать, а мы будем в этом участвовать, но мы ж не проконтролируем, что люди с этим делают, и пускай они с этим делают, что хотят. Понимаете, тогда это свобода воли, но даёт Отец. Иерархия? Иерарх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вам напоследок, это я в конце практики поймал, и мы идём в практик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свящённые пятой расы: «Без осознания Иерархии в новую эпоху не войдёшь», — и мы все ведёмся на слово «без осознания». Убираем слово «без осознания», вообще </w:t>
      </w:r>
      <w:r>
        <w:rPr>
          <w:rFonts w:cs="Times New Roman" w:ascii="Times New Roman" w:hAnsi="Times New Roman"/>
          <w:b/>
          <w:sz w:val="24"/>
          <w:szCs w:val="24"/>
        </w:rPr>
        <w:t>без Иерархии в новую эпоху не войдёшь</w:t>
      </w:r>
      <w:r>
        <w:rPr>
          <w:rFonts w:cs="Times New Roman" w:ascii="Times New Roman" w:hAnsi="Times New Roman"/>
          <w:sz w:val="24"/>
          <w:szCs w:val="24"/>
        </w:rPr>
        <w:t>. На что теперь намекали, с учётом вот сегодняшнего дня? Посвящённые пятой расы намекали, что человечество войдёт в Иерархию, потому что, чтобы осознать Иерархию, надо в ней? Бы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новой эпохе живёт только, внимание, человечество, Посвящённые, они в ИВДИВО или в Иерархии, значит, если без осознания Иерархии в новой эпохе не быть, эпоха — это вначале Человек, потом Посвящённый, да? Значит, нам намекали, что всё человечество войдёт в Иерархию. Это ответ нашим «чмошникам», которые вышли из состава ИВДИВО, которые сообщают, что человечество осталось в Отделе Человечества и в Иерархию перейти не могло, это мы выдумали.</w:t>
      </w:r>
    </w:p>
    <w:p>
      <w:pPr>
        <w:pStyle w:val="Normal"/>
        <w:widowControl w:val="false"/>
        <w:spacing w:lineRule="auto" w:line="240" w:before="0" w:after="0"/>
        <w:ind w:firstLine="709"/>
        <w:jc w:val="both"/>
        <w:rPr/>
      </w:pPr>
      <w:r>
        <w:rPr>
          <w:rFonts w:cs="Times New Roman" w:ascii="Times New Roman" w:hAnsi="Times New Roman"/>
          <w:sz w:val="24"/>
          <w:szCs w:val="24"/>
        </w:rPr>
        <w:t>Вот я, ссылаясь на Посвящённых пятой расы, их фразу можно спокойно обосновать, что человечество готовилось к вхождению в Иерархию. У нас тут споры пошли на нашу деятельность, не хотим отдавать человечество в Иерархию, Серапис суровый Владыка, всех отстроит, у людей власть теряется над людьми, Серапис пришёл — главный, и Велетте теперь разбор всех полётов делает всей, всем Школам плане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ще всего разбор заканчивается, сами знаете, чем, Школы недееспособны, называется, некорректны, некомпетентны и по списку, и не потому, что мы плохие или хорошие, они Главы Иерархии, они теперь отстраивают всё по Плану Отца, а у кого есть План Отца? Каждый, что хочет, то и воротит, и у нас уже пошёл скулёж, что не вошло человечество в Иерархию, это мы выдум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у нас тут выдумка, что Посвящённые ушли в ИВДИВО, а человечество в Иерархию, все остались на месте, как были в пятой расе, что вы тут всякую фигню выдумываете, жить спокойно не даёте и зарабатывать на глупцах своим посредничеством и так дале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е-не, образование должно быть платным, мы «за» это, вопрос в том, чтобы, чему учим, и есть правильное образование даже в социуме. А есть даже в этом же социуме полностью бардачные институты, которые мы тут Огнём эманировали по России, чтоб создать ситуацию, и это всё закрылось. Потому что обманывают людей, берут деньги, дают дипломы ни о чём, а иногда дипломы врачей выдают, потом это приходит чудо в поликлинику, с дипломом берут на работу, и он людей калечи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не врачей, вопрос инженеров с такими дипломами, лётчиков с такими дипломами, и сами знаете, есть ряд критических профессий, что или ты знаешь, или не делаешь, но у нас же с этим сложно, коммерциализировали, в общем. Ладно, если выпускают менеджеров, они пришли, не умеют продавать, попали на карманы и нормально, а вот если они лечат, не умеют лечить. </w:t>
      </w:r>
    </w:p>
    <w:p>
      <w:pPr>
        <w:pStyle w:val="Normal"/>
        <w:widowControl w:val="false"/>
        <w:spacing w:lineRule="auto" w:line="240" w:before="0" w:after="0"/>
        <w:ind w:firstLine="709"/>
        <w:jc w:val="both"/>
        <w:rPr/>
      </w:pPr>
      <w:r>
        <w:rPr>
          <w:rFonts w:cs="Times New Roman" w:ascii="Times New Roman" w:hAnsi="Times New Roman"/>
          <w:sz w:val="24"/>
          <w:szCs w:val="24"/>
        </w:rPr>
        <w:t>Дамы, делают вам пластические операции, потому что он хирург по диплому, но ни разу не хирургировал, поэтому на вашем лице учится, не было в его институте стационара для хирургии пластических операций, поэтому он учится на той поликлинике, которую сам открыл. Вон у нас в Москве был деятель, в Москве, где хирургов пластических от зарубежных до местных валом, и то такое нашлось. И ещё и к нему ходили, и ещё и большие деньги платили, пока не выяснилось, что это всё отслаивается и неправильно приживается, и он сказал: «Да я сам научился, лучше всех умею», — когда на допросе уже, когда с пациенткой был там кризис, и она обратилась уже в полицию. Выяснилось, что диплом-то получен правильно, но липовый, ни ординатуры, ни стационаров, ничего не было в этом учебном заведении, только теор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резал-то он по практике, а не по теории, ладно, что-то мы с вами увлеклись, да? Мы идём стяжать себе Закон, первая практика. Есть такое понятие Закон каждого, да-да-да, Закон каждого, скажите, пожалуйста, у каждого из вас должен быть свой высочайший Закон, который вы от Отца носите на Планете? Ладно, по-другому спрошу: </w:t>
      </w:r>
      <w:r>
        <w:rPr>
          <w:rFonts w:cs="Times New Roman" w:ascii="Times New Roman" w:hAnsi="Times New Roman"/>
          <w:sz w:val="24"/>
          <w:szCs w:val="24"/>
          <w:lang w:val="en-US"/>
        </w:rPr>
        <w:t>c</w:t>
      </w:r>
      <w:r>
        <w:rPr>
          <w:rFonts w:cs="Times New Roman" w:ascii="Times New Roman" w:hAnsi="Times New Roman"/>
          <w:sz w:val="24"/>
          <w:szCs w:val="24"/>
        </w:rPr>
        <w:t>кажите, пожалуйста, есть такой Стандарт Синтеза, у каждого на одну из 64-х Частностей есть свое самое высшее выражение Частности? Самая высокая ваша Идея есть? Надеюсь, есть. Самая высокая Мысль у вас есть? Надеюсь, есть. Самая высокая Суть есть? Даже, если вы считаете, что у вас Сути нет, она всё равно у вас есть только по уровню ваших Сутей или лучшей Сути, всё равно там самая высокая Суть по уровню вашей Сути всё равно у вас е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на каждую Частность есть самое высокое выражение Частности. Мы очень редко этим занимаемся, но вот в этом Синтезе есть Стандарт: у каждого из вас свой самый высокий Закон. Но так как Законы не мы получаем и вырабатываем, как Идеи и Мысли, а получаем сверху, то в отличие от Идей и Мыслей, которые самые высокие мы делаем до Огня, до 32-го, начиная с 33-го, нам дают э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редыдущие этапы были не такие специфичные, там само входит, а вот с Законом само не получается, и вот я веду уже второй 95-й Синтез, и только здесь Отец говорит: «Закон надо стяжать каждому». Чтоб было понятно, за Законом, Императив входит сам, чешется потом в этом месте, но, но входит, в голове, в голове, Аксиома входит сама, она вообще забежала, вы её даже не почувствов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входит само, иногда стяжаем. Принцип, ой, туда даже входить не надо, вы сами берёте и на этих Принципах Методы, Правила, это наше любимое всё, это просто всё входит, но как только мы подходим к Закону, наша голова как-то начинает странно двигаться. Вот Закон есть, вы знаете, что он должен быть, но лишь бы не вошёл, поэтому мы идём стяжать Закон, чтобы он вошёл и точно попал в нужное мес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ём самый высокий Закон, которым наделяет вас Отец, внимание, и этот Закон вы будете носить по Планете, являясь, как в фильме: «Я — закон», — один такой знаменитый очень актёр кричал в одном из фильмов, в знаменитом фильме. Не совсем корректно действуя, но кричал: «Я — зако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ем мы это делаем? Мы расширяем палитру Законов Отца, действующих на Планете, потому что за каждым Законом идут массовые кодексы законодательных актов на этот Закон. Да, пожалуйста, увидьте, что Закон будет один, а книг с законодательными актами на эту тему будет много, и Планета обогащается новыми законами, а так как Иерархию мы стяжали в Ми-ИВДИВО в Физическом мире, мы там и пойдём стяжать сейчас Законы Физического мира ИВДИВО и вообще Законы, как таковые, каждого каждому.</w:t>
      </w:r>
    </w:p>
    <w:p>
      <w:pPr>
        <w:pStyle w:val="Normal"/>
        <w:widowControl w:val="false"/>
        <w:spacing w:lineRule="auto" w:line="240" w:before="0" w:after="0"/>
        <w:ind w:firstLine="709"/>
        <w:jc w:val="both"/>
        <w:rPr/>
      </w:pPr>
      <w:r>
        <w:rPr>
          <w:rFonts w:cs="Times New Roman" w:ascii="Times New Roman" w:hAnsi="Times New Roman"/>
          <w:sz w:val="24"/>
          <w:szCs w:val="24"/>
        </w:rPr>
        <w:t>Объяснил вас? Всё, практика. Последнее объяснение, чтобы вас вдохновить, некоторые испугались. Если вы не будете иметь Закон каждого, то такая Частность, как Закон, у вас оперироваться не будет, а значит, видите книгу Законов и видите в этой Книге не Законы, а какую-нибудь трёхпальцевую фигуру, то есть вы не будете понимать Законы, которые читаете.</w:t>
      </w:r>
    </w:p>
    <w:p>
      <w:pPr>
        <w:pStyle w:val="Normal"/>
        <w:widowControl w:val="false"/>
        <w:spacing w:lineRule="auto" w:line="240" w:before="0" w:after="0"/>
        <w:ind w:firstLine="709"/>
        <w:jc w:val="both"/>
        <w:rPr/>
      </w:pPr>
      <w:r>
        <w:rPr>
          <w:rFonts w:cs="Times New Roman" w:ascii="Times New Roman" w:hAnsi="Times New Roman"/>
          <w:sz w:val="24"/>
          <w:szCs w:val="24"/>
        </w:rPr>
        <w:t>Я не имею в виду физические, юридически подкованные люди всё понимают, а ведь Законы есть ещё и в других Книгах, и вот если у вас есть Закон каждого, вы возжигаетесь, вы те законы понимаете, обрабатывается, если вы Законом не возжигаетесь, вы те Книги Законов не понимаете. И вам говорят: «Ни-зя!», а вы говорите, говорите: «Зя!» — вы услышали последних две буквы, «ни-зя» — «зя», потому что вам так хоч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А если что, Закон включится и скажет: «Вам сказали «Низя». </w:t>
      </w:r>
    </w:p>
    <w:p>
      <w:pPr>
        <w:pStyle w:val="Heading1"/>
        <w:jc w:val="center"/>
        <w:rPr>
          <w:rFonts w:ascii="Times New Roman" w:hAnsi="Times New Roman" w:cs="Times New Roman"/>
          <w:sz w:val="24"/>
          <w:szCs w:val="24"/>
        </w:rPr>
      </w:pPr>
      <w:bookmarkStart w:id="26" w:name="__RefHeading___Toc92793994"/>
      <w:bookmarkEnd w:id="26"/>
      <w:r>
        <w:rPr>
          <w:rFonts w:cs="Times New Roman" w:ascii="Times New Roman" w:hAnsi="Times New Roman"/>
          <w:sz w:val="24"/>
          <w:szCs w:val="24"/>
        </w:rPr>
        <w:t xml:space="preserve">Практика № 3 </w:t>
        <w:br/>
        <w:t>Стяжание Закон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Ми-ИВДИВО Октавы Бытия на 1.099.511.627.712-ю Изначально Вышестоящую ИВДИВО-Октавность. Становимся пред Изначально Вышестоящими Аватарами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Изначально Вышестоящих Аватаров Кут Хуми Фаинь развернуть стяжание Закона каждого Изначально Вышестоящего Отца каждому из нас. И развернуть стяжание Празакона каждого каждому из нас явлением Изначально Вышестоящего Отца собою с перспективным развитием, самоорганизацией и соорганизацией законов между собою </w:t>
      </w:r>
      <w:r>
        <w:rPr>
          <w:rFonts w:cs="Times New Roman" w:ascii="Times New Roman" w:hAnsi="Times New Roman"/>
          <w:b/>
          <w:i/>
          <w:sz w:val="24"/>
          <w:szCs w:val="24"/>
        </w:rPr>
        <w:t>на</w:t>
      </w:r>
      <w:r>
        <w:rPr>
          <w:rFonts w:cs="Times New Roman" w:ascii="Times New Roman" w:hAnsi="Times New Roman"/>
          <w:i/>
          <w:sz w:val="24"/>
          <w:szCs w:val="24"/>
        </w:rPr>
        <w:t xml:space="preserve"> Планете Земля и </w:t>
      </w:r>
      <w:r>
        <w:rPr>
          <w:rFonts w:cs="Times New Roman" w:ascii="Times New Roman" w:hAnsi="Times New Roman"/>
          <w:b/>
          <w:i/>
          <w:sz w:val="24"/>
          <w:szCs w:val="24"/>
        </w:rPr>
        <w:t>в</w:t>
      </w:r>
      <w:r>
        <w:rPr>
          <w:rFonts w:cs="Times New Roman" w:ascii="Times New Roman" w:hAnsi="Times New Roman"/>
          <w:i/>
          <w:sz w:val="24"/>
          <w:szCs w:val="24"/>
        </w:rPr>
        <w:t xml:space="preserve"> Планете Земля.</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w:t>
      </w:r>
      <w:r>
        <w:rPr>
          <w:rFonts w:cs="Times New Roman" w:ascii="Times New Roman" w:hAnsi="Times New Roman"/>
          <w:b/>
          <w:i/>
          <w:sz w:val="24"/>
          <w:szCs w:val="24"/>
        </w:rPr>
        <w:t xml:space="preserve"> </w:t>
      </w:r>
      <w:r>
        <w:rPr>
          <w:rFonts w:cs="Times New Roman" w:ascii="Times New Roman" w:hAnsi="Times New Roman"/>
          <w:i/>
          <w:sz w:val="24"/>
          <w:szCs w:val="24"/>
        </w:rPr>
        <w:t>Синтез Синтеза Изначально Вышестоящего Отца и Синтез Прасинтез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w:t>
      </w:r>
      <w:r>
        <w:rPr>
          <w:rFonts w:cs="Times New Roman" w:ascii="Times New Roman" w:hAnsi="Times New Roman"/>
          <w:bCs/>
          <w:i/>
          <w:sz w:val="24"/>
          <w:szCs w:val="24"/>
        </w:rPr>
        <w:t>1.099.511.627.777-ю</w:t>
      </w:r>
      <w:r>
        <w:rPr>
          <w:rFonts w:cs="Times New Roman" w:ascii="Times New Roman" w:hAnsi="Times New Roman"/>
          <w:i/>
          <w:sz w:val="24"/>
          <w:szCs w:val="24"/>
        </w:rPr>
        <w:t xml:space="preserve"> Изначально Вышестоящую ИВДИВО-Октавность, становимся перед Изначально Вышестоящим Отцом телесно, Владыками 95-го Синтеза</w:t>
      </w:r>
      <w:r>
        <w:rPr>
          <w:i/>
        </w:rPr>
        <w:t xml:space="preserve"> </w:t>
      </w:r>
      <w:r>
        <w:rPr>
          <w:rFonts w:cs="Times New Roman" w:ascii="Times New Roman" w:hAnsi="Times New Roman"/>
          <w:i/>
          <w:sz w:val="24"/>
          <w:szCs w:val="24"/>
        </w:rPr>
        <w:t xml:space="preserve">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И, являя стандарт 95-го Синтеза</w:t>
      </w:r>
      <w:r>
        <w:rPr>
          <w:i/>
        </w:rPr>
        <w:t xml:space="preserve"> </w:t>
      </w:r>
      <w:r>
        <w:rPr>
          <w:rFonts w:cs="Times New Roman" w:ascii="Times New Roman" w:hAnsi="Times New Roman"/>
          <w:i/>
          <w:sz w:val="24"/>
          <w:szCs w:val="24"/>
        </w:rPr>
        <w:t>Изначально Вышестоящего Отца, синтезируясь с Изначально Вышестоящим Отцом, стяжаем Закон</w:t>
      </w:r>
      <w:r>
        <w:rPr>
          <w:i/>
        </w:rPr>
        <w:t xml:space="preserve"> </w:t>
      </w:r>
      <w:r>
        <w:rPr>
          <w:rFonts w:cs="Times New Roman" w:ascii="Times New Roman" w:hAnsi="Times New Roman"/>
          <w:i/>
          <w:sz w:val="24"/>
          <w:szCs w:val="24"/>
        </w:rPr>
        <w:t>Изначально Вышестоящего Отца каждому из нас в несении, явлении и реализации этого Закона</w:t>
      </w:r>
      <w:r>
        <w:rPr>
          <w:i/>
        </w:rPr>
        <w:t xml:space="preserve"> </w:t>
      </w:r>
      <w:r>
        <w:rPr>
          <w:rFonts w:cs="Times New Roman" w:ascii="Times New Roman" w:hAnsi="Times New Roman"/>
          <w:i/>
          <w:sz w:val="24"/>
          <w:szCs w:val="24"/>
        </w:rPr>
        <w:t xml:space="preserve">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Прося</w:t>
      </w:r>
      <w:r>
        <w:rPr>
          <w:i/>
        </w:rPr>
        <w:t xml:space="preserve"> </w:t>
      </w:r>
      <w:r>
        <w:rPr>
          <w:rFonts w:cs="Times New Roman" w:ascii="Times New Roman" w:hAnsi="Times New Roman"/>
          <w:i/>
          <w:sz w:val="24"/>
          <w:szCs w:val="24"/>
        </w:rPr>
        <w:t>Изначально Вышестоящего Отца расширить палитру Законов Планеты Земля и 17-ти Архетипов материи этим в целом. Развернув реализацию установления физического мира ИВДИВО 17-Архетипически с его законодательной базой этим.</w:t>
      </w:r>
    </w:p>
    <w:p>
      <w:pPr>
        <w:pStyle w:val="Normal"/>
        <w:widowControl w:val="false"/>
        <w:spacing w:lineRule="auto" w:line="240" w:before="0" w:after="0"/>
        <w:ind w:firstLine="709"/>
        <w:jc w:val="both"/>
        <w:rPr/>
      </w:pPr>
      <w:r>
        <w:rPr>
          <w:rFonts w:cs="Times New Roman" w:ascii="Times New Roman" w:hAnsi="Times New Roman"/>
          <w:i/>
          <w:sz w:val="24"/>
          <w:szCs w:val="24"/>
        </w:rPr>
        <w:t>И насыщаемся Законом</w:t>
      </w:r>
      <w:r>
        <w:rPr>
          <w:i/>
        </w:rPr>
        <w:t xml:space="preserve"> </w:t>
      </w:r>
      <w:r>
        <w:rPr>
          <w:rFonts w:cs="Times New Roman" w:ascii="Times New Roman" w:hAnsi="Times New Roman"/>
          <w:i/>
          <w:sz w:val="24"/>
          <w:szCs w:val="24"/>
        </w:rPr>
        <w:t>Изначально Вышестоящего Отца каждым из нас, развёртываясь им.</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1.099.511.627.777 Законов</w:t>
      </w:r>
      <w:r>
        <w:rPr>
          <w:i/>
        </w:rPr>
        <w:t xml:space="preserve"> </w:t>
      </w:r>
      <w:r>
        <w:rPr>
          <w:rFonts w:cs="Times New Roman" w:ascii="Times New Roman" w:hAnsi="Times New Roman"/>
          <w:i/>
          <w:sz w:val="24"/>
          <w:szCs w:val="24"/>
        </w:rPr>
        <w:t>Изначально Вышестоящего Отца в явлении Закона каждого, Закона Изначально Вышестоящего Отца каждого из нас. И просим насытить этими Законами Закон Изначально Вышестоящего Отца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1.099.511.627.777 Синтезов</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стяжая и возжигаясь Синтезами Изначально Вышестоящего Отца, преображаемся ими, прося Изначально Вышестоящего Отца записать все вариации Законов в Законы Изначально Вышестоящего Отца каждого и вспыхив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этим. </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им, с учётом реализации Закона</w:t>
      </w:r>
      <w:r>
        <w:rPr>
          <w:i/>
        </w:rPr>
        <w:t xml:space="preserve"> </w:t>
      </w:r>
      <w:r>
        <w:rPr>
          <w:rFonts w:cs="Times New Roman" w:ascii="Times New Roman" w:hAnsi="Times New Roman"/>
          <w:i/>
          <w:sz w:val="24"/>
          <w:szCs w:val="24"/>
        </w:rPr>
        <w:t>Изначально Вышестоящего Отца каждого и Законов, реализуемых в нём, мы, синтезируясь с Изначально Вышестоящим Отцом, стяжаем Празакон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всему стяжённому и возожжённому синтез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В этом Огне мы благодарим</w:t>
      </w:r>
      <w:r>
        <w:rPr>
          <w:i/>
        </w:rPr>
        <w:t xml:space="preserve"> </w:t>
      </w:r>
      <w:r>
        <w:rPr>
          <w:rFonts w:cs="Times New Roman" w:ascii="Times New Roman" w:hAnsi="Times New Roman"/>
          <w:i/>
          <w:sz w:val="24"/>
          <w:szCs w:val="24"/>
        </w:rPr>
        <w:t xml:space="preserve">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И эманируем всё стяжённое, возожжённое в ИВДИВО, в ИВДИВО Красноярск, ИВДИВО Зеленого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Стяжанием Закона, </w:t>
      </w:r>
      <w:r>
        <w:rPr>
          <w:rFonts w:cs="Times New Roman" w:ascii="Times New Roman" w:hAnsi="Times New Roman"/>
          <w:b/>
          <w:sz w:val="24"/>
          <w:szCs w:val="24"/>
          <w:lang w:val="ru-MD"/>
        </w:rPr>
        <w:t xml:space="preserve">что </w:t>
      </w:r>
      <w:r>
        <w:rPr>
          <w:rFonts w:cs="Times New Roman" w:ascii="Times New Roman" w:hAnsi="Times New Roman"/>
          <w:sz w:val="24"/>
          <w:szCs w:val="24"/>
          <w:lang w:val="ru-MD"/>
        </w:rPr>
        <w:t xml:space="preserve">мы сделали, </w:t>
      </w:r>
      <w:r>
        <w:rPr>
          <w:rFonts w:cs="Times New Roman" w:ascii="Times New Roman" w:hAnsi="Times New Roman"/>
          <w:b/>
          <w:sz w:val="24"/>
          <w:szCs w:val="24"/>
          <w:lang w:val="ru-MD"/>
        </w:rPr>
        <w:t xml:space="preserve">что </w:t>
      </w:r>
      <w:r>
        <w:rPr>
          <w:rFonts w:cs="Times New Roman" w:ascii="Times New Roman" w:hAnsi="Times New Roman"/>
          <w:sz w:val="24"/>
          <w:szCs w:val="24"/>
          <w:lang w:val="ru-MD"/>
        </w:rPr>
        <w:t xml:space="preserve">произошло? Первое — Закон всегда строится из материи Плотика. Значит, стяжав много Законов, тем более 39-я материя Плотика, нет? Всё. </w:t>
      </w:r>
      <w:r>
        <w:rPr>
          <w:rFonts w:cs="Times New Roman" w:ascii="Times New Roman" w:hAnsi="Times New Roman"/>
          <w:b/>
          <w:sz w:val="24"/>
          <w:szCs w:val="24"/>
          <w:lang w:val="ru-MD"/>
        </w:rPr>
        <w:t>Стяжав много Законов, вы ввели в себя материю Плотики</w:t>
      </w:r>
      <w:r>
        <w:rPr>
          <w:rFonts w:cs="Times New Roman" w:ascii="Times New Roman" w:hAnsi="Times New Roman"/>
          <w:sz w:val="24"/>
          <w:szCs w:val="24"/>
          <w:lang w:val="ru-MD"/>
        </w:rPr>
        <w:t>. Отдельное Тело Плотики мы стяжать не можем, это работа Синтеза соответствующего. Но, стяжая Законы, мы вводим Плотику, где они записаны. Сейчас на вас стоит концентрация Плотики — раз.</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Второе — стяжав законы на Планету Земля, мы на Планете Земля расширили Закон Изначально Вышестоящего Отца — два.</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Плюс мы сажали Празакон, который вводит в наши Законы, то есть, преодолевает предыдущие обстоятельства. Но, мы создаём фон Празаконов, чтобы преодолевались некорректные законы, и вводились Законы Отца. Для нашего с вами времени, это прямо </w:t>
      </w:r>
      <w:r>
        <w:rPr>
          <w:rFonts w:cs="Times New Roman" w:ascii="Times New Roman" w:hAnsi="Times New Roman"/>
          <w:b/>
          <w:sz w:val="24"/>
          <w:szCs w:val="24"/>
          <w:lang w:val="ru-MD"/>
        </w:rPr>
        <w:t>самое</w:t>
      </w:r>
      <w:r>
        <w:rPr>
          <w:rFonts w:cs="Times New Roman" w:ascii="Times New Roman" w:hAnsi="Times New Roman"/>
          <w:sz w:val="24"/>
          <w:szCs w:val="24"/>
          <w:lang w:val="ru-MD"/>
        </w:rPr>
        <w:t xml:space="preserve"> </w:t>
      </w:r>
      <w:r>
        <w:rPr>
          <w:rFonts w:cs="Times New Roman" w:ascii="Times New Roman" w:hAnsi="Times New Roman"/>
          <w:b/>
          <w:sz w:val="24"/>
          <w:szCs w:val="24"/>
          <w:lang w:val="ru-MD"/>
        </w:rPr>
        <w:t>то</w:t>
      </w:r>
      <w:r>
        <w:rPr>
          <w:rFonts w:cs="Times New Roman" w:ascii="Times New Roman" w:hAnsi="Times New Roman"/>
          <w:sz w:val="24"/>
          <w:szCs w:val="24"/>
          <w:lang w:val="ru-MD"/>
        </w:rPr>
        <w:t xml:space="preserve"> сейчас. У нас бардачок есть на Планете. И мы создаём постепенно вот такое, законодательное поле, где мы носим законы, из нас они реплицируются, эманируются. И постепенно затягиваем на это всех. Кто как там... А? От данной точки мы не Планете Земля, а себе зафиксировали от Отца Закон, он естественно будет из нас эманировать, и законы на эту тему. И вот переплетаясь между собой, будут рождать совершенно новую законодательную базу человечества. Есть? Есть.</w:t>
      </w:r>
    </w:p>
    <w:p>
      <w:pPr>
        <w:pStyle w:val="Normal"/>
        <w:widowControl w:val="false"/>
        <w:spacing w:lineRule="auto" w:line="240" w:before="0" w:after="0"/>
        <w:ind w:firstLine="709"/>
        <w:jc w:val="both"/>
        <w:rPr/>
      </w:pPr>
      <w:r>
        <w:rPr>
          <w:rFonts w:cs="Times New Roman" w:ascii="Times New Roman" w:hAnsi="Times New Roman"/>
          <w:sz w:val="24"/>
          <w:szCs w:val="24"/>
          <w:lang w:val="ru-MD"/>
        </w:rPr>
        <w:t>Вопрос? Почему мы в начале, стяжали Закон, без Части, допустим Аватара ИВДИВО</w:t>
      </w:r>
      <w:r>
        <w:rPr>
          <w:rFonts w:cs="Times New Roman" w:ascii="Times New Roman" w:hAnsi="Times New Roman"/>
          <w:sz w:val="24"/>
          <w:szCs w:val="24"/>
        </w:rPr>
        <w:t>?</w:t>
      </w:r>
      <w:r>
        <w:rPr>
          <w:rFonts w:cs="Times New Roman" w:ascii="Times New Roman" w:hAnsi="Times New Roman"/>
          <w:sz w:val="24"/>
          <w:szCs w:val="24"/>
          <w:lang w:val="ru-MD"/>
        </w:rPr>
        <w:t xml:space="preserve"> У нас же есть Часть Аватар ИВДИВО, Тело Аватара ИВДИВО. Я вас слушаю, почему вначале Закон, потом Тело</w:t>
      </w:r>
      <w:r>
        <w:rPr>
          <w:rFonts w:cs="Times New Roman" w:ascii="Times New Roman" w:hAnsi="Times New Roman"/>
          <w:sz w:val="24"/>
          <w:szCs w:val="24"/>
        </w:rPr>
        <w:t>?</w:t>
      </w:r>
      <w:r>
        <w:rPr>
          <w:rFonts w:cs="Times New Roman" w:ascii="Times New Roman" w:hAnsi="Times New Roman"/>
          <w:sz w:val="24"/>
          <w:szCs w:val="24"/>
          <w:lang w:val="ru-MD"/>
        </w:rPr>
        <w:t xml:space="preserve"> Сейчас пойдём стяжать Тело Аватара ИВДИВО.</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i/>
          <w:sz w:val="24"/>
          <w:szCs w:val="24"/>
          <w:lang w:val="ru-MD"/>
        </w:rPr>
        <w:t>Из зала: Движение материи.</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Движение материи!</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i/>
          <w:sz w:val="24"/>
          <w:szCs w:val="24"/>
          <w:lang w:val="ru-MD"/>
        </w:rPr>
        <w:t>Из зала: Насыщение.</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Насыщение! Да, вы правы. Вначале идёт насыщение материи только нашего тела, законом преображается, от нас все это переходит в Планету Земля и тем, что в нашем теле идет преображение Законами, Аватар ИВДИВО стяжается уже с учётом нашего тела и состояния, с учётом законов. И он уже на шаг или голову выше, так как у нас есть Закон. Если мы делаем по-другому: вначале стяжаем тело, насыщаем его законами, то оно приходит на наше тело не всегда с законами. И даже, если мы потом у Аватара ИВДИВО насыщаем законами, наше тело за этим может не успевать. Поэтому выгоднее на будущее вначале, стяжать Частность каждого из нас, Синтез, Волю, Мудрость, Могущество, а потом тело, которое этим Могуществом будет оперировать. Просто подсказка. Могущество, приходящее на то Могущество, которое есть у нас, стяжённое раннее. Сама Часть становится сильнее. Ну, там не Могущество, Человек синтезфизичности, как Часть стяжается. Вы увидели? Вот такой метод от обратного. Это метод, пробуждающий новые условия в каждом из нас.</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Мы идём стяжать тело 39-го Аватар-Ипостаси, Аватара ИВДИВО Изначально Вышестоящего Отца. Точно так называется?</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i/>
          <w:sz w:val="24"/>
          <w:szCs w:val="24"/>
          <w:lang w:val="ru-MD"/>
        </w:rPr>
        <w:t>Из зала: Да.</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Точно так называется, 39-й, Аватар от Кут Хуми. Если Кут Хуми это 712, 712 + 39, 751. У этого Аватара ИВДИВО сам Огонь есмь Закон. Значит, чтобы выдержать его Закон, что мы должны делать перед Аватаром ИВДИВО?</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А, не слышу. Активировать свой Дух! Так как законы пишутся в Дух, и это седьмой горизонт, это горизонт Духа, я бы сказал, что Закон — это между Волей и Духом. Если кто-то думает, как действует частный закон — это что-то от Воли, что-то от Духа, в синтезе — Закон. То есть, Закон — это золотая середина между Волей и Духом. Но потом закон всё равно продавливается в Дух и там записывается как потенциал. </w:t>
      </w:r>
    </w:p>
    <w:p>
      <w:pPr>
        <w:pStyle w:val="Normal"/>
        <w:widowControl w:val="false"/>
        <w:spacing w:lineRule="auto" w:line="240" w:before="0" w:after="0"/>
        <w:ind w:firstLine="709"/>
        <w:jc w:val="both"/>
        <w:rPr/>
      </w:pPr>
      <w:r>
        <w:rPr>
          <w:rFonts w:cs="Times New Roman" w:ascii="Times New Roman" w:hAnsi="Times New Roman"/>
          <w:sz w:val="24"/>
          <w:szCs w:val="24"/>
          <w:lang w:val="ru-MD"/>
        </w:rPr>
        <w:t>Поэтому мы сейчас активируемся Духом и ещё этим Телом Духа попережигаем то, что у нас есть. Мало что у нас в Духе тут. Не-не, всё не пережжётся, но законы устаревшие, связки Духа устаревшие, будут пережигаться. Бояться не надо потому, что: «Опустошись и Отец тебя заполняет». Старый Дух пережигается, Отец тебя заполняет новым. Я не могу сказать, что всё пережжётся, но достаточно много. Практик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lang w:val="ru-MD"/>
        </w:rPr>
        <w:t xml:space="preserve">А есть такая методика, напоминаю. Вначале на вас наехать, </w:t>
      </w:r>
      <w:r>
        <w:rPr>
          <w:rFonts w:cs="Times New Roman" w:ascii="Times New Roman" w:hAnsi="Times New Roman"/>
          <w:i/>
          <w:sz w:val="24"/>
          <w:szCs w:val="24"/>
          <w:lang w:val="ru-MD"/>
        </w:rPr>
        <w:t>(смех в зале)</w:t>
      </w:r>
      <w:r>
        <w:rPr>
          <w:rFonts w:cs="Times New Roman" w:ascii="Times New Roman" w:hAnsi="Times New Roman"/>
          <w:sz w:val="24"/>
          <w:szCs w:val="24"/>
          <w:lang w:val="ru-MD"/>
        </w:rPr>
        <w:t xml:space="preserve"> объясните всем, я объяснял совершенно правильно потому, что я не понял, что с темой и детали мне не все успели рассказать. Ну, выразил своё мнение. Вы собрались, и — срочно бежать с вами стяжать. Причём пока вы собирались, меня слушали, мы опустились в материю Планеты Земля, потому что я к ней ссылался. Специально, чтобы пониже взять и стяжать от этого повыше. Даже то, что я вам объяснял, пониже маятника, нам удалось взять только на 17 архетипов. Выше, нам сказали, нельзя.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sz w:val="24"/>
          <w:szCs w:val="24"/>
          <w:lang w:val="ru-MD"/>
        </w:rPr>
        <w:t>Секунду, это может быть не из-за нас, а Отцу на сегодня нужны законы физического мира ИВДИВО, а у нас здесь их не хватает. То есть, у нас их здесь вообще нет. Законы на 17-ти архетипов. Да, это иллюзия для большинства граждан. И вот пока мы не будем держать этот сленг Посвященности, что для нас Посвящённых, это известно, а для людей, к сожалению, нет. И позицию наблюдателя Учителя фиксировать, стягивая 17 архетипов материи собою сюда.</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Увидели? Чтоб они здесь устанавливались, а потом усваивались планетой. Вот пока эти две вещи мы сами не будем делать, и не будем ценить свою работу в этом, ничего на планете не будет.</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Кстати, я встретил научную работу, читая материалы, где серьёзно, научно доказывалось, что человечество возникло для Планеты Земля или на Планете Земля, чтобы дать Планете Земля новый опыт. Статистически выяснили, что ничего другое Планете от нас не надо. Всё остальное у неё и так есть. И единственное, что может дать человек Планете — это новый опыт, который у неё отсутствует. Это такой статистический анализ. Мы всегда об этом говорили, что планета пойдёт за человечеством в это новое, то есть, они искали, зачем вообще природа создала человека? Зачем он сдался? Проанализировав массу факторов, мы пришли только к одному, человек сможет дать то новое, чего нет на Планете. Прямо наш с вами вывод. Работает. То есть, мы начинаем расширять эту палитру в населении. Население само ловит, само ловит, само ловит тематику. Делает научные работы, на нас не ссылается, но мы-то знаем, что мы насыщали Планету этой тематикой. Вы увидели?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И хорошо там. И хорошо. Знаете, Посвящённым всегда хорошо быть тайными кардиналами. Не во главе, а где-то, вот при..., никто ничего не видит, но всё происходит так, как нам надо. Главное, чтобы это «надо» было правильное и корректное. Всё. Отдохнули? Вас законы чуть перекрыли. Не накрыли, а перекрыли, то есть, у вас Части просто перезакрывались и перекрылись.</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Скажите, пожалуйста, кроме Плотики, Закон, что вам ещё даёт? Есть хорошее русское слово, давайте его произнесём по-китайски. За— кон, а по-русски, «на кону стояла». На «кону» — это как выбор. Поэтому закон даёт нам выбор — раз. Но когда это стоит на «кону», у каждого из нас был свой «кон», как высшая ставка жизни. Мы ради чего живём, помните? Смысл жизни. А раньше — это высшая ставка жизни. Я живу ради этого, да? Ой, кто-то ради детей, кто-то ради идеи, кто-то ради работы, кто-то ради конструкции, неважно, закон «кон» На «кону» стоял ради чего? Получив закон каждого, ваш «кон» был преодолён и поставлен на более высокое явление. </w:t>
      </w:r>
      <w:r>
        <w:rPr>
          <w:rFonts w:cs="Times New Roman" w:ascii="Times New Roman" w:hAnsi="Times New Roman"/>
          <w:i/>
          <w:sz w:val="24"/>
          <w:szCs w:val="24"/>
          <w:lang w:val="ru-MD"/>
        </w:rPr>
        <w:t>(Чихнули в зале).</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Спасибо, точно. Раз в десять более высокое явление. То есть, вот то, что было у вас на «кону» для этой жизни как перспектива, устарело. И оно понятно, что оно должно было устареть, потому, что у нас новая Иерархия. Это не отменилось — услышьте меня— устарело. Оно может войти как частный случай большего явления. Но вам поставили «кон», то есть, некую перспективу, некую сверхзадачу, сверхархетипичность как перспективу, которая создаёт вам новое явление в жизни. За — кон. То есть, вы вышли за пределы возможного за пределы вашего «кона». Вот это дает Закон каждого. Чтобы вы там устоялись за этими пределами, в вас ввели один триллион законов, в этом теперь как Неваляшка, вы же упасть не можете, только попытались, она встаёт, всё.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И вот в этот момент вырабатывается ваш «кон». Поэтому, когда мы сейчас дойдём до Отца, я могу в практике забыть, вы тихонько спросите, в чём ваш «кон»? Вот смотрите, не смысл жизни — это пятёрка, не суть жизни — это шестёрка, даже не Закон — это 39, и даже не Синтез. Папа скажет: «95-й», и будет смеяться.</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В чём мой Синтез? В ИВДИВО— развитии Человека-Аватара, в ИВДИВО— Синтез Человека-Аватара, 95-й Синтез. А вот в Синтезе всех Частностей, рождается «кон». Вот в синтезе всех Частностей. Помните? Такая частность то-то, эта то-то, эта то-то, а в синтезе получается, знаете, как одна станца из 64-х слов, от Синтеза до Движения, 64 — не просто слова, а формулировки этих слов. И вот в синтезе вот этой 64-ричной формулировки появляется «кон» каждого из вас, на «кону». Это все ваши Частности станцами. Понятно?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Кон», кому не нравится, святые слова читаются в обе стороны, обратно прочитай «нок». Но у меня в лицее это было научно-образовательный комплекс. Но это в обратную сторону — научно-образовательный комплекс. У нас с вами — «кон» — это можно по-другому расшифровать, но вы сами подумаете. Обратно — научно-образовательный комплекс. А вот «кон» сюда — это тоже расшифровка трёх букв. Здесь вполне себе глубокий смысл.</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Нет, сами расшифруйте. Две подсказки. В древности Мать называли не на букву «М», на букву «К» — Кали. Отец, всегда был Отцом, но а «Н» - это всё, что нам с вами осталось. Снизу от Мамы, сверху от Папы, насыпали. Ну, такой Образ. Практика</w:t>
      </w:r>
    </w:p>
    <w:p>
      <w:pPr>
        <w:pStyle w:val="Heading1"/>
        <w:jc w:val="center"/>
        <w:rPr/>
      </w:pPr>
      <w:bookmarkStart w:id="27" w:name="__RefHeading___Toc92793995"/>
      <w:bookmarkEnd w:id="27"/>
      <w:r>
        <w:rPr>
          <w:rFonts w:cs="Times New Roman" w:ascii="Times New Roman" w:hAnsi="Times New Roman"/>
          <w:sz w:val="24"/>
          <w:szCs w:val="24"/>
          <w:lang w:val="ru-MD"/>
        </w:rPr>
        <w:t xml:space="preserve">Практика № 4 </w:t>
        <w:br/>
        <w:t>Стяжание Закона Изначально Вышестоящего Отца, преображение Духа, развёртка Синтезобраза Тела Аватара ИВДИВО Изначально Вышестоящего Отца,231-ой Архетипической Части, Синтез-, Стать-, Совершенной, Эталонной и базовой Части в синтезе их</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Синтезируемся с Изначально Вышестоящими Аватарами Синтеза Кут Хуми Фаинь Ми-ИВДИВО Октавы Бытия. Переходим в зал на 1.099.511.627.712-ю изначально вышестоящую ивдиво-октавность.</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Развёртываемся телесно Владыками 95-го Синтеза Изначально Вышестоящего Отца в форме пред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 синтезируясь с их Хум,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реализацию Тела Аватара ИВДИВО, 39-го Аватар-Ипостасного выражения каждого из нас и 231-го Архетипического явления Частей, в синтезе всех , Синтез-, Стать-, Совершенных, Эталонных и базовых Частей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 синтезируясь с Хум, стяжаем Синтез Синтеза Изначально Вышестоящего Отца и Синтез Прасинтеза Изначально Вышестоящего Отца Изначально Вышестоящих Аватаров Синтеза Кут Хуми Фаинь.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 возжигаясь Синтез Синтезом Изначально Вышестоящего Отца и Синтез Прасинтезом Изначально Вышестоящего Отца, мы синтезируемся с Изначально Вышестоящим Аватар-Ипостасью Изначально Вышестоящим Аватаром ИВДИВО Изначально Вышестоящего Отца Ми-ИВДИВО Октавы Бытия, переходим в зал Законов Изначально Вышестоящего Отца на 1.099.511.627.751-ю изначально вышестоящую ивдиво-октавность. Становимся телесно.</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 </w:t>
      </w:r>
      <w:r>
        <w:rPr>
          <w:rFonts w:cs="Times New Roman" w:ascii="Times New Roman" w:hAnsi="Times New Roman"/>
          <w:i/>
          <w:sz w:val="24"/>
          <w:szCs w:val="24"/>
          <w:lang w:val="ru-MD"/>
        </w:rPr>
        <w:t xml:space="preserve">Становимся в зале Закона телесно Владыками 95-го Синтеза Изначально Вышестоящего Отца в форме, проникаясь в среду Закона Изначально Вышестоящего Отца, мы просим Изначально Вышестоящего Аватар-Ипостась Аватара ИВДИВО Изначально Вышестоящего Отца пережечь Дух каждого из нас, освободив средой Закона от старых накоплений, некорректных записей и ненужных перспектив записей, не соответствующих Новой Эпохе и новым Стандартам, в явлении Духа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 возжигаясь Духом каждого из нас, мы развёртываемся пред Изначально Вышестоящим Аватар-Ипостасью Изначально Вышестоящим Аватаром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 </w:t>
      </w:r>
      <w:r>
        <w:rPr>
          <w:rFonts w:cs="Times New Roman" w:ascii="Times New Roman" w:hAnsi="Times New Roman"/>
          <w:i/>
          <w:sz w:val="24"/>
          <w:szCs w:val="24"/>
          <w:lang w:val="ru-MD"/>
        </w:rPr>
        <w:t xml:space="preserve">И развёртываясь Духом, проникаемся в Закон Изначально Вышестоящего Отца. Синтезируясь с Хум Изначально Вышестоящего…, когда Дух пережигается, он не сжигается. Пережигаются записи в нём. Сам Дух остаётся.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Мы синтезируемся с Хум Изначально Вышестоящего Аватар-Ипостаси Изначально Вышестоящего Аватара ИВДИВО Изначально Вышестоящего Отца, стяжаем Закон Изначально Вышестоящего Отца, прося преобразить Дух каждого из нас на явление Закона Изначально Вышестоящего Отца каждого со всеми Законами в них и при них.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 синтезируясь с Хум Аватара ИВДИВО Изначально Вышестоящего Отца, стяжаем Закон Изначально Вышестоящего Отца. И возжигаясь Закон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 </w:t>
      </w:r>
      <w:r>
        <w:rPr>
          <w:rFonts w:cs="Times New Roman" w:ascii="Times New Roman" w:hAnsi="Times New Roman"/>
          <w:i/>
          <w:sz w:val="24"/>
          <w:szCs w:val="24"/>
          <w:lang w:val="ru-MD"/>
        </w:rPr>
        <w:t>И в этом Огне мы синтезируемся с Аватаром ИВДИВО Изначально Вышестоящего Отца, прося развернуть Синтезобраз Тела Аватара ИВДИВО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 </w:t>
      </w:r>
      <w:r>
        <w:rPr>
          <w:rFonts w:cs="Times New Roman" w:ascii="Times New Roman" w:hAnsi="Times New Roman"/>
          <w:i/>
          <w:sz w:val="24"/>
          <w:szCs w:val="24"/>
          <w:lang w:val="ru-MD"/>
        </w:rPr>
        <w:t>И вспыхивая Законом Изначально Вышестоящего Отца, преображаемся им. Синтезируясь с Хум Аватара ИВДИВО Изначально Вышестоящего Отца, стяжая Закон Изначально Вышестоящего Отца и преображаясь им, развёртываем Синтезобраз Тела Аватара ИВДИВО Изначально Вышестоящего Отца, 231-й Части Изначально Вышестоящего Отца синтезфизически собою, и возжигаясь этим.</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Мы синтезируемся с Изначально Вышестоящим Отцом, переходим в зал Изначально Вышестоящего Отца на 1.099.511.627.777-ю изначально вышестоящую ивдиво-октавность.</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 </w:t>
      </w:r>
      <w:r>
        <w:rPr>
          <w:rFonts w:cs="Times New Roman" w:ascii="Times New Roman" w:hAnsi="Times New Roman"/>
          <w:i/>
          <w:sz w:val="24"/>
          <w:szCs w:val="24"/>
          <w:lang w:val="ru-MD"/>
        </w:rPr>
        <w:t>Становимся телесно в развёртке Закона вокруг нас с Синтезобразом ИВДИВО, концентрацией в явлении Части — Аватара ИВДИВО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 </w:t>
      </w:r>
      <w:r>
        <w:rPr>
          <w:rFonts w:cs="Times New Roman" w:ascii="Times New Roman" w:hAnsi="Times New Roman"/>
          <w:i/>
          <w:sz w:val="24"/>
          <w:szCs w:val="24"/>
          <w:lang w:val="ru-MD"/>
        </w:rPr>
        <w:t xml:space="preserve">И синтезируясь с Изначально Вышестоящим Отцом, стяжаем Аватара ИВДИВ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 возжигаясь, развёртываемся Аватаром ИВДИВО Изначально Вышестоящего Отца Ми-ИВДИВО Октавы Бытия собою, вспыхивая им.</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 </w:t>
      </w:r>
      <w:r>
        <w:rPr>
          <w:rFonts w:cs="Times New Roman" w:ascii="Times New Roman" w:hAnsi="Times New Roman"/>
          <w:i/>
          <w:sz w:val="24"/>
          <w:szCs w:val="24"/>
          <w:lang w:val="ru-MD"/>
        </w:rPr>
        <w:t>И развёртываясь Аватаром ИВДИВО собою, синтезируемся с Хум Изначально Вышестоящего Отца и стяжаем Дух Изначально Вышестоящего Отца каждого из нас, прося преобразить Дух каждого из нас новым явлением реализации ИВДИВО, Иерархии и, соответственн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 </w:t>
      </w:r>
      <w:r>
        <w:rPr>
          <w:rFonts w:cs="Times New Roman" w:ascii="Times New Roman" w:hAnsi="Times New Roman"/>
          <w:i/>
          <w:sz w:val="24"/>
          <w:szCs w:val="24"/>
          <w:lang w:val="ru-MD"/>
        </w:rPr>
        <w:t xml:space="preserve">И проникаясь Духом Изначально Вышестоящего Отца, мы просим уплотнить Дух каждого из нас как физическим телом, так и Телом Аватара ИВДИВ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 впитывая, вмещая, развёртывая, расширяя и масштабируя Дух каждого из нас, мы, синтезируясь с Изначально Вышестоящим Отцом, просим записать любые необходимые явления, реализации, возможности, начала и так далее, и так далее, в Дух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 </w:t>
      </w:r>
      <w:r>
        <w:rPr>
          <w:rFonts w:cs="Times New Roman" w:ascii="Times New Roman" w:hAnsi="Times New Roman"/>
          <w:i/>
          <w:sz w:val="24"/>
          <w:szCs w:val="24"/>
          <w:lang w:val="ru-MD"/>
        </w:rPr>
        <w:t>И вспыхивая этим, синтезируясь с Хум Изначально Вышестоящего Отца, стяжаем Синтез Изначально Вышестоящего Отца, прося преобразить каждого из нас и синтез нас.</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 </w:t>
      </w:r>
      <w:r>
        <w:rPr>
          <w:rFonts w:cs="Times New Roman" w:ascii="Times New Roman" w:hAnsi="Times New Roman"/>
          <w:i/>
          <w:sz w:val="24"/>
          <w:szCs w:val="24"/>
          <w:lang w:val="ru-MD"/>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 </w:t>
      </w:r>
      <w:r>
        <w:rPr>
          <w:rFonts w:cs="Times New Roman" w:ascii="Times New Roman" w:hAnsi="Times New Roman"/>
          <w:i/>
          <w:sz w:val="24"/>
          <w:szCs w:val="24"/>
          <w:lang w:val="ru-MD"/>
        </w:rPr>
        <w:t xml:space="preserve">И вспыхивая этим, мы просим Изначально Вышестоящего Отца развернуть явление Законов в Аватаре ИВДИВО Изначально Вышестоящего Отца, 231-ой Архетипической Части Синтез-, Стать-, Совершенной, Эталонной и базовой Части в синтезе их.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 синтезируясь с Хум Изначально Вышестоящего Отца, стяжаем 1.099.511.627.777 Законов Изначально Вышестоящего Отца, прося записать их в Дух и вместить в Человека ИВДИВО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 </w:t>
      </w:r>
      <w:r>
        <w:rPr>
          <w:rFonts w:cs="Times New Roman" w:ascii="Times New Roman" w:hAnsi="Times New Roman"/>
          <w:i/>
          <w:sz w:val="24"/>
          <w:szCs w:val="24"/>
          <w:lang w:val="ru-MD"/>
        </w:rPr>
        <w:t xml:space="preserve">Синтезируясь с Хум Изначально Вышестоящего Отца, стяжаем 1.099.511.627.777 Синтезов Изначально Вышестоящего Отца. И возжигаясь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физически собою.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Возвращаемся в физическую реализацию в данный зал физически собою. Фиксируем Аватар-Ипостась Изначально Вышестоящего Человека ИВДИВО Изначально Вышестоящего Отца каждым из нас в явлении физически собою Аватаром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 развёртываясь физически Аватаром ИВДИВО каждым из нас, эманируем всё стяжённое, возожжённое в ИВДИВО, ИВДИВО Красноярск, ИВДИВО Зеленого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Сейчас после такого стяжания лучше всего войти в новую Компетенцию. Какая у нас Компетенция?</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Иерархизация.</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Иерархизация. Это какая из них?</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Метагалактическая.</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Метагалактическая. Ты опять за всех отвечаешь, да? Хорошо. Я тебя помню. Остальные молчат. У нас с вами сегодня седьмая Метагалактическая Иерархизация Изначально Вышестоящего Отца. Ну, ты пожалуйста помолчи. Из чего состоит Иерархизация? Видишь, какая тишина у нас в зале?</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Из Воли.</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Из Воли, да? Оригинально. Ещё из чего состоит? В принципе, для тебя можем из Воли сделать. Лично. Будешь бегать, как вшпаренный ею и не знать, куда Волю сделать. Ещё варианты?</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Из Ивдивостей Синтеза.</w:t>
      </w:r>
    </w:p>
    <w:p>
      <w:pPr>
        <w:pStyle w:val="Normal"/>
        <w:widowControl w:val="false"/>
        <w:spacing w:lineRule="auto" w:line="240" w:before="0" w:after="0"/>
        <w:ind w:firstLine="709"/>
        <w:jc w:val="both"/>
        <w:rPr/>
      </w:pPr>
      <w:r>
        <w:rPr>
          <w:rFonts w:cs="Times New Roman" w:ascii="Times New Roman" w:hAnsi="Times New Roman"/>
          <w:sz w:val="24"/>
          <w:szCs w:val="24"/>
          <w:lang w:val="ru-MD"/>
        </w:rPr>
        <w:t>Из Ивдивостей Синтеза состоит Иерархизация, совсем не из Воли, правда? А из Ивдивостей Синтеза. Воля она в другом месте. Можно сказать, что из Ивдивостей Воли тоже. Да? Ивдивости Воли, Ивдивости Синтеза. И вот тогда я согласен, что это не Воля, а Ивдивость Воли. И она уже действует.</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Тогда, раз у нас возник такой вопрос: что такое Воля, а что такое Ивдивость Воли? Это очень важная разница, прям очень важная. Чтоб вы даже увидели. А то так это… Не, не, мы сейчас идём стяжать, мы не отвлекаемся.</w:t>
      </w:r>
    </w:p>
    <w:p>
      <w:pPr>
        <w:pStyle w:val="Normal"/>
        <w:widowControl w:val="false"/>
        <w:spacing w:lineRule="auto" w:line="240" w:before="0" w:after="0"/>
        <w:ind w:firstLine="709"/>
        <w:jc w:val="both"/>
        <w:rPr/>
      </w:pPr>
      <w:r>
        <w:rPr>
          <w:rFonts w:cs="Times New Roman" w:ascii="Times New Roman" w:hAnsi="Times New Roman"/>
          <w:sz w:val="24"/>
          <w:szCs w:val="24"/>
          <w:lang w:val="ru-MD"/>
        </w:rPr>
        <w:t>Воля — это прямое указание Отца, или Кут Хуми, выражающее Волю, и мы её исполняем. То есть иерархически это вышестоящее указание по отношению к нам для нашего исполнения. И плюс Воля — это сам процесс Частности. 63-я Частность — Воля. Частность и Частность. А мы только закон стяжали как Частность. Да?</w:t>
      </w:r>
    </w:p>
    <w:p>
      <w:pPr>
        <w:pStyle w:val="Normal"/>
        <w:widowControl w:val="false"/>
        <w:spacing w:lineRule="auto" w:line="240" w:before="0" w:after="0"/>
        <w:ind w:firstLine="709"/>
        <w:jc w:val="both"/>
        <w:rPr/>
      </w:pPr>
      <w:r>
        <w:rPr>
          <w:rFonts w:cs="Times New Roman" w:ascii="Times New Roman" w:hAnsi="Times New Roman"/>
          <w:sz w:val="24"/>
          <w:szCs w:val="24"/>
          <w:lang w:val="ru-MD"/>
        </w:rPr>
        <w:t>Когда мы говорим: Ивдивость Воли, Ивдивость — это пакет Условий или Частностей, которые влияют на нас разным способом. То есть Ивдивость — это набор Условий, если взять самую простую Частность. Но Ивдивость — это устойчивый набор Условий. Знаете, как традиция, которая у нас</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у</w:t>
      </w:r>
      <w:r>
        <w:rPr>
          <w:rFonts w:cs="Times New Roman" w:ascii="Times New Roman" w:hAnsi="Times New Roman"/>
          <w:sz w:val="24"/>
          <w:szCs w:val="24"/>
          <w:lang w:val="ru-MD"/>
        </w:rPr>
        <w:t>тром встал, умылся, зубы почистил — Ивдивость. Так, кто-то зубы не чистит. Кто-то утром встал, умылся, зубы не почистил, но всё-таки оделся и пошёл на работу — Ивдивость. Ну, кто работает. Кто не работает, приготовил себе завтрак. То есть, вспоминайте ваши постоянные, более-менее традиционные действия, которые вы более-менее постоянно делаете, у вас это стало пакетом Ивдивостей. Это набор неповторимых Условий, сочетаний, связок, которые постоянно вами поддерживаются, потому что, с одной стороны, вы привыкли, с другой стороны — надо.</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Но когда идёт Ивдивость Воли, то в центре вот этого пакета ставится Воля Отца. И она не Воля, а прям набор возможностей, которые мы должны исполнить, реализуя эту Волю. Но эти возможности не вообще мы исполняем, как хотим, а по пакету Условий. Или по пакету Частностей, которые обосновывают эту Волю. В итоге в ИВДИВО каждого вводится вот эта сфера Ивдивости Воли, идёт сопряжение двух сфер — Ивдивости Воли и ИВДИВО каждого, и Ивдивость Воли просто передаёт нам пакет Условий, как действовать.</w:t>
      </w:r>
    </w:p>
    <w:p>
      <w:pPr>
        <w:pStyle w:val="Normal"/>
        <w:widowControl w:val="false"/>
        <w:spacing w:lineRule="auto" w:line="240" w:before="0" w:after="0"/>
        <w:ind w:firstLine="709"/>
        <w:jc w:val="both"/>
        <w:rPr/>
      </w:pPr>
      <w:r>
        <w:rPr>
          <w:rFonts w:cs="Times New Roman" w:ascii="Times New Roman" w:hAnsi="Times New Roman"/>
          <w:sz w:val="24"/>
          <w:szCs w:val="24"/>
          <w:lang w:val="ru-MD"/>
        </w:rPr>
        <w:t>Допустим, мы не умеем с вами ходить в Тонком мире. И нам передаётся Ивдивость Воли, как ходить в Тонком мире, и Воля на хождение в Тонком мире. Или мы не знаем, как делать Частью что-то, любой Частью, не было у нас такой Части, Трансвизор тот же. Нам передаётся Ивдивость Воли и Воля действия Трансвизора и пакет Условий, упростим, для реализации Трансвизора. Можно не пакет Условий, пакет Огня, пакет Ивдивности, пакет Синтеза, а вместе — это Ивдивость.</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Давайте Ивдивость просто увидим, что это Синтез Ивдивности Огнём Условий. Четыре Частности, минимально, чтоб вам было. Синтез Ивдивности Огнём Условий. Это четыре слова 16-го горизонта, и Ивдивость — минимально вот это. Синтез Ивдивности — это как раз то, что я объяснял в Ивдивости. Это набор, пакет Условий.</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Но Ивдивость обязательно имеет специфику, в данном случае, Воли. Бывает специфика Синтеза, чего мы достигаем. Так ясно? Самое простое, чтобы мы не циклились только на Условиях, 64 Частности, только 64 Частности не в целом, а исходя из Воли. Вот какая Воля сюда ставится, такие Частности. Они собираются в пакет неповторимых взаимодействий, которые становятся для нас Ивдивостью.</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Ещё такая у меня была ситуация на Синтезе. Мы вошли в новую область, которую мы вообще не знаем, у нас бывают такие стяжания. Владыка мне фиксирует пакет Ивдивости, где моё тело вспыхивает этой Ивдивостью и побежало с командой исполнять то, что исполняло. Пока бежало, научилось, Ивдивость зарядила так, что мы не могли не делать каких-то действий автоматически, но пока мы делали эти действия, наше тело запоминало, что мы делаем и переставало бояться эту новую среду, куда мы попали. Бояться, не в смысле, что страх был, а есть такое понятие: инстинкт самосохранения. Входишь в новый Огонь и среду, и есть инстинкт самосохранения. Тело может сгореть, а ты не знаешь этой сред. И вот пакет Ивдивости вводит нас в Огонь и среду, где мы не знаем, но этот пакет Ивдивости регулирует, как нам действовать, чтобы не сгореть. И так далее. Увидели? </w:t>
        <w:tab/>
        <w:t xml:space="preserve">Можно сказать, что пакет Ивдивости при хорошей работе даётся ещё и на каждую практику, что делать, что стяжать, куда пойти, зачем сделать. Вот это Ивдивость Синтеза, кстати. На каждую практику. Бывает Ивдивость Воли, но там ты не обязательно складываешь головой, а просто исполняешь. А Ивдивость Синтеза, ты складываешь головой, что исполняешь. То есть ты расшифровываешь Синтез из Ивдивости идущий. </w:t>
      </w:r>
      <w:r>
        <w:rPr>
          <w:rFonts w:cs="Times New Roman" w:ascii="Times New Roman" w:hAnsi="Times New Roman"/>
          <w:b/>
          <w:sz w:val="24"/>
          <w:szCs w:val="24"/>
          <w:lang w:val="ru-MD"/>
        </w:rPr>
        <w:t>И если на каждую практику стяжать Ивдивость Синтеза, качество практик вырастет очень существенно,</w:t>
      </w:r>
      <w:r>
        <w:rPr>
          <w:rFonts w:cs="Times New Roman" w:ascii="Times New Roman" w:hAnsi="Times New Roman"/>
          <w:sz w:val="24"/>
          <w:szCs w:val="24"/>
          <w:lang w:val="ru-MD"/>
        </w:rPr>
        <w:t xml:space="preserve"> потому что мы иногда в практике не доделываем, не додумываем, не досвязываем. Вроде сделали, а не чувствуем, что что-то не хватило. В Ивдивости это сразу нам подтянут и будет, вполне себе, хорошая работа.</w:t>
      </w:r>
    </w:p>
    <w:p>
      <w:pPr>
        <w:pStyle w:val="Normal"/>
        <w:widowControl w:val="false"/>
        <w:spacing w:lineRule="auto" w:line="240" w:before="0" w:after="0"/>
        <w:ind w:firstLine="709"/>
        <w:jc w:val="both"/>
        <w:rPr/>
      </w:pPr>
      <w:r>
        <w:rPr>
          <w:rFonts w:cs="Times New Roman" w:ascii="Times New Roman" w:hAnsi="Times New Roman"/>
          <w:sz w:val="24"/>
          <w:szCs w:val="24"/>
          <w:lang w:val="ru-MD"/>
        </w:rPr>
        <w:t>При этом я помню, что практика — это второй горизонт. Но я напоминаю, что все практики у нас входят в ИВДИВО— развитие. А вершина любого ИВДИВО — это Ивдивость, как вид Компетенции. В данном случае это не Компетенция, а вхождение в Иерархизацию, как специфика Ивдивости. В итоге, если Ивдивость, как Компетенция, она не обязательно сработает, а вот Ивдивость Синтеза или Воли внутри Иерархизации работает свободно. Мы почему это и стяжали, и сделали</w:t>
      </w:r>
      <w:r>
        <w:rPr>
          <w:rFonts w:cs="Times New Roman" w:ascii="Times New Roman" w:hAnsi="Times New Roman"/>
          <w:sz w:val="24"/>
          <w:szCs w:val="24"/>
        </w:rPr>
        <w:t>?</w:t>
      </w:r>
      <w:r>
        <w:rPr>
          <w:rFonts w:cs="Times New Roman" w:ascii="Times New Roman" w:hAnsi="Times New Roman"/>
          <w:sz w:val="24"/>
          <w:szCs w:val="24"/>
          <w:lang w:val="ru-MD"/>
        </w:rPr>
        <w:t xml:space="preserve"> Если мы включаемся в Иерархизацию, Ивдивости работают легко, свободно. Они ничем не привязаны. А если мы включаемся в Ивдивость, оно работает только, если ты способен. Увидели разницу? Поэтому Ивдивость в Иерархизации нам выгоднее даже, чем сама Ивдивость. Вот такой обратный анекдот.</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Тоже самое, Полномочия Совершенств в Синтезности нам выгоднее, чем само Полномочие Совершенств. Потому что в Синтезе их, во-первых, там триллион в Синтезности, что хочешь с ними делай, они свободны, ты их просто… А вошёл в Полномочие Совершенств, ты встал в чёткое Полномочие Совершенств и уже делаешь жёстко по Полномочию Совершенств. Увидели?</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Я к тому, чтобы вы пользовались тем, что мы насыщаем в Компетенциях. Вот эта насыщенность в Компетенциях она нам выгодна тем, что она свободна. Ты можешь её применить, куда хочешь, вот эту насыщенность. А саму Компетенцию нет. Потому что в Компетенции есть жёсткое ограничение: пятая Компетенция, причинность, какие-то вариации, Смыслы — всё. А вот чем она насыщена, там уже можно творить.</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Как творить. Делаете практику, и я в этой практике возжигаюсь насыщенностью такой-то Компетенции, насыщенностью, Полномочиями Совершенств пятой Синтезности. И в эту практику направляю Полномочия Совершенств пятой Синтезности. Даже если в словах у вас ничего не родится в начале, сами Части на это что? — отстроятся. А что нам ещё надо? Части отстроятся, мы растём.</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Седьмая Метагалактическая Иерархизация.</w:t>
      </w:r>
    </w:p>
    <w:p>
      <w:pPr>
        <w:pStyle w:val="Normal"/>
        <w:widowControl w:val="false"/>
        <w:spacing w:lineRule="auto" w:line="240" w:before="0" w:after="0"/>
        <w:ind w:firstLine="709"/>
        <w:jc w:val="both"/>
        <w:rPr/>
      </w:pPr>
      <w:r>
        <w:rPr>
          <w:rFonts w:cs="Times New Roman" w:ascii="Times New Roman" w:hAnsi="Times New Roman"/>
          <w:sz w:val="24"/>
          <w:szCs w:val="24"/>
          <w:lang w:val="ru-MD"/>
        </w:rPr>
        <w:t>Кстати, мы сейчас стяжаем Ивдивость. Я не знаю, получится ли, опыта мало. Но вы пришли на работу. Только не надо в привычном делать месте. У вас сложная какая-то ситуация, где вы должны что-то, в общем, сделать не традиционно. А попробуйте включиться в Ивдивость Синтеза и это сделать. Ну, так. Потому что, если рутина и вы привыкли к одному и тому же, я не знаю, включится. Хотя, если вы хотите выйти из рутины, вы можете включиться. Но имейте в виду, если вы выйдете из этой рутины, возможно вы туда уже не захотите вернуться. Или начальство не захочет вас туда вернуть, сказав: «Так вы ещё и это можете?» И тут уже палка о двух концах. Смотря, как вы работаете, если на себя, то вообще хорошо. Практика.</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r>
    </w:p>
    <w:p>
      <w:pPr>
        <w:pStyle w:val="Heading1"/>
        <w:spacing w:before="0" w:after="0"/>
        <w:jc w:val="center"/>
        <w:rPr/>
      </w:pPr>
      <w:bookmarkStart w:id="28" w:name="__RefHeading___Toc92793996"/>
      <w:bookmarkEnd w:id="28"/>
      <w:r>
        <w:rPr>
          <w:rFonts w:cs="Times New Roman" w:ascii="Times New Roman" w:hAnsi="Times New Roman"/>
          <w:sz w:val="24"/>
          <w:szCs w:val="24"/>
          <w:lang w:val="ru-MD"/>
        </w:rPr>
        <w:t xml:space="preserve">Практика № 5 </w:t>
        <w:br/>
        <w:t>Стяжание седьмой Метагалактической Иерархизации</w:t>
      </w:r>
    </w:p>
    <w:p>
      <w:pPr>
        <w:pStyle w:val="Heading1"/>
        <w:spacing w:before="0" w:after="0"/>
        <w:jc w:val="center"/>
        <w:rPr>
          <w:rFonts w:ascii="Times New Roman" w:hAnsi="Times New Roman" w:cs="Times New Roman"/>
          <w:sz w:val="24"/>
          <w:szCs w:val="24"/>
          <w:lang w:val="ru-MD"/>
        </w:rPr>
      </w:pPr>
      <w:bookmarkStart w:id="29" w:name="__RefHeading___Toc92793997"/>
      <w:bookmarkEnd w:id="29"/>
      <w:r>
        <w:rPr>
          <w:rFonts w:cs="Times New Roman" w:ascii="Times New Roman" w:hAnsi="Times New Roman"/>
          <w:sz w:val="24"/>
          <w:szCs w:val="24"/>
          <w:lang w:val="ru-MD"/>
        </w:rPr>
        <w:t>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Синтезируемся с Изначально Вышестоящими Аватарами Синтеза Кут Хуми Фаинь Ми-ИВДИВО Октавы Бытия.</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О, видите, усвоили. Законы Духа. Побежали. А до этого ползали. Заметьте, состояние поменялось, вы усвоили.</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Переходим в зал на 1.099.511.627.712-ю изначально вышестоящую ивдиво-октавность.</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 </w:t>
      </w:r>
      <w:r>
        <w:rPr>
          <w:rFonts w:cs="Times New Roman" w:ascii="Times New Roman" w:hAnsi="Times New Roman"/>
          <w:i/>
          <w:sz w:val="24"/>
          <w:szCs w:val="24"/>
          <w:lang w:val="ru-MD"/>
        </w:rPr>
        <w:t>Становимся телесно Владыками 95-го Синтеза Изначально Вышестоящего Отца в форме. Синтезируясь с Изначально Вышестоящими Аватарами Синтеза Кут Хуми Фаинь, с их Хум, стяжаем Синтез Синтеза Изначально Вышестоящего Отца и Синтез Прасинтеза Изначально Вышестоящего Отца, прося преобразить каждого из нас и синтез нас и наделить Стандартом 95-го Синтеза Изначально Вышестоящего Отца седьмой Метагалактической Иерархизацией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 </w:t>
      </w:r>
      <w:r>
        <w:rPr>
          <w:rFonts w:cs="Times New Roman" w:ascii="Times New Roman" w:hAnsi="Times New Roman"/>
          <w:i/>
          <w:sz w:val="24"/>
          <w:szCs w:val="24"/>
          <w:lang w:val="ru-MD"/>
        </w:rPr>
        <w:t>И возжигаясь Синтез Синтезом Изначально Вышестоящего Отца и Синтез Пра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Замерли. Владыка в зале что-то сказал. Его слова, буквально вслух, стоят в зале. Это возле ваших ушей. Что сказал Владыка? Тут ничего такого сверхсложного нет. Всё о Синтезе. Владыка что-то сказал о Синтезе. Я подсказываю. Я вот так ловлю слова, или Отца, или Владыки, и потом понимаю, что я делаю или что мы делаем.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Владыка сказал, что мы наконец-таки вошли в 95-й Синтез, только сейчас, мы перестроились на него. Тут не надо себя ни винить, ни поощрять, тут нет ни плохого, ни хорошего. Это очень сложный Синтез.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Ну, мы не всегда понимаем, что такое Человек-Аватар. Это сложное явление. И что такое Закон. Это ещё более сложное явление. Помните, исполняем ли мы закон? Это очень сложное явление. А исполняли ли во всех воплощениях? Это вообще интересно с учётом нашей свободы воли.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Вот мы вошли в Закон как таковой только сейчас. Это полезно осознать. Поэтому вам будет понятней, почему мы так действовали. Мы возжигаемся. Благодарим Владыку за подсказку. Благодарим Изначально Вышестоящего Аватара Синтеза Кут Хуми за подсказку.</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Синтезируемся с Изначально Вышестоящим Отцом. Переходим в зал Изначально Вышестоящего Отца на 1.099.511.627.777-ю изначально вышестоящую ивдиво-октавность. Становимся телесно Владыками 95-го Синтеза Изначально Вышестоящего Отца в форме пред Изначально Вышестоящим Отцом. И просим стандартом 95-го Синтеза Изначально Вышестоящего Отца наделить каждого из нас и синтез нас седьмой Метагалактической Иерархизацией Изначально Вышестоящего Отца синтезфизически собою. И наделяемся ею каждым из нас.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 синтезируясь с Изначально Вышестоящим Отцом, становясь пред Изначально Вышестоящим Отцом, мы переходим в зал Изначально Вышестоящего Отца на 1.099.511.627.777-ю изначально вышестоящую ивдиво-октавность телесно синтезфизически становясь пред Изначально Вышестоящим Отцом всем стяжённым и возожжённым собою.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 синтезируясь с Изначально Вышестоящим Отцом, просим развернуть седьмую Метагалактическую Иерархизацию Изначально Вышестоящего Отца каждому из нас. И проникаясь, глубоко сопереживая Изначально Вышестоящему Отцу, наделяемся седьмой Метагалактической Иерархизацией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Стоим в зале устойчиво, чётко. Синтезируясь с Хум Изначально Вышестоящего Отца, стяжаем Синтез Изначально Вышестоящего Отца и, возжигаясь, просим преобразить на седьмую Метагалактическую Иерархизацию Изначально Вышестоящего Отца каждого из нас.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 синтезируясь с Хум Изначально Вышестоящего Отца, стяжаем 1.099.511.627.776 Ивдивостей Синтеза и Ивдивостей Воли в реализации от Правил до Синтеза, в 32-ричности, каждым из нас.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 синтезируясь с Хум Изначально Вышестоящего Отца, стяжаем 1.099.511.627.777 Синтезов Изначально Вышестоящего Отца, прося преобразить каждого из нас и синтез нас, и ввести Ивдивости Синтеза и Воли в 32-рице их выражения в седьмую Метагалактическую Иерархизацию Изначально Вышестоящего Отца каждого из нас. И вмещаясь, развёртываемся ими.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 возжигаясь Синтезами Изначально Вышестоящего Отца, преображаемся ими на Ивдивости Воли и Ивдивости Синтеза в 32-рице реализации и седьмую Метагалактическую Иерархизацию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 вспыхивая, преображаясь ими, синтезируясь с Хум Изначально Вышестоящего Отца,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Возвращаемся в физическую реализацию, в данный зал, физически собою, развёртываясь физически.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 эманируем всё стяжённое, возожжённое в ИВДИВО, в ИВДИВО Красноярск, ИВДИВО Зеленого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r>
    </w:p>
    <w:p>
      <w:pPr>
        <w:pStyle w:val="Normal"/>
        <w:widowControl w:val="false"/>
        <w:spacing w:lineRule="auto" w:line="240" w:before="0" w:after="0"/>
        <w:ind w:firstLine="709"/>
        <w:jc w:val="both"/>
        <w:rPr/>
      </w:pPr>
      <w:r>
        <w:rPr>
          <w:rFonts w:cs="Times New Roman" w:ascii="Times New Roman" w:hAnsi="Times New Roman"/>
          <w:sz w:val="24"/>
          <w:szCs w:val="24"/>
        </w:rPr>
        <w:t>И последний, буквально, фрагмент. Мы идём к Кут Хуми, фиксируем ИВДИВО-Синтез Аватара-Учителя на нас и уходим в ночную подготовку, чтобы он у нас сложился у Аватара, Человека-Аватара на нас, ИВДИВО-Синтез Человека-Аватара на нас. И за ночь он у нас должен сложиться, чтобы завтра мы его стяжали. Всё.</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30" w:name="__RefHeading___Toc92793998"/>
      <w:bookmarkEnd w:id="30"/>
      <w:r>
        <w:rPr>
          <w:rFonts w:cs="Times New Roman" w:ascii="Times New Roman" w:hAnsi="Times New Roman"/>
          <w:sz w:val="24"/>
          <w:szCs w:val="24"/>
        </w:rPr>
        <w:t xml:space="preserve">Практика № 6 </w:t>
        <w:br/>
        <w:t>Стяжание концентрации ИВДИВО Ми-ИВДИВО Октавы Бытия в выявлении и развёртывании ИВДИВО-Синтеза Человека-Аватара Изначально Вышестоящего Отца и ночной подготовки у Аватаров Синтеза Кут Хуми Фаинь</w:t>
      </w:r>
    </w:p>
    <w:p>
      <w:pPr>
        <w:pStyle w:val="Heading1"/>
        <w:spacing w:before="0" w:after="0"/>
        <w:jc w:val="center"/>
        <w:rPr>
          <w:rFonts w:ascii="Times New Roman" w:hAnsi="Times New Roman" w:cs="Times New Roman"/>
          <w:sz w:val="24"/>
          <w:szCs w:val="24"/>
        </w:rPr>
      </w:pPr>
      <w:bookmarkStart w:id="31" w:name="__RefHeading___Toc92793999"/>
      <w:bookmarkEnd w:id="31"/>
      <w:r>
        <w:rPr>
          <w:rFonts w:cs="Times New Roman" w:ascii="Times New Roman" w:hAnsi="Times New Roman"/>
          <w:sz w:val="24"/>
          <w:szCs w:val="24"/>
        </w:rPr>
        <w:t>Ми-ИВДИВО Октавы Бы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Фаинь Ми-ИВДИВО Октавы Бытия, переходим в зал на 1.099.511.627.712-ю изначально вышестоящую ивдиво-октавность. Становимся телесно Владыками 95-го Синтеза пред Изначально Вышестоящими Аватарами Синтеза Кут Хуми Фаинь. И стяжаем концентрацию ИВДИВО Ми-ИВДИВО Октавы Бытия на каждом из нас в выявлении и развёртывании ИВДИВО-Синтеза Человека-Аватара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стяжаем </w:t>
      </w:r>
      <w:r>
        <w:rPr>
          <w:rFonts w:cs="Times New Roman" w:ascii="Times New Roman" w:hAnsi="Times New Roman"/>
          <w:b/>
          <w:i/>
          <w:sz w:val="24"/>
          <w:szCs w:val="24"/>
        </w:rPr>
        <w:t>ночную подготовку этим собою</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 Синтез Прасинтеза Изначально Вышестоящего Отца и, возжигаясь, преображаемся ими, с</w:t>
      </w:r>
      <w:r>
        <w:rPr>
          <w:rFonts w:cs="Times New Roman" w:ascii="Times New Roman" w:hAnsi="Times New Roman"/>
          <w:b/>
          <w:i/>
          <w:sz w:val="24"/>
          <w:szCs w:val="24"/>
        </w:rPr>
        <w:t>тяжая ночную подготовку у Аватаров Синтеза Кут Хуми</w:t>
      </w:r>
      <w:r>
        <w:rPr>
          <w:rFonts w:cs="Times New Roman" w:ascii="Times New Roman" w:hAnsi="Times New Roman"/>
          <w:i/>
          <w:sz w:val="24"/>
          <w:szCs w:val="24"/>
        </w:rPr>
        <w:t xml:space="preserve"> </w:t>
      </w:r>
      <w:r>
        <w:rPr>
          <w:rFonts w:cs="Times New Roman" w:ascii="Times New Roman" w:hAnsi="Times New Roman"/>
          <w:b/>
          <w:i/>
          <w:sz w:val="24"/>
          <w:szCs w:val="24"/>
        </w:rPr>
        <w:t>Фаинь Ми-ИВДИВО Октавы Бытия</w:t>
      </w:r>
      <w:r>
        <w:rPr>
          <w:rFonts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возжигаясь соответствующим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продолжая фиксацию ИВДИВО семнадцати архетипически в выявлении ИВДИВО-Синтеза Человека-Аватара физ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первая часть 95-го Синтеза заверше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за внимание. До свидания.</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102028"/>
          <w:sz w:val="21"/>
          <w:szCs w:val="21"/>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bookmarkStart w:id="32" w:name="__RefHeading___Toc92794000"/>
      <w:bookmarkEnd w:id="32"/>
      <w:r>
        <w:rPr>
          <w:rFonts w:cs="Times New Roman" w:ascii="Times New Roman" w:hAnsi="Times New Roman"/>
          <w:sz w:val="24"/>
          <w:szCs w:val="24"/>
        </w:rPr>
        <w:t>2 день 3 ча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так, всем доброе утро. Мы продолжаем подготовку— переподготовку 95-м Синтезом Изначально Вышестоящего Отца. Продолжаем развёртываться Отцом Изначально Вышестоящего Отца, как Курсом, и у нас начинается второй день. Я не знаю, возможно, это будет традиционно: на прошлом Синтезе Владыка поручил на второй день сделать настройку команды на Отца и Владыку.</w:t>
      </w:r>
    </w:p>
    <w:p>
      <w:pPr>
        <w:pStyle w:val="Heading1"/>
        <w:jc w:val="center"/>
        <w:rPr>
          <w:rFonts w:ascii="Times New Roman" w:hAnsi="Times New Roman" w:cs="Times New Roman"/>
          <w:color w:val="102028"/>
          <w:sz w:val="24"/>
          <w:szCs w:val="24"/>
        </w:rPr>
      </w:pPr>
      <w:bookmarkStart w:id="33" w:name="__RefHeading___Toc92794001"/>
      <w:bookmarkEnd w:id="33"/>
      <w:r>
        <w:rPr>
          <w:rFonts w:cs="Times New Roman" w:ascii="Times New Roman" w:hAnsi="Times New Roman"/>
          <w:color w:val="102028"/>
          <w:sz w:val="24"/>
          <w:szCs w:val="24"/>
        </w:rPr>
        <w:t>Сопереживание Отцу и Владыкам при возжигании — это чувствовать атмосферу Огня в зале. Скорость и непредубеждённость возжига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чень хорошо получилось, потому что, после этого, хотя бы пару-тройку часов некоторые даже чувствовали атмосферу Огня в зале у Владык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сегодня мы начнём с простой вещи, вы будете меня не слушать и знать, а вы сейчас будете работать и настраиваться на Отца и Владык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начит, есть такая ситуация, чтобы напряжения не было, — замыленность, когда мы постоянно что-то исполняем, у нас теряется спонтанность и уже по привычке вещей, мы замыленно исполняем то, что исполняе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мы с вами иногда напоминаем загнанных лошадей, которых пристрелить нельзя, развивать которых надо. И мы настолько привыкли бегать вверх— вниз по видам организаций материй, в смысле в этом, загнанная лошадь, что мы уже перестаём сопереживать Отцу и Владыкам, и просто как на лифте мотаемся туда, обрат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 одной стороны, это хорошо, в любой специфической срочной ситуации мы спокойно выходим в зал, нам всё равно, мы проходим всё, мы не замечаем никого — это очень хорошо, мы считаем. Причём, это состояние очень сложно в предыдущую эпоху складывалось у Посвящённых. То, что мы с вами сделали, некоторые говорят, что это плохо. На самом деле, это хорошо. В предыдущей эпохе Посвящённым с трудом удавалось оторваться от всех привычек, привязок и совершенно свободно выходить внутренним телом к Учителю. Почти это было невозмож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с вами этот вопрос решили, нам всё равно, мы всех отодвигаем и спокойно выходим в зал к Отцу и к Аватару Синтеза, раньше так не было. И это настолько привычное стало нам светское общение с Отцом, что в принципе, этот этап мы исполни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теперь Владыка начинаем второй этап, где нам нужно два состояния. С одной стороны, сохранить скорость, свободу передвижения и общения. У Посвящённых пятой расы добивались скорости: вышел, мгновенно задал вопросы — подготовил заранее, получил ответ, ушёл. Серьёзно. Ну, для тех, кто мог выходить или кто общался с Кут Хум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с вами тоже это хорошо получается, у нас заранее простроена практика: возжёгся, вышел, стяжал, вернулся. Мы не отвлекаем там от работы. То есть, это тоже хорошо. У наших некоторых служащих оценки, что вот так вышел, быстро стяжал и убежал, это плохо. На самом деле, этого Посвящённые добивались всю пятую расу. И мы с вами так быстро и высоко восходим ещё и потому, что у нас это получилось. Что у нас нет ни привязок, ни привычек: надо новое — пошли в новое. Надо откинуть старое — ну, и послали ег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эта переработка, не-не, в хорошем смысле, потому что идёт переработка материала, мы выучили новое, некоторые говорят: «Вот, опять всё меняется». Наоборот, хорошо. Мы тут же откидываем старое, берём новое и тем, что мы откидываем старое у нас уходят привычки и привязки. И мы находимся в состоянии постоянного обновления, какой-то постоянной реализации. Для привычек социальной жизни — это плохо. А для привычек жизни в Доме Отца — это очень хорошо, потому что там условия быстро меняют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мы с вами видим, что там выходишь и всё стабильно, а там такая же бешеная жизнь, всё меняется, всё строится, и если ты не успеваешь среагировать, ты, мягко говоря, не успеваешь среагиров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вот этот этап мы отработали, он должен остаться, услышьте! То есть, мы должны научиться двум видам работы, с одной стороны — скорость, непредубеждённость, совершенная свобода выхода куда угодно, совершенно лёгкое общение и возврат! Специально это говор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тому что у нас крайности, или чисто свобода — ничего не проживаю, или полное проживание и полтора часа насыщение Владыкой, потому что он меня не насыщает. Для Владыки хватит секунды. В итоге, ты сам не насыщаешься Владыкой, преодолевая свои комплексы, не знаю, чего там, накопления, связки. «Но, Владыка меня насыщает полтора часа, пресс Владыки в меня не входит!»</w:t>
      </w:r>
    </w:p>
    <w:p>
      <w:pPr>
        <w:pStyle w:val="Heading1"/>
        <w:jc w:val="center"/>
        <w:rPr>
          <w:rFonts w:ascii="Times New Roman" w:hAnsi="Times New Roman" w:cs="Times New Roman"/>
          <w:color w:val="102028"/>
          <w:sz w:val="24"/>
          <w:szCs w:val="24"/>
        </w:rPr>
      </w:pPr>
      <w:bookmarkStart w:id="34" w:name="__RefHeading___Toc92794002"/>
      <w:bookmarkEnd w:id="34"/>
      <w:r>
        <w:rPr>
          <w:rFonts w:cs="Times New Roman" w:ascii="Times New Roman" w:hAnsi="Times New Roman"/>
          <w:color w:val="102028"/>
          <w:sz w:val="24"/>
          <w:szCs w:val="24"/>
        </w:rPr>
        <w:t>Тренинг Пробуждённости. Технология заполнения Владыкой</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так не бывает, Владыка настолько мощный и всеобъемлющий в Метагалактике, мы настолько маленькие, что в принципе, Владыка нас заполнит за мгновение. Вопрос в том, что я не пускаю, то первую шляпку снял, то первую досточку убрал, потом вторую досточку убрал, потом третью досточку убрал, потом 64 досточки убрал постепенно за 64 минуты, а потом пошёл так же убирать свои закрытости по всему телу. Конечно, Владыка не может заполнить, он же не нарушает нашу свободу воли. Если у нас там полно досточек, дошёл до досточки — ждёт — убрал. До следующей дошёл — ждёт — убрал.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специально это комментирую, потому что есть ситуации, когда мы полтора часа насыщаемся Владыкой, У Владыки за это время проходит несколько суток и, это тоже нехорошо. Это две крайности, которые нехорош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этому у нас на Синтезах будет вводиться и скоростное движение: вышел, стяжал, вернулся на очень высокой скорости, и надо успевать. И медленно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ейчас мы займёмся медленным, где вышел и проникаешься Огнём. Единственное, я просил бы не называть это проживанием. Потому что, лично проживание хорошо, до седьмого уровня, а выше уже мы должны как-то искать некие состояния, если взять название Частей — Чувствознание. Понимаете, слово «проживание» имеет двойной такой смысл: прожил жизнь и закончилась. Поэтому ты ищешь сопереживание, сочувствие, сопряжение, ищем другие слова. Чувствуете, у нас только про-живание или живание от слова «жевать»? Понятно, да? То есть, вот такая контекстуал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сё, у нас сейчас вход в 95-й Синтез, вторая часть. И мы будем медленно учиться поэтапно, как это делать. То есть, ещё раз прокручивать себе, что происходит. Идёт? Всё, делаем! Обычная практика.</w:t>
      </w:r>
    </w:p>
    <w:p>
      <w:pPr>
        <w:pStyle w:val="Heading1"/>
        <w:jc w:val="center"/>
        <w:rPr>
          <w:rFonts w:ascii="Times New Roman" w:hAnsi="Times New Roman" w:cs="Times New Roman"/>
          <w:color w:val="102028"/>
          <w:sz w:val="24"/>
          <w:szCs w:val="24"/>
        </w:rPr>
      </w:pPr>
      <w:bookmarkStart w:id="35" w:name="__RefHeading___Toc92794003"/>
      <w:bookmarkEnd w:id="35"/>
      <w:r>
        <w:rPr>
          <w:rFonts w:cs="Times New Roman" w:ascii="Times New Roman" w:hAnsi="Times New Roman"/>
          <w:color w:val="102028"/>
          <w:sz w:val="24"/>
          <w:szCs w:val="24"/>
        </w:rPr>
        <w:t>Тренинг на медленное вхождение в Синтез</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b/>
          <w:i/>
          <w:color w:val="102028"/>
          <w:sz w:val="24"/>
          <w:szCs w:val="24"/>
          <w:lang w:eastAsia="ru-RU"/>
        </w:rPr>
        <w:t>Мы возжигаемся всем Синтезом каждого из нас</w:t>
      </w:r>
      <w:r>
        <w:rPr>
          <w:rFonts w:cs="Times New Roman" w:ascii="Times New Roman" w:hAnsi="Times New Roman"/>
          <w:color w:val="102028"/>
          <w:sz w:val="24"/>
          <w:szCs w:val="24"/>
          <w:lang w:eastAsia="ru-RU"/>
        </w:rPr>
        <w:t xml:space="preserve">. И теперь нудистика, что при этом у вас происходит? </w:t>
      </w:r>
      <w:r>
        <w:rPr>
          <w:rFonts w:cs="Times New Roman" w:ascii="Times New Roman" w:hAnsi="Times New Roman"/>
          <w:b/>
          <w:i/>
          <w:color w:val="102028"/>
          <w:sz w:val="24"/>
          <w:szCs w:val="24"/>
          <w:lang w:eastAsia="ru-RU"/>
        </w:rPr>
        <w:t>Мы возжигаемся всем Синтезом каждого из нас</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Кого интересует, как это называется — это тренинг. Тренинг на медленное вхождение в 95-й Синтез, вторая часть. Так как вчера была первая часть, вот этот 95-й Синтез уже есть и вам легче войти во вторую часть, потому что вы его уже чувствуете, у вас Ядро е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мне нужно, чтоб вы его прожили, вашим старым любимым слов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так, </w:t>
      </w:r>
      <w:r>
        <w:rPr>
          <w:rFonts w:cs="Times New Roman" w:ascii="Times New Roman" w:hAnsi="Times New Roman"/>
          <w:b/>
          <w:i/>
          <w:color w:val="102028"/>
          <w:sz w:val="24"/>
          <w:szCs w:val="24"/>
          <w:lang w:eastAsia="ru-RU"/>
        </w:rPr>
        <w:t>мы возжигаемся всем Синтезом каждого из нас</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огда мы возжигаемся всем Синтезом, что вы делаете? Именно вот такой будет тренинг, мы будем и общаться, и возжигаться.</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спыхивают Ядра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спыхивают, именем революции — вспыхнуть! В принципе, ответ-то правильный, а как они вспыхивают? </w:t>
      </w:r>
      <w:r>
        <w:rPr>
          <w:rFonts w:cs="Times New Roman" w:ascii="Times New Roman" w:hAnsi="Times New Roman"/>
          <w:i/>
          <w:color w:val="102028"/>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сё тело горячее станови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сё тело горячее, именем революции, горячему телу нагреться — баня! Баня, синтезная, огненная баня! Продолжаем. </w:t>
      </w:r>
    </w:p>
    <w:p>
      <w:pPr>
        <w:pStyle w:val="Normal"/>
        <w:widowControl w:val="false"/>
        <w:spacing w:lineRule="auto" w:line="240" w:before="0" w:after="0"/>
        <w:ind w:firstLine="709"/>
        <w:jc w:val="both"/>
        <w:rPr/>
      </w:pPr>
      <w:r>
        <w:rPr>
          <w:rFonts w:cs="Times New Roman" w:ascii="Times New Roman" w:hAnsi="Times New Roman"/>
          <w:b/>
          <w:i/>
          <w:color w:val="102028"/>
          <w:sz w:val="24"/>
          <w:szCs w:val="24"/>
          <w:lang w:eastAsia="ru-RU"/>
        </w:rPr>
        <w:t>Мы возжигаемся всем Синтезом каждого из нас</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Как мы им возжигаемся? Я вижу то, что знаю. Если я не знаю, есть шаг, что кто-то возжёгся, кто-то не возжёгся, сделал вид, что возжёгся и побежал к Владыке, но не горящий, не тёпленький, как мне сказали тут вот молодые люди. Вышел не тёпленький и там сгорел от того, что там разница температур большая. В смысле, не сгорел, тело-то осталось, но сознание потерял. Знаете, как в бане разница температур, из бани выбежал в Енисей, обратно можешь не забежать. Ну, кто, как закалён.</w:t>
      </w:r>
    </w:p>
    <w:p>
      <w:pPr>
        <w:pStyle w:val="Normal"/>
        <w:widowControl w:val="false"/>
        <w:spacing w:lineRule="auto" w:line="240" w:before="0" w:after="0"/>
        <w:ind w:firstLine="709"/>
        <w:jc w:val="both"/>
        <w:rPr/>
      </w:pPr>
      <w:r>
        <w:rPr>
          <w:rFonts w:cs="Times New Roman" w:ascii="Times New Roman" w:hAnsi="Times New Roman"/>
          <w:b/>
          <w:i/>
          <w:color w:val="102028"/>
          <w:sz w:val="24"/>
          <w:szCs w:val="24"/>
          <w:lang w:eastAsia="ru-RU"/>
        </w:rPr>
        <w:t>Мы возжигаемся всем Синтезом</w:t>
      </w:r>
      <w:r>
        <w:rPr>
          <w:rFonts w:cs="Times New Roman" w:ascii="Times New Roman" w:hAnsi="Times New Roman"/>
          <w:color w:val="102028"/>
          <w:sz w:val="24"/>
          <w:szCs w:val="24"/>
          <w:lang w:eastAsia="ru-RU"/>
        </w:rPr>
        <w:t xml:space="preserve">… возжигайтесь, вы возжигайтесь, возжигайтесь, я так повторяю не для повторения. «Вы возжигайтесь» — это к тому, что не горит, или горит, но мало. Знаете, у нас есть… но, это для Владык Синтеза больше была трениров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ладыка Синтеза говорит: «Я возжёгся». Я говорю: «Как? Чем? Что получилось в этом возжигании?» И мы так друг друга мучаем на эту тем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так, вы возжигаетесь, что происходит? </w:t>
      </w:r>
      <w:r>
        <w:rPr>
          <w:rFonts w:cs="Times New Roman" w:ascii="Times New Roman" w:hAnsi="Times New Roman"/>
          <w:i/>
          <w:color w:val="102028"/>
          <w:sz w:val="24"/>
          <w:szCs w:val="24"/>
          <w:lang w:eastAsia="ru-RU"/>
        </w:rPr>
        <w:t xml:space="preserve">Всем Синтезом каждого из вас. </w:t>
      </w:r>
      <w:r>
        <w:rPr>
          <w:rFonts w:cs="Times New Roman" w:ascii="Times New Roman" w:hAnsi="Times New Roman"/>
          <w:color w:val="102028"/>
          <w:sz w:val="24"/>
          <w:szCs w:val="24"/>
          <w:lang w:eastAsia="ru-RU"/>
        </w:rPr>
        <w:t xml:space="preserve">Я понимаю, что возжигаются Ядра Синтеза — это как вы делаете? Грубо говоря, я пью чай, я беру кружку, подношу чай… а, ой, в кружку вначале наливаю чай. Что вы сейчас наливаете в себя, чтоб возжечься? Подсказка, я уже подсказывать начинаю. Они сами возгораются моим приказо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ть практика Слова, когда они сами возжигаются — согласен. А вот сейчас они не хотят сами возжечься. Что можно сделать, потому что они приказов не слушаются. Вы ж тоже, иногда встаёте не с той ноги и никого не слушаетесь. Сегодня вы встали Ядрами Синтеза с головы, в общем, и они не хотят вас слушать, не возжигаются. Что вы будете делать? </w:t>
      </w:r>
    </w:p>
    <w:p>
      <w:pPr>
        <w:pStyle w:val="Normal"/>
        <w:widowControl w:val="false"/>
        <w:spacing w:lineRule="auto" w:line="240" w:before="0" w:after="0"/>
        <w:ind w:firstLine="709"/>
        <w:jc w:val="both"/>
        <w:rPr/>
      </w:pPr>
      <w:r>
        <w:rPr>
          <w:rFonts w:cs="Times New Roman" w:ascii="Times New Roman" w:hAnsi="Times New Roman"/>
          <w:b/>
          <w:i/>
          <w:color w:val="102028"/>
          <w:sz w:val="24"/>
          <w:szCs w:val="24"/>
          <w:lang w:eastAsia="ru-RU"/>
        </w:rPr>
        <w:t>И мы возжигаемся всем Синтезом каждого из нас.</w:t>
      </w: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Вы знаете, что вы будете делать! Я издеваюсь уже над вами, мы с вами это делал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ы синтезируемся 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 не с кем синтезироваться, вы ещё не возожглись, вы холодные по модному изречению молодого человека. Мёртвые ни с кем не синтезируются, вы холодные, надо ещё потеплеть, только тёплые могут синтезироваться. Причём, чтобы синтезироваться, вы должны ещё эманировать Синтез. А вы ещё даже не возожглись, чтобы его эманировать. Грубо говоря, представляете, машина на минус 30 стоит на улице, вы заходите, заводите и поехали, а она кондовая, она не поедет, а ещё и сломае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римерно, то же самое с вашим телом. У Владыки температура сумасшедшая, у нас здесь наша домашняя, плюс 36, это уже горячо. Ну, температура плюс 36 и 6 же у нас в теле, нет?</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олжна бы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олжна быть, да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должна быть. И надо повысить температуру зажигания. Ребята, что вы делаете со своими Ядрами, уже хочется сказать… я тут завтракал просто, яйцами…</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Командую им — возжигайте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же говорю, командую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Это старый анекдот: именем революции — встать!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xml:space="preserve">). Ядра говорят: «Не-а, не-а! Мы лежим в позвоночнике намертв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мы не намертво. Продолжаем. Наши опытные товарищи, что вы ещё делаете с Ядрами?</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нимание концентрируем на Ядрах!</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нимание, ещё варианты. Предлагайте все варианты, </w:t>
      </w:r>
      <w:r>
        <w:rPr>
          <w:rFonts w:cs="Times New Roman" w:ascii="Times New Roman" w:hAnsi="Times New Roman"/>
          <w:b/>
          <w:i/>
          <w:color w:val="102028"/>
          <w:sz w:val="24"/>
          <w:szCs w:val="24"/>
          <w:lang w:eastAsia="ru-RU"/>
        </w:rPr>
        <w:t>мы возжигаемся всем</w:t>
      </w:r>
      <w:r>
        <w:rPr>
          <w:rFonts w:cs="Times New Roman" w:ascii="Times New Roman" w:hAnsi="Times New Roman"/>
          <w:color w:val="102028"/>
          <w:sz w:val="24"/>
          <w:szCs w:val="24"/>
          <w:lang w:eastAsia="ru-RU"/>
        </w:rPr>
        <w:t xml:space="preserve">... Видите, сколько у нас вариантов-то. Оказывается, все делают по-разному, это даже хорошо. Это хорошо, мы должны выработать другой стиль возжигания — скоростной был вчера, медленный будет сегодня. С предыдущей командой мы возжигались полтора часа. Предыдущей </w:t>
      </w:r>
      <w:r>
        <w:rPr>
          <w:rFonts w:cs="Times New Roman" w:ascii="Times New Roman" w:hAnsi="Times New Roman"/>
          <w:b/>
          <w:color w:val="102028"/>
          <w:sz w:val="24"/>
          <w:szCs w:val="24"/>
          <w:lang w:eastAsia="ru-RU"/>
        </w:rPr>
        <w:t>опытной</w:t>
      </w:r>
      <w:r>
        <w:rPr>
          <w:rFonts w:cs="Times New Roman" w:ascii="Times New Roman" w:hAnsi="Times New Roman"/>
          <w:color w:val="102028"/>
          <w:sz w:val="24"/>
          <w:szCs w:val="24"/>
          <w:lang w:eastAsia="ru-RU"/>
        </w:rPr>
        <w:t xml:space="preserve"> командой, в Белоруссии, в которой люди знают Синтез и отвечают на многие вопросы очень глубоко. Мы возжигались полтора часа, они сами не ожидали. Это просто начальная практика: выйти, возжечься, выйти к Кут Хуми, выйти к Отцу, всё правильно синтезировать, вернуться и начать Синтез.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интез начался. Да, не пугаю я вас, я настраиваю вас на долгое возжигание. Баня будет полтора часа. Пока прошло 10 минут. </w:t>
      </w:r>
      <w:r>
        <w:rPr>
          <w:rFonts w:cs="Times New Roman" w:ascii="Times New Roman" w:hAnsi="Times New Roman"/>
          <w:b/>
          <w:i/>
          <w:color w:val="102028"/>
          <w:sz w:val="24"/>
          <w:szCs w:val="24"/>
          <w:lang w:eastAsia="ru-RU"/>
        </w:rPr>
        <w:t>И мы возжигаемся всем Синтезом каждого из нас.</w:t>
      </w:r>
      <w:r>
        <w:rPr>
          <w:rFonts w:cs="Times New Roman" w:ascii="Times New Roman" w:hAnsi="Times New Roman"/>
          <w:color w:val="102028"/>
          <w:sz w:val="24"/>
          <w:szCs w:val="24"/>
          <w:lang w:eastAsia="ru-RU"/>
        </w:rPr>
        <w:t xml:space="preserve"> Что вы делает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интезируем Ядра и вспыхиваем цель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 А как вы синтезируете Ядра, если они между собой сами синтезированы? Подобное притягивает подобное. Значит, надо не синтезировать Ядра между собой, а что делать?</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Разворачивать… открыв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ткрывать. Чтобы выпить чай надо открыть рот, иначе польётся на груд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w:t>
      </w:r>
      <w:r>
        <w:rPr>
          <w:rFonts w:cs="Times New Roman" w:ascii="Times New Roman" w:hAnsi="Times New Roman"/>
          <w:b/>
          <w:i/>
          <w:color w:val="102028"/>
          <w:sz w:val="24"/>
          <w:szCs w:val="24"/>
          <w:lang w:eastAsia="ru-RU"/>
        </w:rPr>
        <w:t>мы возжигаемся всем Синтезом</w:t>
      </w: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 это мы открываем все Ядра Синтеза, называется в Метагалактике «закон открытости». Я всегда публиковал, что Метагалактика живёт самым первым и главным законом — открытос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вайте простенько. </w:t>
      </w:r>
      <w:r>
        <w:rPr>
          <w:rFonts w:cs="Times New Roman" w:ascii="Times New Roman" w:hAnsi="Times New Roman"/>
          <w:b/>
          <w:i/>
          <w:color w:val="102028"/>
          <w:sz w:val="24"/>
          <w:szCs w:val="24"/>
          <w:lang w:eastAsia="ru-RU"/>
        </w:rPr>
        <w:t>Мы открываем все Ядра Синтеза каждого из нас.</w:t>
      </w:r>
      <w:r>
        <w:rPr>
          <w:rFonts w:cs="Times New Roman" w:ascii="Times New Roman" w:hAnsi="Times New Roman"/>
          <w:color w:val="102028"/>
          <w:sz w:val="24"/>
          <w:szCs w:val="24"/>
          <w:lang w:eastAsia="ru-RU"/>
        </w:rPr>
        <w:t xml:space="preserve"> Не синтезируем, открываем.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Это чем, это как?</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ем открываем, это второй вопрос. Дама уже забежала вперёд: чем вы открываете все Ядра Синтеза, подсказка, если подобное притягивает подобно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расинтезность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синтезностью…</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ламенем От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о, первый вариант вам ответа, который другие не дали. Вначале вы возжигаетесь Пламенем Отца, как какой Частью? Ну, 192 минус 16, а 49-я, если по 64-рице. И-ииии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177-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177-я по Архетипическим Частям. В итоге, смотрите, </w:t>
      </w:r>
      <w:r>
        <w:rPr>
          <w:rFonts w:cs="Times New Roman" w:ascii="Times New Roman" w:hAnsi="Times New Roman"/>
          <w:i/>
          <w:color w:val="102028"/>
          <w:sz w:val="24"/>
          <w:szCs w:val="24"/>
          <w:lang w:eastAsia="ru-RU"/>
        </w:rPr>
        <w:t xml:space="preserve">и мы возжигаемся, </w:t>
      </w:r>
      <w:r>
        <w:rPr>
          <w:rFonts w:cs="Times New Roman" w:ascii="Times New Roman" w:hAnsi="Times New Roman"/>
          <w:color w:val="102028"/>
          <w:sz w:val="24"/>
          <w:szCs w:val="24"/>
          <w:lang w:eastAsia="ru-RU"/>
        </w:rPr>
        <w:t>чтобы разогреться нам надо вначале включить газовую горелочку, а то чайник не нагреется. У кого-то, конечно, электрический сейчас, но это для скоростных движений. Давайте так, электричество было вчера, чайник скоростной был вчера, сегодня простой газовый. Кстати, над газом вода нагревается лучше, чем в электрическом, для тел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 на газу быстре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не знаю по скорости я тут…, не, я, конечно, грею себе, у меня и тот, и тот есть. Но, оказалось, что на газу чайник комфортней для тела почему-то, чем электрический. У меня тело привыкло всё на настоящем огне дела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итоге, </w:t>
      </w:r>
      <w:r>
        <w:rPr>
          <w:rFonts w:cs="Times New Roman" w:ascii="Times New Roman" w:hAnsi="Times New Roman"/>
          <w:b/>
          <w:i/>
          <w:color w:val="102028"/>
          <w:sz w:val="24"/>
          <w:szCs w:val="24"/>
          <w:lang w:eastAsia="ru-RU"/>
        </w:rPr>
        <w:t>вначале вы возжигаете Пламя Отца</w:t>
      </w:r>
      <w:r>
        <w:rPr>
          <w:rFonts w:cs="Times New Roman" w:ascii="Times New Roman" w:hAnsi="Times New Roman"/>
          <w:color w:val="102028"/>
          <w:sz w:val="24"/>
          <w:szCs w:val="24"/>
          <w:lang w:eastAsia="ru-RU"/>
        </w:rPr>
        <w:t>, уф! Пламя Отца синтезируется с чем, у вас? Не-не, подсказываю, с другим Пламенем Отца, с каким? Ухудшаю ситуацию, с двумя другими Пламенами Отца — с какими?</w:t>
      </w:r>
      <w:r>
        <w:rPr>
          <w:rFonts w:cs="Times New Roman" w:ascii="Times New Roman" w:hAnsi="Times New Roman"/>
          <w:sz w:val="24"/>
          <w:szCs w:val="24"/>
        </w:rPr>
        <w:t xml:space="preserve"> Это как раз по 95-му Синтез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ут Хуми Фаинь и Серапис Велетте.</w:t>
      </w:r>
    </w:p>
    <w:p>
      <w:pPr>
        <w:pStyle w:val="Normal"/>
        <w:widowControl w:val="false"/>
        <w:spacing w:lineRule="auto" w:line="240" w:before="0" w:after="0"/>
        <w:ind w:firstLine="709"/>
        <w:jc w:val="both"/>
        <w:rPr/>
      </w:pPr>
      <w:r>
        <w:rPr>
          <w:rFonts w:cs="Times New Roman" w:ascii="Times New Roman" w:hAnsi="Times New Roman"/>
          <w:sz w:val="24"/>
          <w:szCs w:val="24"/>
        </w:rPr>
        <w:t>Не-не-нет, до Кут Хуми Фаинь, мы такие холодные, тебе мужчина впереди рассказал, надо ещё согреть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Физическ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е, Кут Хуми Фаинь даже не вспоминай, пока мы разогреваемся Пламенем Отца, чтобы Пламя Отца активно загорелось, надо объединить два в одном, помните? Так в удвоении и рождается новое. Где у нас ещё есть Пламе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Монад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Монаде, ура! </w:t>
      </w:r>
      <w:r>
        <w:rPr>
          <w:rFonts w:cs="Times New Roman" w:ascii="Times New Roman" w:hAnsi="Times New Roman"/>
          <w:b/>
          <w:i/>
          <w:sz w:val="24"/>
          <w:szCs w:val="24"/>
        </w:rPr>
        <w:t xml:space="preserve">Мы возжигаем Пламя Отца 49-ю Часть и синтезируемся внутри с Пламенем Монады </w:t>
      </w:r>
      <w:r>
        <w:rPr>
          <w:rFonts w:cs="Times New Roman" w:ascii="Times New Roman" w:hAnsi="Times New Roman"/>
          <w:sz w:val="24"/>
          <w:szCs w:val="24"/>
        </w:rPr>
        <w:t>— два! Монада естественно, в ответ нам, что сделает, молодой челове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догреет…</w:t>
      </w:r>
    </w:p>
    <w:p>
      <w:pPr>
        <w:pStyle w:val="Normal"/>
        <w:widowControl w:val="false"/>
        <w:spacing w:lineRule="auto" w:line="240" w:before="0" w:after="0"/>
        <w:ind w:firstLine="709"/>
        <w:jc w:val="both"/>
        <w:rPr/>
      </w:pPr>
      <w:r>
        <w:rPr>
          <w:rFonts w:cs="Times New Roman" w:ascii="Times New Roman" w:hAnsi="Times New Roman"/>
          <w:sz w:val="24"/>
          <w:szCs w:val="24"/>
        </w:rPr>
        <w:t>Во, во! Монада нас взгреет за такое возжигание, нам сразу потеплеет. Ну, у Монады избыточный Огонь из Ядр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36" w:name="__RefHeading___Toc92794004"/>
      <w:bookmarkEnd w:id="36"/>
      <w:r>
        <w:rPr>
          <w:rFonts w:cs="Times New Roman" w:ascii="Times New Roman" w:hAnsi="Times New Roman"/>
          <w:sz w:val="24"/>
          <w:szCs w:val="24"/>
        </w:rPr>
        <w:t>Как только мы возжигаем Пламя, у нас возжигается Ядро Жизн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 только мы возжигаем Пламя, у нас возжигается Ядро Жизни. О-о, первое Ядро зажглось! </w:t>
      </w:r>
      <w:r>
        <w:rPr>
          <w:rFonts w:cs="Times New Roman" w:ascii="Times New Roman" w:hAnsi="Times New Roman"/>
          <w:b/>
          <w:i/>
          <w:sz w:val="24"/>
          <w:szCs w:val="24"/>
        </w:rPr>
        <w:t>И, возжигая Пламя Отца с Пламенем Монады,</w:t>
      </w:r>
      <w:r>
        <w:rPr>
          <w:rFonts w:cs="Times New Roman" w:ascii="Times New Roman" w:hAnsi="Times New Roman"/>
          <w:sz w:val="24"/>
          <w:szCs w:val="24"/>
        </w:rPr>
        <w:t xml:space="preserve"> между ними посерединке где-то вот здесь вот, галстуком, узлом галстука, находится Ядро Жизни и </w:t>
      </w:r>
      <w:r>
        <w:rPr>
          <w:rFonts w:cs="Times New Roman" w:ascii="Times New Roman" w:hAnsi="Times New Roman"/>
          <w:b/>
          <w:i/>
          <w:sz w:val="24"/>
          <w:szCs w:val="24"/>
        </w:rPr>
        <w:t>возжигается первое Ядр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казывается, возжигаются вначале не Ядра Синтеза, а просто Ядро Жизни — ты, сегодня жив! </w:t>
      </w:r>
      <w:r>
        <w:rPr>
          <w:rFonts w:cs="Times New Roman" w:ascii="Times New Roman" w:hAnsi="Times New Roman"/>
          <w:i/>
          <w:sz w:val="24"/>
          <w:szCs w:val="24"/>
        </w:rPr>
        <w:t>(Смех).</w:t>
      </w:r>
      <w:r>
        <w:rPr>
          <w:rFonts w:cs="Times New Roman" w:ascii="Times New Roman" w:hAnsi="Times New Roman"/>
          <w:sz w:val="24"/>
          <w:szCs w:val="24"/>
        </w:rPr>
        <w:t xml:space="preserve"> И в шутку и всерьёз. Ребята, серьёзно, тело так воспринимает. Нам-то шутка для интеллекта, а для тела ты сегодня живой — это важно, мало ли что там ночью было (</w:t>
      </w:r>
      <w:r>
        <w:rPr>
          <w:rFonts w:cs="Times New Roman" w:ascii="Times New Roman" w:hAnsi="Times New Roman"/>
          <w:i/>
          <w:sz w:val="24"/>
          <w:szCs w:val="24"/>
        </w:rPr>
        <w:t>смех</w:t>
      </w:r>
      <w:r>
        <w:rPr>
          <w:rFonts w:cs="Times New Roman" w:ascii="Times New Roman" w:hAnsi="Times New Roman"/>
          <w:sz w:val="24"/>
          <w:szCs w:val="24"/>
        </w:rPr>
        <w:t>), на подготовке (</w:t>
      </w:r>
      <w:r>
        <w:rPr>
          <w:rFonts w:cs="Times New Roman" w:ascii="Times New Roman" w:hAnsi="Times New Roman"/>
          <w:i/>
          <w:sz w:val="24"/>
          <w:szCs w:val="24"/>
        </w:rPr>
        <w:t>смех)</w:t>
      </w:r>
      <w:r>
        <w:rPr>
          <w:rFonts w:cs="Times New Roman" w:ascii="Times New Roman" w:hAnsi="Times New Roman"/>
          <w:sz w:val="24"/>
          <w:szCs w:val="24"/>
        </w:rPr>
        <w:t>. Вдруг там ты в реанимации уже лежишь, а физическое тело живо и не понимает, чего оно встало?! А вышестоящее уже в реанимации… ну, там, звезданулся не так на ночной тренировке.</w:t>
      </w:r>
    </w:p>
    <w:p>
      <w:pPr>
        <w:pStyle w:val="Heading1"/>
        <w:jc w:val="center"/>
        <w:rPr/>
      </w:pPr>
      <w:bookmarkStart w:id="37" w:name="__RefHeading___Toc92794005"/>
      <w:bookmarkEnd w:id="37"/>
      <w:r>
        <w:rPr>
          <w:rFonts w:cs="Times New Roman" w:ascii="Times New Roman" w:hAnsi="Times New Roman"/>
          <w:sz w:val="24"/>
          <w:szCs w:val="24"/>
        </w:rPr>
        <w:t>Два Пламени схлопнулись: Пламя Отца и Монады, они тут же полыхнули по Я Есмь.3 и возжигается Пламя Я Есмь</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Итак, возжигаются два Пламени: Пламя Отца и Пламя Монады, возжигается Ядро Жизни. Жизнь в материи, в Огне — это ч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у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 ты за всех будешь отвеч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 первый раз это дела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знаю, что ты первый раз это делаешь, но ты готовилась на Владычицу Синтеза. Теперь ты молчишь, пускай красноярцы что-нибудь мне скажут.</w:t>
      </w:r>
    </w:p>
    <w:p>
      <w:pPr>
        <w:pStyle w:val="Normal"/>
        <w:widowControl w:val="false"/>
        <w:spacing w:lineRule="auto" w:line="240" w:before="0" w:after="0"/>
        <w:ind w:firstLine="709"/>
        <w:jc w:val="both"/>
        <w:rPr/>
      </w:pPr>
      <w:r>
        <w:rPr>
          <w:rFonts w:cs="Times New Roman" w:ascii="Times New Roman" w:hAnsi="Times New Roman"/>
          <w:sz w:val="24"/>
          <w:szCs w:val="24"/>
        </w:rPr>
        <w:t>Итак, Жизнь в Монаде, Дух в Огне. И что мы в Духе делаем с Пламенем Отца? Пламя Отца. Пламя Монады. У меня Владычицы Синтеза последние на Синтезе отвечают, когда группа вообще ничего не может ответить, включаются Владычицы Синтеза. Потом они не могут ответить, тогда мне приходится отвечать. У нас так 3 этапа.</w:t>
      </w:r>
    </w:p>
    <w:p>
      <w:pPr>
        <w:pStyle w:val="Normal"/>
        <w:widowControl w:val="false"/>
        <w:spacing w:lineRule="auto" w:line="240" w:before="0" w:after="0"/>
        <w:ind w:firstLine="709"/>
        <w:jc w:val="both"/>
        <w:rPr/>
      </w:pPr>
      <w:r>
        <w:rPr>
          <w:rFonts w:cs="Times New Roman" w:ascii="Times New Roman" w:hAnsi="Times New Roman"/>
          <w:sz w:val="24"/>
          <w:szCs w:val="24"/>
        </w:rPr>
        <w:t>Включается Ядро Жизни, оно отправляет импульс по телу разогреться, и второй импульс отправляет в Дух. Где у нас прячется Ду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Лото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отосе, отлично. Что в Лотосе ещё есть кроме Дух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Лепест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естки. Что ещё в Лотосе есть, связанное с Пламенем Отца и Пламенем Монады?</w:t>
      </w:r>
    </w:p>
    <w:p>
      <w:pPr>
        <w:pStyle w:val="Normal"/>
        <w:widowControl w:val="false"/>
        <w:spacing w:lineRule="auto" w:line="240" w:before="0" w:after="0"/>
        <w:ind w:firstLine="709"/>
        <w:jc w:val="both"/>
        <w:rPr/>
      </w:pPr>
      <w:r>
        <w:rPr>
          <w:rFonts w:cs="Times New Roman" w:ascii="Times New Roman" w:hAnsi="Times New Roman"/>
          <w:i/>
          <w:sz w:val="24"/>
          <w:szCs w:val="24"/>
        </w:rPr>
        <w:t>Из зала: Капли Огн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ли Огня. Капли Воли, это Огонь Воли, нормально. Капля Огня, Воли. Воля состоит из Огня в принципе, в ту степь, капли Воли. Что ещё есть в Духе, в Лотос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 Есмь.</w:t>
      </w:r>
    </w:p>
    <w:p>
      <w:pPr>
        <w:pStyle w:val="Normal"/>
        <w:widowControl w:val="false"/>
        <w:spacing w:lineRule="auto" w:line="240" w:before="0" w:after="0"/>
        <w:ind w:firstLine="709"/>
        <w:jc w:val="both"/>
        <w:rPr/>
      </w:pPr>
      <w:r>
        <w:rPr>
          <w:rFonts w:cs="Times New Roman" w:ascii="Times New Roman" w:hAnsi="Times New Roman"/>
          <w:sz w:val="24"/>
          <w:szCs w:val="24"/>
        </w:rPr>
        <w:t>Я Есмь есть. Я Есмь, как-то действует, не действует внутри нас? Чем действует Я Есмь в нас? Рассказывает подготовительная Владычица Синтеза, которая Школу Кут Хуми проходит. Ну, что Наст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толп там есть</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ла проверку. Возвращайся на подготовку к Кут Хуми. Столп, это состояние Духа. Я спросил, чем Я Есмь активируется в Лотос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елом Духа.</w:t>
      </w:r>
    </w:p>
    <w:p>
      <w:pPr>
        <w:pStyle w:val="Normal"/>
        <w:widowControl w:val="false"/>
        <w:spacing w:lineRule="auto" w:line="240" w:before="0" w:after="0"/>
        <w:ind w:firstLine="709"/>
        <w:jc w:val="both"/>
        <w:rPr/>
      </w:pPr>
      <w:r>
        <w:rPr>
          <w:rFonts w:cs="Times New Roman" w:ascii="Times New Roman" w:hAnsi="Times New Roman"/>
          <w:sz w:val="24"/>
          <w:szCs w:val="24"/>
        </w:rPr>
        <w:t>То есть, тело Духа село на Я Есмь. Вы, когда-нибудь сидели на шарике? Называется принцесса на горошине. Очень неудобно, особенно, если горошина…, а горошина у нас ого-го! Я Есмь у нас ого-го! Заодно и Синтез выучим, правильно? Что у нас в Я Есмь есть ещё кроме Духа, Тела Духа, Столпа, Лотоса, Зерцала, Лепестков и капель Вол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Огонь Я Есмь</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у нас там есть Пламя Я Есмь. Огонь у нас только в Розе, а в Духе у нас только Пламя. Ребята у нас в Лотосах ещё есть Пламя Я Есмь.</w:t>
      </w:r>
    </w:p>
    <w:p>
      <w:pPr>
        <w:pStyle w:val="Normal"/>
        <w:widowControl w:val="false"/>
        <w:spacing w:lineRule="auto" w:line="240" w:before="0" w:after="0"/>
        <w:ind w:firstLine="709"/>
        <w:jc w:val="both"/>
        <w:rPr/>
      </w:pPr>
      <w:r>
        <w:rPr>
          <w:rFonts w:cs="Times New Roman" w:ascii="Times New Roman" w:hAnsi="Times New Roman"/>
          <w:sz w:val="24"/>
          <w:szCs w:val="24"/>
        </w:rPr>
        <w:t>Если у нас схлопнулись два Пламени между Пламенем Отца и Монадой, то они тут же достали наш Дух до самого «не хочу», так выразимся. В смысле, полыхнули по Я Есмь и возжигается Пламя Я Есм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так, </w:t>
      </w:r>
      <w:r>
        <w:rPr>
          <w:rFonts w:cs="Times New Roman" w:ascii="Times New Roman" w:hAnsi="Times New Roman"/>
          <w:b/>
          <w:i/>
          <w:sz w:val="24"/>
          <w:szCs w:val="24"/>
        </w:rPr>
        <w:t>мы возжигаемся Пламенем Отца, синтезируемся с Пламенами Ядра Жизни, возжигаем Ядро Жизни Монады, синтезируемся с Пламенами Я Есмь.</w:t>
      </w:r>
      <w:r>
        <w:rPr>
          <w:rFonts w:cs="Times New Roman" w:ascii="Times New Roman" w:hAnsi="Times New Roman"/>
          <w:b/>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едставляете, вы теперь Есмь, после этого, вы начинаете чувствовать, что вы проснулись. Вы Есмь. </w:t>
      </w:r>
      <w:r>
        <w:rPr>
          <w:rFonts w:cs="Times New Roman" w:ascii="Times New Roman" w:hAnsi="Times New Roman"/>
          <w:b/>
          <w:i/>
          <w:sz w:val="24"/>
          <w:szCs w:val="24"/>
        </w:rPr>
        <w:t>Вспыхиваем тремя видами Пламён в единстве</w:t>
      </w:r>
      <w:r>
        <w:rPr>
          <w:rFonts w:cs="Times New Roman" w:ascii="Times New Roman" w:hAnsi="Times New Roman"/>
          <w:b/>
          <w:sz w:val="24"/>
          <w:szCs w:val="24"/>
        </w:rPr>
        <w:t>.</w:t>
      </w:r>
      <w:r>
        <w:rPr>
          <w:rFonts w:cs="Times New Roman" w:ascii="Times New Roman" w:hAnsi="Times New Roman"/>
          <w:sz w:val="24"/>
          <w:szCs w:val="24"/>
        </w:rPr>
        <w:t xml:space="preserve"> Они между собой сами, что делают? Сливаются. </w:t>
      </w:r>
      <w:r>
        <w:rPr>
          <w:rFonts w:cs="Times New Roman" w:ascii="Times New Roman" w:hAnsi="Times New Roman"/>
          <w:b/>
          <w:sz w:val="24"/>
          <w:szCs w:val="24"/>
        </w:rPr>
        <w:t xml:space="preserve">И </w:t>
      </w:r>
      <w:r>
        <w:rPr>
          <w:rFonts w:cs="Times New Roman" w:ascii="Times New Roman" w:hAnsi="Times New Roman"/>
          <w:b/>
          <w:i/>
          <w:sz w:val="24"/>
          <w:szCs w:val="24"/>
        </w:rPr>
        <w:t>на основе возжигания Ядра Жизни Монады начинаем</w:t>
      </w:r>
      <w:r>
        <w:rPr>
          <w:rFonts w:cs="Times New Roman" w:ascii="Times New Roman" w:hAnsi="Times New Roman"/>
          <w:sz w:val="24"/>
          <w:szCs w:val="24"/>
        </w:rPr>
        <w:t xml:space="preserve"> поджигать, </w:t>
      </w:r>
      <w:r>
        <w:rPr>
          <w:rFonts w:cs="Times New Roman" w:ascii="Times New Roman" w:hAnsi="Times New Roman"/>
          <w:b/>
          <w:sz w:val="24"/>
          <w:szCs w:val="24"/>
        </w:rPr>
        <w:t xml:space="preserve">зажигать, </w:t>
      </w:r>
      <w:r>
        <w:rPr>
          <w:rFonts w:cs="Times New Roman" w:ascii="Times New Roman" w:hAnsi="Times New Roman"/>
          <w:b/>
          <w:i/>
          <w:sz w:val="24"/>
          <w:szCs w:val="24"/>
        </w:rPr>
        <w:t>возжигать Ядра Синтеза по позвоночнику</w:t>
      </w:r>
      <w:r>
        <w:rPr>
          <w:rFonts w:cs="Times New Roman" w:ascii="Times New Roman" w:hAnsi="Times New Roman"/>
          <w:sz w:val="24"/>
          <w:szCs w:val="24"/>
        </w:rPr>
        <w:t xml:space="preserve">. Пошли, </w:t>
      </w:r>
      <w:r>
        <w:rPr>
          <w:rFonts w:cs="Times New Roman" w:ascii="Times New Roman" w:hAnsi="Times New Roman"/>
          <w:b/>
          <w:sz w:val="24"/>
          <w:szCs w:val="24"/>
        </w:rPr>
        <w:t>Пламенами зажигаем Ядра Синтеза</w:t>
      </w:r>
      <w:r>
        <w:rPr>
          <w:rFonts w:cs="Times New Roman" w:ascii="Times New Roman" w:hAnsi="Times New Roman"/>
          <w:sz w:val="24"/>
          <w:szCs w:val="24"/>
        </w:rPr>
        <w:t>. Сверху, снизу будете делат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низу</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чтались. У вас Я Есмь стоит гд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голове.</w:t>
      </w:r>
    </w:p>
    <w:p>
      <w:pPr>
        <w:pStyle w:val="Normal"/>
        <w:widowControl w:val="false"/>
        <w:spacing w:lineRule="auto" w:line="240" w:before="0" w:after="0"/>
        <w:ind w:firstLine="709"/>
        <w:jc w:val="both"/>
        <w:rPr/>
      </w:pPr>
      <w:r>
        <w:rPr>
          <w:rFonts w:cs="Times New Roman" w:ascii="Times New Roman" w:hAnsi="Times New Roman"/>
          <w:sz w:val="24"/>
          <w:szCs w:val="24"/>
        </w:rPr>
        <w:t>Точнее, голова большая. Я не знаю, как у вас, у меня большая, я там много ниш нахожу. В голове — это где конкретно? В глазах, в языке, в носу, чтоб было понятно, в затылк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Оджа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джасе, в центре головы. А что у нас кроме Я Есмь, есть в Оджас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дра Синтеза.</w:t>
      </w:r>
    </w:p>
    <w:p>
      <w:pPr>
        <w:pStyle w:val="Normal"/>
        <w:widowControl w:val="false"/>
        <w:spacing w:lineRule="auto" w:line="240" w:before="0" w:after="0"/>
        <w:ind w:firstLine="709"/>
        <w:jc w:val="both"/>
        <w:rPr/>
      </w:pPr>
      <w:r>
        <w:rPr>
          <w:rFonts w:cs="Times New Roman" w:ascii="Times New Roman" w:hAnsi="Times New Roman"/>
          <w:sz w:val="24"/>
          <w:szCs w:val="24"/>
        </w:rPr>
        <w:t>Ядра Синтеза. Значит, если вы сейчас возожгли Я Есмь с Пламенами в Оджасе, у нас начинают возжигаться те же самые Ядра Синтеза в голове. Которых у нас там сколько? Сколько у вас в голове Ядер Синтеза? Ну, должно быть, по стандарту должно быть сколько? 64, 8 от Отца там уже сразу есть. И сколько вы прошли ещё после 64-го Синтеза? Сколько у вас Синтезов? Ну, пускай Проф вы не проходили, сейчас 7-й Синтез, 7 Ядер. Если кто-то проходил Проф, плюс 11 или 12, или 22, или 24 по-современному.</w:t>
      </w:r>
    </w:p>
    <w:p>
      <w:pPr>
        <w:pStyle w:val="Heading1"/>
        <w:jc w:val="center"/>
        <w:rPr>
          <w:rFonts w:ascii="Times New Roman" w:hAnsi="Times New Roman" w:cs="Times New Roman"/>
          <w:sz w:val="24"/>
          <w:szCs w:val="24"/>
        </w:rPr>
      </w:pPr>
      <w:bookmarkStart w:id="38" w:name="__RefHeading___Toc92794006"/>
      <w:bookmarkEnd w:id="38"/>
      <w:r>
        <w:rPr>
          <w:rFonts w:cs="Times New Roman" w:ascii="Times New Roman" w:hAnsi="Times New Roman"/>
          <w:sz w:val="24"/>
          <w:szCs w:val="24"/>
        </w:rPr>
        <w:t>Ядра Синтеза возжигаются в голове: Ядро Огня Жизни в основании головы даёт импульсы по Ядрам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от и считайте, сколько у вас Ядер Синтеза в голове? Семь за вот эти Синтезы, причём седьмое сегодня, но оно ещё Синтез-Ядро у нас. И плюс Проф у кого, что есть, плюс 8 Отцовских, считаем только центральные. 8 отцовских, 7 сегодняшних — 15, плюс Проф, пускай 11 — 26. Проф-то я у вас проводил, значит, у многих есть это. Хотя бы один Проф есть, второй ещё будет, плюс 11, всего 26. Сейчас Профов 12, но вы-то, проходили 11, 12-й вы не проходили, ну, так вот сложилось. Не я делал программу, там решили поменять. В итоге, у вас 26 Ядер возжигается в голове, условно. Возжигай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 вы возжигаете Ядра Синтеза в голове, кроме того, что загорелось Я Есмь и по подобию возжигаются Ядра Синтеза? Как можно возжечь Ядра Синтеза, если они не хотят зажигаться? Как спичку зажигаешь, зажигаешь, а она ломается, но не горит. Если Ядра Синтеза не хотят возжигаться, что можно сделать с ними? Очень хороший тренинг, вы не поверите, белорусы были счастливы после Синтеза. </w:t>
      </w:r>
    </w:p>
    <w:p>
      <w:pPr>
        <w:pStyle w:val="Normal"/>
        <w:widowControl w:val="false"/>
        <w:spacing w:lineRule="auto" w:line="240" w:before="0" w:after="0"/>
        <w:ind w:firstLine="709"/>
        <w:jc w:val="both"/>
        <w:rPr/>
      </w:pPr>
      <w:r>
        <w:rPr>
          <w:rFonts w:cs="Times New Roman" w:ascii="Times New Roman" w:hAnsi="Times New Roman"/>
          <w:sz w:val="24"/>
          <w:szCs w:val="24"/>
        </w:rPr>
        <w:t>Они реально увидели, как это происходит. А что вы так, ааа, и убежали. И мы не видим, как это происходит, а у нас вот это всё за доли секунды пробегает, происходит. Поэтому мы сейчас медленно проходим то, что у нас действует автоматически. Но мы же с вами не роботы, чтоб всё было автоматически. Давайте проживём, это просто.</w:t>
      </w:r>
    </w:p>
    <w:p>
      <w:pPr>
        <w:pStyle w:val="Heading1"/>
        <w:jc w:val="center"/>
        <w:rPr>
          <w:rFonts w:ascii="Times New Roman" w:hAnsi="Times New Roman" w:cs="Times New Roman"/>
          <w:sz w:val="24"/>
          <w:szCs w:val="24"/>
        </w:rPr>
      </w:pPr>
      <w:bookmarkStart w:id="39" w:name="__RefHeading___Toc92794007"/>
      <w:bookmarkEnd w:id="39"/>
      <w:r>
        <w:rPr>
          <w:rFonts w:cs="Times New Roman" w:ascii="Times New Roman" w:hAnsi="Times New Roman"/>
          <w:sz w:val="24"/>
          <w:szCs w:val="24"/>
        </w:rPr>
        <w:t>Нужно 64 Ядра в позвоночнике, чтобы ДНК активировалось. Дух возжигается на Пламя, а Пламя Отца и Пламя Монады у нас горит постоян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озжигаются Ядра Синтеза в голове, кроме того, что их Ядро Огня Жизни в основании головы, сюда даёт импульсы по Ядрам Синтеза и его зажигает? </w:t>
      </w:r>
    </w:p>
    <w:p>
      <w:pPr>
        <w:pStyle w:val="Normal"/>
        <w:widowControl w:val="false"/>
        <w:spacing w:lineRule="auto" w:line="240" w:before="0" w:after="0"/>
        <w:ind w:firstLine="709"/>
        <w:jc w:val="both"/>
        <w:rPr/>
      </w:pPr>
      <w:r>
        <w:rPr>
          <w:rFonts w:cs="Times New Roman" w:ascii="Times New Roman" w:hAnsi="Times New Roman"/>
          <w:sz w:val="24"/>
          <w:szCs w:val="24"/>
        </w:rPr>
        <w:t>Поэтому Ядра Синтеза, кстати, в голову поставили, правда, только высокие, у нас сначала по позвоночнику кодоны активируются. Нужно 64 Ядра в позвоночнике, чтобы кодоны ДНК активировались, иначе сложно ра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дра Синтеза в Нити Синтеза возжечь.</w:t>
      </w:r>
    </w:p>
    <w:p>
      <w:pPr>
        <w:pStyle w:val="Normal"/>
        <w:widowControl w:val="false"/>
        <w:spacing w:lineRule="auto" w:line="240" w:before="0" w:after="0"/>
        <w:ind w:firstLine="709"/>
        <w:jc w:val="both"/>
        <w:rPr/>
      </w:pPr>
      <w:r>
        <w:rPr>
          <w:rFonts w:cs="Times New Roman" w:ascii="Times New Roman" w:hAnsi="Times New Roman"/>
          <w:sz w:val="24"/>
          <w:szCs w:val="24"/>
        </w:rPr>
        <w:t>Не-не. Нить Синтеза у нас в позвоночнике, а мы говорим о Ядрах</w:t>
      </w:r>
      <w:r>
        <w:rPr>
          <w:rFonts w:cs="Times New Roman" w:ascii="Times New Roman" w:hAnsi="Times New Roman"/>
          <w:i/>
          <w:sz w:val="24"/>
          <w:szCs w:val="24"/>
        </w:rPr>
        <w:t xml:space="preserve"> </w:t>
      </w:r>
      <w:r>
        <w:rPr>
          <w:rFonts w:cs="Times New Roman" w:ascii="Times New Roman" w:hAnsi="Times New Roman"/>
          <w:sz w:val="24"/>
          <w:szCs w:val="24"/>
        </w:rPr>
        <w:t>Синтеза в голове, хитрость в этом. Здесь для сообразительных, здесь ответа нет. Вернее, он есть, только для сообразительных.</w:t>
      </w:r>
    </w:p>
    <w:p>
      <w:pPr>
        <w:pStyle w:val="Normal"/>
        <w:widowControl w:val="false"/>
        <w:spacing w:lineRule="auto" w:line="240" w:before="0" w:after="0"/>
        <w:ind w:firstLine="709"/>
        <w:jc w:val="both"/>
        <w:rPr/>
      </w:pPr>
      <w:r>
        <w:rPr>
          <w:rFonts w:cs="Times New Roman" w:ascii="Times New Roman" w:hAnsi="Times New Roman"/>
          <w:i/>
          <w:sz w:val="24"/>
          <w:szCs w:val="24"/>
        </w:rPr>
        <w:t>Из зала: Мы Есмь вспыхиваем, Розой Серд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Есмь в Лотосе именем революции Мы Есмь возжигаем. Розу не трогаем, понимаете, в Розе Огонь. Мы можем возжечь, но это уже после Ядер Синтеза, скорее всего. Вот Роза возжигается, когда включаются Ядра Синтеза, всё наоборот. Дух возжигается на Пламя, а Пламя Отца и Пламя Монады у нас горит постоянно, в этом выгодно, надо только проникнуться и всё. </w:t>
      </w:r>
    </w:p>
    <w:p>
      <w:pPr>
        <w:pStyle w:val="Heading1"/>
        <w:jc w:val="center"/>
        <w:rPr/>
      </w:pPr>
      <w:bookmarkStart w:id="40" w:name="__RefHeading___Toc92794008"/>
      <w:bookmarkEnd w:id="40"/>
      <w:r>
        <w:rPr>
          <w:rFonts w:cs="Times New Roman" w:ascii="Times New Roman" w:hAnsi="Times New Roman"/>
          <w:sz w:val="24"/>
          <w:szCs w:val="24"/>
        </w:rPr>
        <w:t>Мы «крутим» Огонь в Розе и он постоянно горит. «Подготовь друга к следующему воплощени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вот Огонь в Розе не обязательно постоянно горит, это мы его крутим. Тем, что мы ходим ежемесячно на Синтез, на самом деле, мы крутим Огонь в Розе, и он постоянно горит. Те люди, которые перестают делать практики, получили Ядра Синтеза, не ходят, не занимаются, если занимаются, там что-то ещё есть. Я иногда встречаю, а у них Роза перестаёт гореть, потому что надо ею заниматься. А, если ею не занимаешься, то она не особо и гори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вас она горит, потому что ежемесячно порции Духа вверх, вниз, порция Огня вверх, вниз. Каждый месяц Синтез вверх, вниз. Должностная Компетенция: ИВДИВО постоянно вам присылает какой-то Огня, чуть ли не ежедневно. И это в первую очередь усваивает Роза Огня. И она у вас горит. Вы выходите из служения — ИВДИВО перестаёт вам посылать порции Огня, вы перешли в состояние Духа. Вы перестаёте действовать на Синтезе, вы перестаёте гонять Огонь Синтезом. Вы сами не делаете практики в Огне или делаете только для Духа. И Роза, плача, матерясь на вас огненно, перестаёт работать. Нет поддержки Огн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Я подсказываю, на будущее, чтоб вы подсказывали нашим друзьям, ушедшим отовсюду и пославших нас надолго. У них именно Розы не работают, пусть позанимаются. У нас бывших нет, всё равно их к следующему воплощению готовить надо. Пусть позанимаются Розой. А то некоторые говорят: «Надо ли общаться со старенькими?» — обязательно! Программа называется «Подготовь друга к следующему воплощению». Это Фаинь, так назвала, она со смехом. В смысле, друг, бывших не бывает, Ядра Синтеза есть, это наши друзья, только они послали нас. Подготовь друга к следующему воплощению. В следующем воплощении гореть будут точно! </w:t>
      </w:r>
      <w:r>
        <w:rPr>
          <w:rFonts w:cs="Times New Roman" w:ascii="Times New Roman" w:hAnsi="Times New Roman"/>
          <w:color w:val="102028"/>
          <w:sz w:val="24"/>
          <w:szCs w:val="24"/>
          <w:lang w:eastAsia="ru-RU"/>
        </w:rPr>
        <w:t xml:space="preserve">Потому что Ядра просто так Отец не даёт. Подсказка: Пламена Отца имеют названия. Вы представляете, Пламена Отца не безымянные, а имеют названия. Названия по … </w:t>
      </w:r>
    </w:p>
    <w:p>
      <w:pPr>
        <w:pStyle w:val="Heading1"/>
        <w:jc w:val="center"/>
        <w:rPr>
          <w:rFonts w:ascii="Times New Roman" w:hAnsi="Times New Roman" w:cs="Times New Roman"/>
          <w:color w:val="102028"/>
          <w:sz w:val="24"/>
          <w:szCs w:val="24"/>
        </w:rPr>
      </w:pPr>
      <w:bookmarkStart w:id="41" w:name="__RefHeading___Toc92794009"/>
      <w:bookmarkEnd w:id="41"/>
      <w:r>
        <w:rPr>
          <w:rFonts w:cs="Times New Roman" w:ascii="Times New Roman" w:hAnsi="Times New Roman"/>
          <w:color w:val="102028"/>
          <w:sz w:val="24"/>
          <w:szCs w:val="24"/>
        </w:rPr>
        <w:t>Названия Пламён</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По Частя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 Частям. Оригинально. Вот, Пламя Сознания я как-то не знаю.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Виды матер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 видам матери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По огнеобраза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принципе Пламя Плотики — да, есть. По Огню Аватара, так легче сказать. А, точно! Ребята! Смотрите, наконец-таки вспомнили Аватаров: мы дошли. </w:t>
      </w:r>
      <w:r>
        <w:rPr>
          <w:rFonts w:cs="Times New Roman" w:ascii="Times New Roman" w:hAnsi="Times New Roman"/>
          <w:b/>
          <w:i/>
          <w:color w:val="102028"/>
          <w:sz w:val="24"/>
          <w:szCs w:val="24"/>
          <w:lang w:eastAsia="ru-RU"/>
        </w:rPr>
        <w:t>И Пламенем Отца и Монады по названию Огня Аватаров</w:t>
      </w:r>
      <w:r>
        <w:rPr>
          <w:rFonts w:cs="Times New Roman" w:ascii="Times New Roman" w:hAnsi="Times New Roman"/>
          <w:color w:val="102028"/>
          <w:sz w:val="24"/>
          <w:szCs w:val="24"/>
          <w:lang w:eastAsia="ru-RU"/>
        </w:rPr>
        <w:t xml:space="preserve">… Продолжайт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Возжигаем Ядра. </w:t>
      </w:r>
    </w:p>
    <w:p>
      <w:pPr>
        <w:pStyle w:val="Normal"/>
        <w:widowControl w:val="false"/>
        <w:spacing w:lineRule="auto" w:line="240" w:before="0" w:after="0"/>
        <w:ind w:firstLine="709"/>
        <w:jc w:val="both"/>
        <w:rPr/>
      </w:pPr>
      <w:r>
        <w:rPr>
          <w:rFonts w:cs="Times New Roman" w:ascii="Times New Roman" w:hAnsi="Times New Roman"/>
          <w:b/>
          <w:i/>
          <w:color w:val="102028"/>
          <w:sz w:val="24"/>
          <w:szCs w:val="24"/>
          <w:lang w:eastAsia="ru-RU"/>
        </w:rPr>
        <w:t>Мы возжигаем Ядра Синтеза с таким же названием.</w:t>
      </w:r>
      <w:r>
        <w:rPr>
          <w:rFonts w:cs="Times New Roman" w:ascii="Times New Roman" w:hAnsi="Times New Roman"/>
          <w:color w:val="102028"/>
          <w:sz w:val="24"/>
          <w:szCs w:val="24"/>
          <w:lang w:eastAsia="ru-RU"/>
        </w:rPr>
        <w:t xml:space="preserve"> Грубо говоря, сегодня мы проходим Учителя ИВДИВО, там Огонь «Пламя Закона», у нас Ядро 95-е в Огне Закона. Мы, кстати, сегодня у вас «в законе». Такое, с хорошим сленгом, мы сегодня с утра встали «в законе». Я не буду комментировать эти сленги, но мы «в законе» сегодня, Отцовском, правда, это повыше. Смотрите, как некоторых задело вас, так это пошло ёрзанье: что значит «в закон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так, мы вчера Законы настяжали, сегодня с утра в Законе, можно всем говорить: «Я в Законе. Чего вы тут против меня бочку катите?»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 xml:space="preserve">И </w:t>
      </w:r>
      <w:r>
        <w:rPr>
          <w:rFonts w:cs="Times New Roman" w:ascii="Times New Roman" w:hAnsi="Times New Roman"/>
          <w:b/>
          <w:i/>
          <w:color w:val="102028"/>
          <w:sz w:val="24"/>
          <w:szCs w:val="24"/>
          <w:lang w:eastAsia="ru-RU"/>
        </w:rPr>
        <w:t>по названию Пламени Отца</w:t>
      </w:r>
      <w:r>
        <w:rPr>
          <w:rFonts w:cs="Times New Roman" w:ascii="Times New Roman" w:hAnsi="Times New Roman"/>
          <w:color w:val="102028"/>
          <w:sz w:val="24"/>
          <w:szCs w:val="24"/>
          <w:lang w:eastAsia="ru-RU"/>
        </w:rPr>
        <w:t xml:space="preserve">… чё сидим? </w:t>
      </w:r>
      <w:r>
        <w:rPr>
          <w:rFonts w:cs="Times New Roman" w:ascii="Times New Roman" w:hAnsi="Times New Roman"/>
          <w:i/>
          <w:color w:val="102028"/>
          <w:sz w:val="24"/>
          <w:szCs w:val="24"/>
          <w:lang w:eastAsia="ru-RU"/>
        </w:rPr>
        <w:t xml:space="preserve">Вы </w:t>
      </w:r>
      <w:r>
        <w:rPr>
          <w:rFonts w:cs="Times New Roman" w:ascii="Times New Roman" w:hAnsi="Times New Roman"/>
          <w:b/>
          <w:i/>
          <w:color w:val="102028"/>
          <w:sz w:val="24"/>
          <w:szCs w:val="24"/>
          <w:lang w:eastAsia="ru-RU"/>
        </w:rPr>
        <w:t>направляете соответствующие Пламена по названию, допустим, Пламя Закона на Ядро 95-го Синтеза, оно зажигается</w:t>
      </w:r>
      <w:r>
        <w:rPr>
          <w:rFonts w:cs="Times New Roman" w:ascii="Times New Roman" w:hAnsi="Times New Roman"/>
          <w:color w:val="102028"/>
          <w:sz w:val="24"/>
          <w:szCs w:val="24"/>
          <w:lang w:eastAsia="ru-RU"/>
        </w:rPr>
        <w:t xml:space="preserve">. Вы в курсе, что за вчерашний день Ядро сформировалось, сегодня заполняется. А куда оно стало, как вы думаете? В голов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у вас есть Пламя Закона, прям, в Пламени Отца, в Пламени Монады, и в том числе и Учителя, ещё и Синтеза Закона. Это Аватары Синтеза там, на «Е», в общем, или не на «Е», нет, не на «Е». Как же Аватар Синтеза Закона называется? На «Э»?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На «А».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На «А». </w:t>
      </w:r>
      <w:r>
        <w:rPr>
          <w:rFonts w:cs="Times New Roman" w:ascii="Times New Roman" w:hAnsi="Times New Roman"/>
          <w:color w:val="102028"/>
          <w:sz w:val="24"/>
          <w:szCs w:val="24"/>
          <w:lang w:eastAsia="ru-RU"/>
        </w:rPr>
        <w:t xml:space="preserve">О-о-о, на «А»-а-а! Смотрите, у некоторых голова вообще круглая. Все думают: «Это кто?» Ну, на «А». Ну, вот, если не знаете, то «А-а» вам предлагают назвать и нормально. Это из 45-х, по-моему, Владык. Нет? 45-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Н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т. Тридцать…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Девяты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евятые. На «А» 39-ые Аватары Синтеза на «А», точно. Ну те, кто Законом занимаются, в общем. </w:t>
      </w:r>
    </w:p>
    <w:p>
      <w:pPr>
        <w:pStyle w:val="Normal"/>
        <w:widowControl w:val="false"/>
        <w:spacing w:lineRule="auto" w:line="240" w:before="0" w:after="0"/>
        <w:ind w:firstLine="709"/>
        <w:jc w:val="both"/>
        <w:rPr/>
      </w:pPr>
      <w:r>
        <w:rPr>
          <w:rFonts w:cs="Times New Roman" w:ascii="Times New Roman" w:hAnsi="Times New Roman"/>
          <w:b/>
          <w:i/>
          <w:color w:val="102028"/>
          <w:sz w:val="24"/>
          <w:szCs w:val="24"/>
          <w:lang w:eastAsia="ru-RU"/>
        </w:rPr>
        <w:t>И вы возжигаете Ядро 95-го Синтеза. В этот момент Ядро открывается и на Пламя Отца изливает свой Синтез</w:t>
      </w:r>
      <w:r>
        <w:rPr>
          <w:rFonts w:cs="Times New Roman" w:ascii="Times New Roman" w:hAnsi="Times New Roman"/>
          <w:b/>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оответственно, вы пошли возжигать Пламена от Закона вниз: Закона, Императива, Аксиомы, в общем, до самого Движения, до Движения не дойдёт: до самого… Ядра Движения просто нет у нас, до самой Мощи. </w:t>
      </w:r>
      <w:r>
        <w:rPr>
          <w:rFonts w:cs="Times New Roman" w:ascii="Times New Roman" w:hAnsi="Times New Roman"/>
          <w:b/>
          <w:i/>
          <w:color w:val="102028"/>
          <w:sz w:val="24"/>
          <w:szCs w:val="24"/>
          <w:lang w:eastAsia="ru-RU"/>
        </w:rPr>
        <w:t>И возжигаете Пламена от Закона до Мощи в голове.</w:t>
      </w:r>
      <w:r>
        <w:rPr>
          <w:rFonts w:cs="Times New Roman" w:ascii="Times New Roman" w:hAnsi="Times New Roman"/>
          <w:color w:val="102028"/>
          <w:sz w:val="24"/>
          <w:szCs w:val="24"/>
          <w:lang w:eastAsia="ru-RU"/>
        </w:rPr>
        <w:t xml:space="preserve"> Ну, до Мощи не у всех, но Профсинтезы — это Ядро Мощи первое. </w:t>
      </w:r>
    </w:p>
    <w:p>
      <w:pPr>
        <w:pStyle w:val="Heading1"/>
        <w:jc w:val="center"/>
        <w:rPr>
          <w:rFonts w:ascii="Times New Roman" w:hAnsi="Times New Roman" w:cs="Times New Roman"/>
          <w:color w:val="102028"/>
          <w:sz w:val="24"/>
          <w:szCs w:val="24"/>
        </w:rPr>
      </w:pPr>
      <w:bookmarkStart w:id="42" w:name="__RefHeading___Toc92794010"/>
      <w:bookmarkEnd w:id="42"/>
      <w:r>
        <w:rPr>
          <w:rFonts w:cs="Times New Roman" w:ascii="Times New Roman" w:hAnsi="Times New Roman"/>
          <w:color w:val="102028"/>
          <w:sz w:val="24"/>
          <w:szCs w:val="24"/>
        </w:rPr>
        <w:t>Пламенна Монады открывают Ядра Синтеза</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w:t>
      </w:r>
      <w:r>
        <w:rPr>
          <w:rFonts w:cs="Times New Roman" w:ascii="Times New Roman" w:hAnsi="Times New Roman"/>
          <w:i/>
          <w:color w:val="102028"/>
          <w:sz w:val="24"/>
          <w:szCs w:val="24"/>
          <w:lang w:eastAsia="ru-RU"/>
        </w:rPr>
        <w:t xml:space="preserve">потом </w:t>
      </w:r>
      <w:r>
        <w:rPr>
          <w:rFonts w:cs="Times New Roman" w:ascii="Times New Roman" w:hAnsi="Times New Roman"/>
          <w:b/>
          <w:i/>
          <w:color w:val="102028"/>
          <w:sz w:val="24"/>
          <w:szCs w:val="24"/>
          <w:lang w:eastAsia="ru-RU"/>
        </w:rPr>
        <w:t>возжигаете ещё Пламена Аватаров Синтеза по Ядрам Синтеза в позвоночнике.</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 xml:space="preserve">И так как Пламя начинает возжигать Ядро Синтеза, Ядро Синтеза что делает? Открывается. Потому что монадические Пламена что делают? Что умеют делать? 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Дыш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ышать, да? У вас как-то мозги работают только на воздух. Я понимаю, что стихия воздуха — это полезная штука, особенно для лёгких, но Пламена, которые умеют дышать, это у меня, можно назвать, что оно дышит, но это вызывает странные ассоциац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то Пламена в Монаде умеют делать? Это, чтоб вы поняли, зачем мы всё это делае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Сплавля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Сплавля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плавлять. Ч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Синтез. Огон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интез. Огонь. Что Пламена Монады по Стандарту 9-го Синтеза, мы проходили это на пятом или девятом Синтезе с вами, умеют делат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Нагревать огнеобраз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агревать огнеобразы. Нагрели. Дальше что? Я тебя сейчас нагрею. Дальше что? Не взгрею — нагрею. Взгрею — это всё-таки негатив, а нагрею, там… 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Активировать Ядра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ктивировали Ядра. Это то же самое, что нагрели. Нагрели. Нагрели — даже получше. У тебя активировали. Здесь, видите, дама более холодная, у неё активируются. Ты дама более горячая, у тебя сразу нагрев пошёл. После того как мы нагрели, а ядра, атомы и молекулы — что с ними происход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Изливаю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Изливают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ни открываются. Открываются и отдают свой Огонь и сгустки Духа, сгустки Света — Пламенам. Пламена вскрывают все огнеобразы Монады. Если Пламя Монады мы отправим на Ядра Синтеза, они что сделают? Автоматически откроются. И вот так у нас открываются Ядра Синтеза. И когда Пламя Монады лизнуло по Ядру Синтеза язычком Огня, Ядро Синтеза не могло устоять и открылось: «А-а-а». И Синтезы из Ядра Синтеза изливаются на всю голову, а потом на всё тело. Вы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так, </w:t>
      </w:r>
      <w:r>
        <w:rPr>
          <w:rFonts w:cs="Times New Roman" w:ascii="Times New Roman" w:hAnsi="Times New Roman"/>
          <w:b/>
          <w:i/>
          <w:color w:val="102028"/>
          <w:sz w:val="24"/>
          <w:szCs w:val="24"/>
          <w:lang w:eastAsia="ru-RU"/>
        </w:rPr>
        <w:t>Пламя Отца, активируем Пламя Монады, активируем Пламена Я Есмь, в Пламени Монады активируем Ядра Синтеза в голове, в позвоночнике, открываем Ядра Синтеза, изливается Синтез, и в момент излития Синтеза Синтез одного Ядра перемешивается с Синтезом другого Ядра</w:t>
      </w:r>
      <w:r>
        <w:rPr>
          <w:rFonts w:cs="Times New Roman" w:ascii="Times New Roman" w:hAnsi="Times New Roman"/>
          <w:color w:val="102028"/>
          <w:sz w:val="24"/>
          <w:szCs w:val="24"/>
          <w:lang w:eastAsia="ru-RU"/>
        </w:rPr>
        <w:t xml:space="preserve">, это разные Синтезы, </w:t>
      </w:r>
      <w:r>
        <w:rPr>
          <w:rFonts w:cs="Times New Roman" w:ascii="Times New Roman" w:hAnsi="Times New Roman"/>
          <w:b/>
          <w:i/>
          <w:color w:val="102028"/>
          <w:sz w:val="24"/>
          <w:szCs w:val="24"/>
          <w:lang w:eastAsia="ru-RU"/>
        </w:rPr>
        <w:t>и идёт</w:t>
      </w:r>
      <w:r>
        <w:rPr>
          <w:rFonts w:cs="Times New Roman" w:ascii="Times New Roman" w:hAnsi="Times New Roman"/>
          <w:color w:val="102028"/>
          <w:sz w:val="24"/>
          <w:szCs w:val="24"/>
          <w:lang w:eastAsia="ru-RU"/>
        </w:rPr>
        <w:t xml:space="preserve"> что?</w:t>
      </w:r>
      <w:r>
        <w:rPr>
          <w:rFonts w:cs="Times New Roman" w:ascii="Times New Roman" w:hAnsi="Times New Roman"/>
          <w:b/>
          <w:color w:val="102028"/>
          <w:sz w:val="24"/>
          <w:szCs w:val="24"/>
          <w:lang w:eastAsia="ru-RU"/>
        </w:rPr>
        <w:t xml:space="preserve"> </w:t>
      </w:r>
      <w:r>
        <w:rPr>
          <w:rFonts w:cs="Times New Roman" w:ascii="Times New Roman" w:hAnsi="Times New Roman"/>
          <w:b/>
          <w:i/>
          <w:color w:val="102028"/>
          <w:sz w:val="24"/>
          <w:szCs w:val="24"/>
          <w:lang w:eastAsia="ru-RU"/>
        </w:rPr>
        <w:t>Возжигани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есь этот процесс называется: «И мы возжигаемся всем Синтезом каждого из нас». Это сколько действий! Пламя — раз, Пламя — два, Пламя — три. Ядро — раз, Я Есмь — два, полизали Ядра Синтеза — три, открыли — четыре, излили — пять. Ну, в общем, восемь действий. Понятно, д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что, Ядра Синтеза Пламенем Монады открываются? Не, вы открывайте, у некоторых каменные, застоялись, в смысле, они из Огня, только похожи н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в Мексике нашли шарообразные камни, идеальные шары, которые там катаются по земле. Все гадают: откуда? Я знаю: это бывшие синтезёры. Это окаменевший Огонь наших специалистов. Только очень большой площадью: там камень метр диаметром, там для людей так людей, называет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ругой вариант: Отец упал на Землю, его Ядра растворились, атомы, молекулы, а Ядра Синтеза они не уничтожаются, выкатились из позвоночника и стали шарами. Сказка детская называется. Ну, что Ядра Синтеза Кетцалькоатля, долетался. Что вы, прям, это? Смотрите, как я сказал: «Отец грохнулся», — вы сразу начали представлять непонятно чё. У Мексики был один Отец — Кетцалькоатль, бог, которому они поклонялись: летал, летал этот птиц, и упал этот птиц, большой был птиц, из позвоночника что-то выкатились, стали каменными ядрами. Был птиц — нет птица. А то куда он делся, если он летал? Упал, отжил своё и упал. А все говорят: «Куда улетел Кетцалькоатль?» Упал, умер, а из позвоночника выкатились ядра в виде каменных шаров.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эту легенду кинь по интернету, и все будут: «А! У! Вау!» А я подпишусь: «Русская фантастика». Там есть такой раздел в интернете.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что Ядра Синтеза открылись, господа, на Пламя Монады? Не сидим? Что, я-то могу смеяться: у меня всё уже горит, я уже тёпленький по модному выражению сегодняшнего дня. А вы? Синтез слился в вас между Ядрами всеми вашими? Вы возожглись всем Синтезом каждого из вас? Фух! Первый шаг сделали. Тридцать пять минут. Это мы возожглись всем Синтезом каждого из нас. Я ничего. Мы проживаем: тренинг. Дальше что делае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Ребята! Мне это поручил провести Отец на всех Синтезах на второй день. Потому что на первый день он вас разогревает, а на второй день вы можете зажечься, за ночь взгревает, добавим, поэтому сегодня мы тренируем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так, мы возожглись всем Синтезом каждого из нас. Смогли. </w:t>
      </w:r>
    </w:p>
    <w:p>
      <w:pPr>
        <w:pStyle w:val="Heading1"/>
        <w:jc w:val="center"/>
        <w:rPr>
          <w:rFonts w:ascii="Times New Roman" w:hAnsi="Times New Roman" w:cs="Times New Roman"/>
          <w:color w:val="102028"/>
          <w:sz w:val="24"/>
          <w:szCs w:val="24"/>
        </w:rPr>
      </w:pPr>
      <w:bookmarkStart w:id="43" w:name="__RefHeading___Toc92794011"/>
      <w:bookmarkEnd w:id="43"/>
      <w:r>
        <w:rPr>
          <w:rFonts w:cs="Times New Roman" w:ascii="Times New Roman" w:hAnsi="Times New Roman"/>
          <w:color w:val="102028"/>
          <w:sz w:val="24"/>
          <w:szCs w:val="24"/>
        </w:rPr>
        <w:t>Второй этап возжига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торой шаг. Смотрите, вы понимаете, если вы сейчас синтезируетесь с Кут Хуми, я спрошу: «Чем? Вернее, как?» О, молодец! А что вы делаете с Частью Кут Ху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Разворачиваю по тел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Разворачиваю по телу. То есть она у тебя спряталась в пятки или в ухах, в ушах, в ухах, раз она разворачивается по телу. Она, наверное, в тел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Возжигаю, концентрируюсь с Кут Ху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 ты возжигаешь Часть Кут Хуми? Не, не, ты правильно всё говоришь, только как ты возжигаешь Часть Кут Хуми, чтоб потом синтезироваться с Кут Хуми? Подумай механизм из того, что мы уже сделали. Подсказка простая: из чего состоит Ядро… Часть Кут Хуми внутри нас, она из чего состоит?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Ядро, сфер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 не, Ядро не трогаем, я поэтому ошибся. Из чего сама Часть Кут Хуми состоит внутри нас?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Из Синтез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 Из Синтез Синтеза. То есть для нас — это…, для Кут Хуми — это Часть, но для нас любая Часть Кут Хуми — это полный Синтез Синтеза, потому что Кут Хуми Есмь Синтез Синтеза. Если у нас изливается Синтез различных Ядер, то смешивается два Синтеза разных Ядер между собой, у нас появляется Синтез Синтеза. На это тут же реагирует Часть Синтез Синтеза Кут Хуми, и Синтез всех Ядер мы направляем на Часть Кут Хум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кроме того, что </w:t>
      </w:r>
      <w:r>
        <w:rPr>
          <w:rFonts w:cs="Times New Roman" w:ascii="Times New Roman" w:hAnsi="Times New Roman"/>
          <w:b/>
          <w:i/>
          <w:color w:val="102028"/>
          <w:sz w:val="24"/>
          <w:szCs w:val="24"/>
          <w:lang w:eastAsia="ru-RU"/>
        </w:rPr>
        <w:t>мы возжигаемся Синтезом, мы этот Синтез направляем ещё на</w:t>
      </w:r>
      <w:r>
        <w:rPr>
          <w:rFonts w:cs="Times New Roman" w:ascii="Times New Roman" w:hAnsi="Times New Roman"/>
          <w:b/>
          <w:i/>
          <w:sz w:val="24"/>
          <w:szCs w:val="24"/>
        </w:rPr>
        <w:t xml:space="preserve"> </w:t>
      </w:r>
      <w:r>
        <w:rPr>
          <w:rFonts w:cs="Times New Roman" w:ascii="Times New Roman" w:hAnsi="Times New Roman"/>
          <w:b/>
          <w:i/>
          <w:color w:val="102028"/>
          <w:sz w:val="24"/>
          <w:szCs w:val="24"/>
          <w:lang w:eastAsia="ru-RU"/>
        </w:rPr>
        <w:t>Часть Кут Хуми и возжигаемся Частью Кут Хуми</w:t>
      </w:r>
      <w:r>
        <w:rPr>
          <w:rFonts w:cs="Times New Roman" w:ascii="Times New Roman" w:hAnsi="Times New Roman"/>
          <w:color w:val="102028"/>
          <w:sz w:val="24"/>
          <w:szCs w:val="24"/>
          <w:lang w:eastAsia="ru-RU"/>
        </w:rPr>
        <w:t xml:space="preserve">. Второй шаг — возжигаем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верь оставьте открытой пока, пусть охранник послушает практик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зожглись Частью Кут Хуми? И дальше </w:t>
      </w:r>
      <w:r>
        <w:rPr>
          <w:rFonts w:cs="Times New Roman" w:ascii="Times New Roman" w:hAnsi="Times New Roman"/>
          <w:b/>
          <w:i/>
          <w:color w:val="102028"/>
          <w:sz w:val="24"/>
          <w:szCs w:val="24"/>
          <w:lang w:eastAsia="ru-RU"/>
        </w:rPr>
        <w:t>возожжённой Частью Кут Хуми мы синтезируемся с</w:t>
      </w:r>
      <w:r>
        <w:rPr>
          <w:rFonts w:cs="Times New Roman" w:ascii="Times New Roman" w:hAnsi="Times New Roman"/>
          <w:b/>
          <w:i/>
          <w:sz w:val="24"/>
          <w:szCs w:val="24"/>
        </w:rPr>
        <w:t xml:space="preserve"> </w:t>
      </w:r>
      <w:r>
        <w:rPr>
          <w:rFonts w:cs="Times New Roman" w:ascii="Times New Roman" w:hAnsi="Times New Roman"/>
          <w:b/>
          <w:i/>
          <w:color w:val="102028"/>
          <w:sz w:val="24"/>
          <w:szCs w:val="24"/>
          <w:lang w:eastAsia="ru-RU"/>
        </w:rPr>
        <w:t>Кут Хуми.</w:t>
      </w:r>
      <w:r>
        <w:rPr>
          <w:rFonts w:cs="Times New Roman" w:ascii="Times New Roman" w:hAnsi="Times New Roman"/>
          <w:color w:val="102028"/>
          <w:sz w:val="24"/>
          <w:szCs w:val="24"/>
          <w:lang w:eastAsia="ru-RU"/>
        </w:rPr>
        <w:t xml:space="preserve"> Топливо есть, поехали. Топливо — это Синтез из Ядер Синтеза. Куда дотягивается Синтез</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Кут Хуми? Не, ну, и в шутку и всерьёз.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В кабинет Кут Ху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В кабинет Кут Хум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какой из них? Я знаю 14. В принципе, я все 32 знаю. Но не везде хожу просто. Кто мне скажет, в какой из кабинетов сразу Синтез дотягивается из 14-ти? Сократим размер.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Си-ИВД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почему Си-ИВДИВО? Ты мне должен ответить, почем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Служим та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По должностной компетенции служим та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т. До службы вы ещё не дошли. Вы даже форму не надели. Вы пока разогреваетесь внутри, чтобы на вас напялилась форма, извините за выражение, оделась. Вы пока не в форме, вы пока разогреваетесь в форму. Понимаешь, если ты в смазке не будешь в Синтезе, форма может не одеться даж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Учителя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знаю, что вы Учитель Синтеза, и что? Это не поможет. Ты не о себе думай, ты думай о Части Кут Хуми. Мне нужно знание, почему так? Мне нужна не автоматика, а знания, почему та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Потому что Папа Планеты Земля Си-ИВДИВ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апа Планеты Земля — это Папа, мы до него ещё дойдём. Вы пока с Кут Хуми, Папа после Кут Хуми, поэтому вначале Кут Ху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так, почему в Си-ИВДИВО? Ну, я с тобой согласился, почему? Я не понимаю, почему?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Какую Кут Хуми дал свою Часть, к такому и идё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как мы узнаем, какой Кут Хуми зал включил?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Дал, дал свою Часть. Мы же у Кут Хуми четырнадцатого архетипа стяжаем Ча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 О! молодец девочка! У нас-то Часть Кут Хуми с четырнадцатого архетипа, но для меня она девочка, вы уж извините, всё-таки… Не, не, не, не, вы не поняли, в Духе, в Духе, вы посмотрите в Духе размеры, и поймёте, почему «девочка». На физике вполне состоявшаяся дама, замужем, всё на…ой, извините, там по-своему, всё по-своему, я буду прикалывать. Ну, Часть у нас из четырнадцатого? Значит, Синтез Синтеза у нас откуда? Из четырнадцатого архетип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начит, если вы возжигаете</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Часть Кут Хуми, этот Синтез Синтеза вас тянет только, и в первую очередь, в четырнадцатый архетип. Тянемся. Второй шаг.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w:t>
      </w:r>
      <w:r>
        <w:rPr>
          <w:rFonts w:cs="Times New Roman" w:ascii="Times New Roman" w:hAnsi="Times New Roman"/>
          <w:b/>
          <w:i/>
          <w:color w:val="102028"/>
          <w:sz w:val="24"/>
          <w:szCs w:val="24"/>
          <w:lang w:eastAsia="ru-RU"/>
        </w:rPr>
        <w:t>мы синтезируемся с Изначально Вышестоящим Аватаром Синтеза Кут Хуми четырнадцатого архетипа. Переходим в кабинет Кут Хуми</w:t>
      </w:r>
      <w:r>
        <w:rPr>
          <w:rFonts w:cs="Times New Roman" w:ascii="Times New Roman" w:hAnsi="Times New Roman"/>
          <w:b/>
          <w:color w:val="102028"/>
          <w:sz w:val="24"/>
          <w:szCs w:val="24"/>
          <w:lang w:eastAsia="ru-RU"/>
        </w:rPr>
        <w:t xml:space="preserve">. Нас много, Владыка говорит: «В зал». </w:t>
      </w:r>
      <w:r>
        <w:rPr>
          <w:rFonts w:cs="Times New Roman" w:ascii="Times New Roman" w:hAnsi="Times New Roman"/>
          <w:b/>
          <w:i/>
          <w:color w:val="102028"/>
          <w:sz w:val="24"/>
          <w:szCs w:val="24"/>
          <w:lang w:eastAsia="ru-RU"/>
        </w:rPr>
        <w:t>В зал Кут Хуми четырнадцатого архетипа материи на 17.179.869.120-ю синтез ивдиво-цельность</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Точно. Мы дошли. Чего вы на меня смотрите? Становимся. Не, не, не, не, я не буду дальше говорить. </w:t>
      </w:r>
      <w:r>
        <w:rPr>
          <w:rFonts w:cs="Times New Roman" w:ascii="Times New Roman" w:hAnsi="Times New Roman"/>
          <w:b/>
          <w:i/>
          <w:color w:val="102028"/>
          <w:sz w:val="24"/>
          <w:szCs w:val="24"/>
          <w:lang w:eastAsia="ru-RU"/>
        </w:rPr>
        <w:t>И вы начинаете сопереживать Синтез Синтезу Кут Хуми</w:t>
      </w:r>
      <w:r>
        <w:rPr>
          <w:rFonts w:cs="Times New Roman" w:ascii="Times New Roman" w:hAnsi="Times New Roman"/>
          <w:b/>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теперь мне нужно ваше погружение в Кут Хуми в зале Кут Хуми. Вопрос: как у вас это происходит, чтобы вам легче это было сделать?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 xml:space="preserve">Проникаемся всем Синтез Синтезо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оникаемся всем Синтезом. Есть куда заполнить? А ты не опухнешь? Без обид. Шутка. В принципе, то тело может же опухнуть, если ты проникаешься Синтезом, а у тебя некуда его проникнуть. Значит, что мы вначале делае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Синтезируемся с Ху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т.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Опустошаем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пустошаемся. Как вы опустошаетесь? Туалетов по ходу дела нет, поэтому вопрос: как вы опустошаетес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интезируясь с Кут Хуми, переходя в четырнадцатый архетип в зал, вы должны опустошиться всем Синтезом. Куда вы его деваете? Часть Синтеза идёт на переход в зал, как топливо, а часть Синтеза вы должны что сдел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Эманиров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манировать, отдать людям. Лучше реплицировать людям: выше будет. </w:t>
      </w:r>
      <w:r>
        <w:rPr>
          <w:rFonts w:cs="Times New Roman" w:ascii="Times New Roman" w:hAnsi="Times New Roman"/>
          <w:b/>
          <w:i/>
          <w:color w:val="102028"/>
          <w:sz w:val="24"/>
          <w:szCs w:val="24"/>
          <w:lang w:eastAsia="ru-RU"/>
        </w:rPr>
        <w:t>Мы реплицируем весь Синтез Синтеза, весь Синтез наших Ядер населению Красноярского края.</w:t>
      </w:r>
      <w:r>
        <w:rPr>
          <w:rFonts w:cs="Times New Roman" w:ascii="Times New Roman" w:hAnsi="Times New Roman"/>
          <w:color w:val="102028"/>
          <w:sz w:val="24"/>
          <w:szCs w:val="24"/>
          <w:lang w:eastAsia="ru-RU"/>
        </w:rPr>
        <w:t xml:space="preserve"> У вас вначале за это ответственно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Синтез Синтеза оказалось много, у меня его больше, допустим, — </w:t>
      </w:r>
      <w:r>
        <w:rPr>
          <w:rFonts w:cs="Times New Roman" w:ascii="Times New Roman" w:hAnsi="Times New Roman"/>
          <w:i/>
          <w:color w:val="102028"/>
          <w:sz w:val="24"/>
          <w:szCs w:val="24"/>
          <w:lang w:eastAsia="ru-RU"/>
        </w:rPr>
        <w:t>населению России</w:t>
      </w:r>
      <w:r>
        <w:rPr>
          <w:rFonts w:cs="Times New Roman" w:ascii="Times New Roman" w:hAnsi="Times New Roman"/>
          <w:color w:val="102028"/>
          <w:sz w:val="24"/>
          <w:szCs w:val="24"/>
          <w:lang w:eastAsia="ru-RU"/>
        </w:rPr>
        <w:t xml:space="preserve">. Красноярского края, — потому что здесь и Зеленогорск, и Красноярск, уже два Дома Красноярского края, там, Канск чуть-чуть, Бородино чуть-чуть, но это небольшие размеры для Красноярского края, сейчас я их задену, чтоб они напряглись на меня. Но размеры-то маленькие, Красноярский край-то большой! А они маленькие. Почти как Лихтенштейн, в общем. Живут, правда, не как Лихтенштейн, но в принципе в ту степь. Есть такое государство Европы Лихтенштейн, из малых стран, но одно из самых богатых. Так что Бородино — оно маленькое, но богатое. Задел! Смог!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что, я ничего, я шучу, чтоб вы расслабились. </w:t>
      </w:r>
    </w:p>
    <w:p>
      <w:pPr>
        <w:pStyle w:val="Heading1"/>
        <w:jc w:val="center"/>
        <w:rPr>
          <w:rFonts w:ascii="Times New Roman" w:hAnsi="Times New Roman" w:cs="Times New Roman"/>
          <w:sz w:val="24"/>
          <w:szCs w:val="24"/>
        </w:rPr>
      </w:pPr>
      <w:bookmarkStart w:id="44" w:name="__RefHeading___Toc92794012"/>
      <w:bookmarkEnd w:id="44"/>
      <w:r>
        <w:rPr>
          <w:rFonts w:cs="Times New Roman" w:ascii="Times New Roman" w:hAnsi="Times New Roman"/>
          <w:sz w:val="24"/>
          <w:szCs w:val="24"/>
        </w:rPr>
        <w:t>Отдаём весь Синтез населению России! Статистический подсчёт жителей некоторых Российских регионов, Еврази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селению надо Синтез отдавать. Бородинцы ж сидят. Значит, бородинцы обязаны в свой Дом отправлять. С Енисейска, наверное, нет и с Канска. Поэтому, только эта область остаётся свободной от вашего Синтеза в Красноярском кра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здесь есть Владычица Синтеза, которая там ведёт Синтез. По праву Владыки Синтеза она может накрыть эту территорию этим же Синтезом. Я имею право накрыть всю Россию и Планету Земля. Всё, значит, дальше идём в Россию, </w:t>
      </w:r>
      <w:r>
        <w:rPr>
          <w:rFonts w:cs="Times New Roman" w:ascii="Times New Roman" w:hAnsi="Times New Roman"/>
          <w:b/>
          <w:i/>
          <w:sz w:val="24"/>
          <w:szCs w:val="24"/>
        </w:rPr>
        <w:t>отдаём всё населению России, примерно 156 миллионов</w:t>
      </w:r>
      <w:r>
        <w:rPr>
          <w:rFonts w:cs="Times New Roman" w:ascii="Times New Roman" w:hAnsi="Times New Roman"/>
          <w:b/>
          <w:sz w:val="24"/>
          <w:szCs w:val="24"/>
        </w:rPr>
        <w:t>.</w:t>
      </w:r>
      <w:r>
        <w:rPr>
          <w:rFonts w:cs="Times New Roman" w:ascii="Times New Roman" w:hAnsi="Times New Roman"/>
          <w:sz w:val="24"/>
          <w:szCs w:val="24"/>
        </w:rPr>
        <w:t xml:space="preserve"> Нет, официально 146. Но, и в Москве, говорят, не официально до 10 миллионов живёт трудовых мигрантов, уже 156.</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зять по всей России, я думаю, миллионов 160 будет гулять по России. В смысле, официально в Москве живёт 11 миллионов, а съедает 19 миллионов, ну, 20 съедает. Официально живут 20? Это с Подмосковьем. Официальная статистика Москвы под 12 миллионов.</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у, всё вместе под 20.</w:t>
      </w:r>
    </w:p>
    <w:p>
      <w:pPr>
        <w:pStyle w:val="Normal"/>
        <w:widowControl w:val="false"/>
        <w:spacing w:lineRule="auto" w:line="240" w:before="0" w:after="0"/>
        <w:ind w:firstLine="709"/>
        <w:jc w:val="both"/>
        <w:rPr/>
      </w:pPr>
      <w:r>
        <w:rPr>
          <w:rFonts w:cs="Times New Roman" w:ascii="Times New Roman" w:hAnsi="Times New Roman"/>
          <w:sz w:val="24"/>
          <w:szCs w:val="24"/>
        </w:rPr>
        <w:t>Ты явно не москвичка. Они б обиделись. У них это называется «понаехали тут». Мы с тобой «из понаехавших». Поэтому я живу в Подмосковье, чтобы на меня это не вешалось. Но, а вы там, «понаехавшие с двух регионов» живёте в Москв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Москве почему-то, в Советском Союзе без «понаехавших» 14 было миллионов?</w:t>
      </w:r>
    </w:p>
    <w:p>
      <w:pPr>
        <w:pStyle w:val="Normal"/>
        <w:widowControl w:val="false"/>
        <w:spacing w:lineRule="auto" w:line="240" w:before="0" w:after="0"/>
        <w:ind w:firstLine="709"/>
        <w:jc w:val="both"/>
        <w:rPr/>
      </w:pPr>
      <w:r>
        <w:rPr>
          <w:rFonts w:cs="Times New Roman" w:ascii="Times New Roman" w:hAnsi="Times New Roman"/>
          <w:sz w:val="24"/>
          <w:szCs w:val="24"/>
        </w:rPr>
        <w:t>Да. Это именно так. Ну, что, 160 миллионов раздали Огонь? Просто я регистрирую на территории России сейчас миллионов 160 человек. По телам подсчёт идёт. Откуда они, я не знаю. Может, с Китая забежали на некоторое время. Может, туристов, кстати, миллиончик туристов заезжает спокой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что, сейчас пандемия, некоторые в России прячутся, чтоб здесь ходить нормально, потому что, дома только сидеть и выходить нельзя. Они прилетают в Россию, здесь живут, гуляют, снимают дома. Так что, у нас сейчас прямо классно турпоток идёт. </w:t>
      </w:r>
    </w:p>
    <w:p>
      <w:pPr>
        <w:pStyle w:val="Normal"/>
        <w:widowControl w:val="false"/>
        <w:spacing w:lineRule="auto" w:line="240" w:before="0" w:after="0"/>
        <w:ind w:firstLine="709"/>
        <w:jc w:val="both"/>
        <w:rPr/>
      </w:pPr>
      <w:r>
        <w:rPr>
          <w:rFonts w:cs="Times New Roman" w:ascii="Times New Roman" w:hAnsi="Times New Roman"/>
          <w:sz w:val="24"/>
          <w:szCs w:val="24"/>
        </w:rPr>
        <w:t>Европа, закрывайся! И в Россию все туристы, чтоб ходить здесь свободно! Не шучу, не знали? Так как там сидят по домам, прилетают в Россию, здесь гуляют свободно и пишут своим друзьям: «Я здесь хожу, куда хочу!» Вон, у вас здесь немцы зажигаю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30 штук</w:t>
      </w:r>
      <w:r>
        <w:rPr>
          <w:rFonts w:cs="Times New Roman" w:ascii="Times New Roman" w:hAnsi="Times New Roman"/>
          <w:sz w:val="24"/>
          <w:szCs w:val="24"/>
        </w:rPr>
        <w:t xml:space="preserve"> </w:t>
      </w:r>
      <w:r>
        <w:rPr>
          <w:rFonts w:cs="Times New Roman" w:ascii="Times New Roman" w:hAnsi="Times New Roman"/>
          <w:i/>
          <w:sz w:val="24"/>
          <w:szCs w:val="24"/>
        </w:rPr>
        <w:t>(сме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идите, Настя уже сегодня ночью проверила </w:t>
      </w:r>
      <w:r>
        <w:rPr>
          <w:rFonts w:cs="Times New Roman" w:ascii="Times New Roman" w:hAnsi="Times New Roman"/>
          <w:i/>
          <w:sz w:val="24"/>
          <w:szCs w:val="24"/>
        </w:rPr>
        <w:t>(смех)</w:t>
      </w:r>
      <w:r>
        <w:rPr>
          <w:rFonts w:cs="Times New Roman" w:ascii="Times New Roman" w:hAnsi="Times New Roman"/>
          <w:sz w:val="24"/>
          <w:szCs w:val="24"/>
        </w:rPr>
        <w:t xml:space="preserve">. 30 штук. Я прямо, я теряюсь, когда ты всё успеваешь? Ужас! Я за завтраком видел двух. Настя точно знает, 30 штук. Оригинально просто. Я просто теряюсь в комментариях </w:t>
      </w:r>
      <w:r>
        <w:rPr>
          <w:rFonts w:cs="Times New Roman" w:ascii="Times New Roman" w:hAnsi="Times New Roman"/>
          <w:i/>
          <w:sz w:val="24"/>
          <w:szCs w:val="24"/>
        </w:rPr>
        <w:t>(смех)</w:t>
      </w:r>
      <w:r>
        <w:rPr>
          <w:rFonts w:cs="Times New Roman" w:ascii="Times New Roman" w:hAnsi="Times New Roman"/>
          <w:sz w:val="24"/>
          <w:szCs w:val="24"/>
        </w:rPr>
        <w:t>. Я не буду рассказывать мужу твою шутку, Настиному мужу. Он, конечно, шутки понимает, но не все. Надеюсь, он этот Синтез смотреть не будет. Ты ему не давай. Он скажет: «Так вот зачем ты в Красноярск ездишь. Он далеко всё-таки». Вот так выясняется тайная правда о походах на Синтезах в Красноярск. Очень удобно. Ладно, пошутили, и хватит, это вы расслабились, это вы отдавали Синтез людям, мы о них вспомнили.</w:t>
      </w:r>
    </w:p>
    <w:p>
      <w:pPr>
        <w:pStyle w:val="Heading1"/>
        <w:jc w:val="center"/>
        <w:rPr>
          <w:rFonts w:ascii="Times New Roman" w:hAnsi="Times New Roman" w:cs="Times New Roman"/>
          <w:sz w:val="24"/>
          <w:szCs w:val="24"/>
        </w:rPr>
      </w:pPr>
      <w:bookmarkStart w:id="45" w:name="__RefHeading___Toc92794013"/>
      <w:bookmarkEnd w:id="45"/>
      <w:r>
        <w:rPr>
          <w:rFonts w:cs="Times New Roman" w:ascii="Times New Roman" w:hAnsi="Times New Roman"/>
          <w:sz w:val="24"/>
          <w:szCs w:val="24"/>
        </w:rPr>
        <w:t>Зажигаем Евразию! Надо Синтез коп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если мы вспомнили о немцах, то Синтез дошёл до самой Германии, то есть Евразийский континент вы заполнили. У нас в Германии два Дома, напоминаю, Красноярск — Германия, это практически вся Евразия, поэтому это так закольцевали и всю Евразию раскрутили на Синтез. </w:t>
      </w:r>
    </w:p>
    <w:p>
      <w:pPr>
        <w:pStyle w:val="Normal"/>
        <w:widowControl w:val="false"/>
        <w:spacing w:lineRule="auto" w:line="240" w:before="0" w:after="0"/>
        <w:ind w:firstLine="709"/>
        <w:jc w:val="both"/>
        <w:rPr/>
      </w:pPr>
      <w:r>
        <w:rPr>
          <w:rFonts w:cs="Times New Roman" w:ascii="Times New Roman" w:hAnsi="Times New Roman"/>
          <w:sz w:val="24"/>
          <w:szCs w:val="24"/>
        </w:rPr>
        <w:t>Путин недавно был в Индии, значит, Индию тоже охватываем. Там свои работают на заводах. В смысле, наши россияне там, помогают заводы налаживать, всё остальное. Огонь всегда идёт туда. В Китае строят наши атомную станцию, Огонь туда же идёт. Во Вьетнаме наши, завод, Огонь туда идёт. Это крайние точки Евразии рассказываю, кто не знает географию. У нас ещё зажигают в Объединённых Арабских Эмиратах. В Дубае идёт выставка, даже наши синтезные туда ездили, возожгли выставку. Туда идёт Огонь, то есть по Арабии, то есть Евразию спокойно охватывает. В Турции наши живут. В Израиле наши живут. Они в Дом Европы входят. В Португалии, в Ирландии живут. Так что, в общем-то по контору охватываем всю Евразию. Ирландия, это краешек за Англией, поэтому эти острова охватывают. Вот и всё.</w:t>
      </w:r>
    </w:p>
    <w:p>
      <w:pPr>
        <w:pStyle w:val="Normal"/>
        <w:widowControl w:val="false"/>
        <w:spacing w:lineRule="auto" w:line="240" w:before="0" w:after="0"/>
        <w:ind w:firstLine="709"/>
        <w:jc w:val="both"/>
        <w:rPr/>
      </w:pPr>
      <w:r>
        <w:rPr>
          <w:rFonts w:cs="Times New Roman" w:ascii="Times New Roman" w:hAnsi="Times New Roman"/>
          <w:sz w:val="24"/>
          <w:szCs w:val="24"/>
        </w:rPr>
        <w:t>Зажигаем Евразию. Вашей тямы хватило на Евразию. Синтез надо копить. Я думал, на Планету Земля хватит. А вы говорите, много Синтеза. Много Синтеза не бывает. Как начали отдавать и только на Евразию хватило. Евразия, это самый населённый континент 3,5 — 4 миллиарда. Только на юге 4 миллиарда. Я понимаю, что больше. Это я шучу. Я шучу, но, что ты прям, надо, чтоб они вспомнили и сопротивлялись.</w:t>
      </w:r>
    </w:p>
    <w:p>
      <w:pPr>
        <w:pStyle w:val="Normal"/>
        <w:widowControl w:val="false"/>
        <w:spacing w:lineRule="auto" w:line="240" w:before="0" w:after="0"/>
        <w:ind w:firstLine="709"/>
        <w:jc w:val="both"/>
        <w:rPr/>
      </w:pPr>
      <w:r>
        <w:rPr>
          <w:rFonts w:cs="Times New Roman" w:ascii="Times New Roman" w:hAnsi="Times New Roman"/>
          <w:sz w:val="24"/>
          <w:szCs w:val="24"/>
        </w:rPr>
        <w:t>Только Индия и Китай — 3 миллиарда, что вы, какие там 3,5. И Европа — пол-миллиарда. Если взять Пакистан, 200 миллионов, там спокойно всё уже под 4 миллиона доходит. 4 миллиарда, извините. Так что боль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46" w:name="__RefHeading___Toc92794014"/>
      <w:bookmarkEnd w:id="46"/>
      <w:r>
        <w:rPr>
          <w:rFonts w:cs="Times New Roman" w:ascii="Times New Roman" w:hAnsi="Times New Roman"/>
          <w:sz w:val="24"/>
          <w:szCs w:val="24"/>
        </w:rPr>
        <w:t>Тренировка заполнения Владыкой: проживание заполнения Огнём и Синтез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что? На 4,5 миллиарда хватило, а на 7 уже не хватает… с половиной. Ладно, в общем, надо расти Синтезом. Отдали Синтез, Телом стоим перед Кут Хуми и теперь, что делаем? Синтезируясь с Кут Хуми, что дел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тяж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мы стяжаем? Синтезируясь с Кут Хуми, что делаем? Стяжаем, они сразу. До стяжания нам ещё, как не знаю до чег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роникаем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 </w:t>
      </w:r>
      <w:r>
        <w:rPr>
          <w:rFonts w:cs="Times New Roman" w:ascii="Times New Roman" w:hAnsi="Times New Roman"/>
          <w:b/>
          <w:i/>
          <w:sz w:val="24"/>
          <w:szCs w:val="24"/>
        </w:rPr>
        <w:t>проникаемся Кут Хуми, в этот момент Синтез Синтеза Кут Хуми заполняет все наши Ядра Синтеза</w:t>
      </w:r>
      <w:r>
        <w:rPr>
          <w:rFonts w:cs="Times New Roman" w:ascii="Times New Roman" w:hAnsi="Times New Roman"/>
          <w:b/>
          <w:sz w:val="24"/>
          <w:szCs w:val="24"/>
        </w:rPr>
        <w:t>.</w:t>
      </w:r>
      <w:r>
        <w:rPr>
          <w:rFonts w:cs="Times New Roman" w:ascii="Times New Roman" w:hAnsi="Times New Roman"/>
          <w:sz w:val="24"/>
          <w:szCs w:val="24"/>
        </w:rPr>
        <w:t xml:space="preserve"> Потому что, Ядра Синтеза сформированы Отцом вместе с Кут Хуми. И так как, мы Синтез отдали из Ядер людям Евразии, то Кут Хуми автоматически восполняет нам Синтез.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тественно, включается тут же кто? И Отец. Поэтому, опустошись, и Отец тебя заполн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ились? В этот момент вы углубляетесь. Есть проживание, сопереживание Синтеза и Огня Кут Хуми. Вот здесь на физике, вокруг Тела должно вырасти некое, назовём это поле Синтеза. Поле, это Частность, я напомина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можно проживать сейчас в Зале и вот здесь ощущение Огня или Синтеза вокруг Тела. Поищите, не внутри Тела, а вокруг. Но внутри Тела мы не особо можем прожить, хотя у меня по позвоночнику есть полное ощущение Огня. Именно по позвоночнику. Такое ощущение, что у меня течёт что-то по позвоночнику. Вот у меня сейчас такое ощущение. Ну, жидкий Огонь. Если вспомнить, что такое ртуть, в принципе, то жидкость, это не обязательно, как вода, это ещё и сг</w:t>
      </w:r>
      <w:r>
        <w:rPr>
          <w:rFonts w:cs="Times New Roman" w:ascii="Times New Roman" w:hAnsi="Times New Roman"/>
          <w:i/>
          <w:sz w:val="24"/>
          <w:szCs w:val="24"/>
        </w:rPr>
        <w:t>у</w:t>
      </w:r>
      <w:r>
        <w:rPr>
          <w:rFonts w:cs="Times New Roman" w:ascii="Times New Roman" w:hAnsi="Times New Roman"/>
          <w:sz w:val="24"/>
          <w:szCs w:val="24"/>
        </w:rPr>
        <w:t xml:space="preserve">щенное состояние. </w:t>
      </w:r>
    </w:p>
    <w:p>
      <w:pPr>
        <w:pStyle w:val="Normal"/>
        <w:widowControl w:val="false"/>
        <w:spacing w:lineRule="auto" w:line="240" w:before="0" w:after="0"/>
        <w:ind w:firstLine="709"/>
        <w:jc w:val="both"/>
        <w:rPr/>
      </w:pPr>
      <w:r>
        <w:rPr>
          <w:rFonts w:cs="Times New Roman" w:ascii="Times New Roman" w:hAnsi="Times New Roman"/>
          <w:sz w:val="24"/>
          <w:szCs w:val="24"/>
        </w:rPr>
        <w:t>Вот такой Огонь. Текучий, как мёд Огонь, по позвоночнику. Вот он сейчас стоит и заполняет Ядра у меня. У меня полное ощущение текучего Огня. Причём, именно по позвоночнику. То есть заполняются именно Ядра, не по Телу. По Телу у меня состояние Огня. Вот, мне нужно, чтобы вы сейчас поймали состояние в позвоночнике, по телу. Надо проживать. Надо не механически сливаться, а надо прожи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лове, как с Огнём? Потому что, по позвоночнику текучий Огонь, а в голове ничего не течёт, но как-то заполняется. Да, да, у некоторых голова ощущается. Давайте, ищите прожи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и вот теперь только, заполнившись и прожив Синтез, как смогли, состояние, вот вы сейчас поймали состояние Синтеза, оно сейчас в зале есть, в команде. Мы, наконец-таки вошли в состояние Синтеза.</w:t>
      </w:r>
    </w:p>
    <w:p>
      <w:pPr>
        <w:pStyle w:val="Normal"/>
        <w:widowControl w:val="false"/>
        <w:spacing w:lineRule="auto" w:line="240" w:before="0" w:after="0"/>
        <w:ind w:firstLine="709"/>
        <w:jc w:val="both"/>
        <w:rPr/>
      </w:pPr>
      <w:r>
        <w:rPr>
          <w:rFonts w:cs="Times New Roman" w:ascii="Times New Roman" w:hAnsi="Times New Roman"/>
          <w:b/>
          <w:i/>
          <w:sz w:val="24"/>
          <w:szCs w:val="24"/>
        </w:rPr>
        <w:t>Мы синтезируемся с Кут Хуми</w:t>
      </w:r>
      <w:r>
        <w:rPr>
          <w:rFonts w:cs="Times New Roman" w:ascii="Times New Roman" w:hAnsi="Times New Roman"/>
          <w:i/>
          <w:sz w:val="24"/>
          <w:szCs w:val="24"/>
        </w:rPr>
        <w:t xml:space="preserve">. </w:t>
      </w:r>
      <w:r>
        <w:rPr>
          <w:rFonts w:cs="Times New Roman" w:ascii="Times New Roman" w:hAnsi="Times New Roman"/>
          <w:sz w:val="24"/>
          <w:szCs w:val="24"/>
        </w:rPr>
        <w:t>И что делаем, синтезируясь с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тяжаем Синтез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по компетенции каждог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вначале одеваем Форму. Вы отдали Огонь, Синтез, вы заполнились Синтезом. </w:t>
      </w:r>
      <w:r>
        <w:rPr>
          <w:rFonts w:cs="Times New Roman" w:ascii="Times New Roman" w:hAnsi="Times New Roman"/>
          <w:b/>
          <w:i/>
          <w:sz w:val="24"/>
          <w:szCs w:val="24"/>
        </w:rPr>
        <w:t>И, синтезируясь с Кут Хуми, вы одеваете Форму.</w:t>
      </w:r>
      <w:r>
        <w:rPr>
          <w:rFonts w:cs="Times New Roman" w:ascii="Times New Roman" w:hAnsi="Times New Roman"/>
          <w:sz w:val="24"/>
          <w:szCs w:val="24"/>
        </w:rPr>
        <w:t xml:space="preserve"> Мы медленно всё делае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Мы до этого голые стоя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смотрю, кто как стоит. Мало ли, кто как стоит после ночи. Мы говорили, что Форму вы оденете потом, потому что, я запрещал одевать. А знаете, почему я запрещал одевать? Потому что, если вы оденете форму, вы могли не отдать Синтез. Она б помешала. А тогда б вы не опустошились и не заполнились Синтезом Кут Хуми. Поэтому я сказал, Форму не одеваем. Ваши тела там умные, приказ исполнили, а вы забыли. А те Тела молодцы! Они не одели. Не, не, они вышли в Форме Должностной Компетенции или Посвящённых.</w:t>
      </w:r>
    </w:p>
    <w:p>
      <w:pPr>
        <w:pStyle w:val="Normal"/>
        <w:widowControl w:val="false"/>
        <w:spacing w:lineRule="auto" w:line="240" w:before="0" w:after="0"/>
        <w:ind w:firstLine="709"/>
        <w:jc w:val="both"/>
        <w:rPr/>
      </w:pPr>
      <w:r>
        <w:rPr>
          <w:rFonts w:cs="Times New Roman" w:ascii="Times New Roman" w:hAnsi="Times New Roman"/>
          <w:sz w:val="24"/>
          <w:szCs w:val="24"/>
        </w:rPr>
        <w:t>В основном, я вижу Форму Посвящённых, даже не Должностной Компетенции. Но, это уже хорошо. Потому что, чаще всего я вижу человеческую Форму. Так что, вы молодцы, у вас Форма Посвящённых. Не, не, не, об Учителях мечтать не стоит, это надо ещё добиться. Я имею в виду естественная автоматическая Форма Посвящённых. А на Учителя мы с вами ещё учи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бы порадовался, если бы были Служащие. Но, вы так любите Гражданскую Конфедерацию, так тихо её ненавидите, что Служащий вам не грозит, пока вы её ненавидите. Служащий только для тех, кто любит Гражданскую Конфедерацию. Запомните это.</w:t>
      </w:r>
    </w:p>
    <w:p>
      <w:pPr>
        <w:pStyle w:val="Normal"/>
        <w:widowControl w:val="false"/>
        <w:spacing w:lineRule="auto" w:line="240" w:before="0" w:after="0"/>
        <w:ind w:firstLine="709"/>
        <w:jc w:val="both"/>
        <w:rPr/>
      </w:pPr>
      <w:r>
        <w:rPr>
          <w:rFonts w:cs="Times New Roman" w:ascii="Times New Roman" w:hAnsi="Times New Roman"/>
          <w:sz w:val="24"/>
          <w:szCs w:val="24"/>
        </w:rPr>
        <w:t>Кто не любит Конфедерацию, тот только Посвящённый. Выше не «пущают». Но, единственно, могут назначить. Назначаю тебя Учителем Синтеза. Но, по вашему естеству, вы остаётесь Посвящённым. Не зна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кто ненавидит Империю, никогда Ипостасью не станет. Кто ненавидит Науку, тот никогда не будет Учителем. Выбирайте. Это не значит, что нужно заниматься Наукой, Империей или Конфедерацией. </w:t>
      </w:r>
      <w:r>
        <w:rPr>
          <w:rFonts w:cs="Times New Roman" w:ascii="Times New Roman" w:hAnsi="Times New Roman"/>
          <w:b/>
          <w:sz w:val="24"/>
          <w:szCs w:val="24"/>
        </w:rPr>
        <w:t>Надо просто любить Организации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ец сказал, будет такая Организация, мы её любим. Это же Отец сказал. А у нас Отец сказал, что будет Конфедерация, а мы её ненавидим. Мало ли, что Отец сказал?! </w:t>
      </w:r>
      <w:r>
        <w:rPr>
          <w:rFonts w:cs="Times New Roman" w:ascii="Times New Roman" w:hAnsi="Times New Roman"/>
          <w:b/>
          <w:sz w:val="24"/>
          <w:szCs w:val="24"/>
        </w:rPr>
        <w:t>Я</w:t>
      </w:r>
      <w:r>
        <w:rPr>
          <w:rFonts w:cs="Times New Roman" w:ascii="Times New Roman" w:hAnsi="Times New Roman"/>
          <w:sz w:val="24"/>
          <w:szCs w:val="24"/>
        </w:rPr>
        <w:t xml:space="preserve"> не хочу! Вы представляете, какое у нас «Я» великое? Отец сказал: «Конфедерация будет». А мы Папе сказали: «Не будет!» Папа говорит: «Ну, ладно. Хотя бы Посвящённый». Смахнул так, пот с лица от вашего сопротивления. И сказал: «И по свободе и да будет вам!» И спросил: «Вы хоть Метагалактику любите?» Сказали: «Да!» хором. «Метагалактическим Синтезом наделяю вас! Посвящённый!» А кто Метагалактику не любит, у нас есть такие, те просто люд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7" w:name="__RefHeading___Toc92794015"/>
      <w:bookmarkEnd w:id="47"/>
      <w:r>
        <w:rPr>
          <w:rFonts w:cs="Times New Roman" w:ascii="Times New Roman" w:hAnsi="Times New Roman"/>
          <w:sz w:val="24"/>
          <w:szCs w:val="24"/>
        </w:rPr>
        <w:t>Вопрос вышедших из Синтеза: людям Планеты Земля нужно много отдавать —</w:t>
      </w:r>
    </w:p>
    <w:p>
      <w:pPr>
        <w:pStyle w:val="Heading1"/>
        <w:spacing w:before="0" w:after="0"/>
        <w:jc w:val="center"/>
        <w:rPr>
          <w:rFonts w:ascii="Times New Roman" w:hAnsi="Times New Roman" w:cs="Times New Roman"/>
          <w:sz w:val="24"/>
          <w:szCs w:val="24"/>
        </w:rPr>
      </w:pPr>
      <w:bookmarkStart w:id="48" w:name="__RefHeading___Toc92794016"/>
      <w:bookmarkEnd w:id="48"/>
      <w:r>
        <w:rPr>
          <w:rFonts w:cs="Times New Roman" w:ascii="Times New Roman" w:hAnsi="Times New Roman"/>
          <w:sz w:val="24"/>
          <w:szCs w:val="24"/>
        </w:rPr>
        <w:t>«ночью отдаёт Синтез, к утру заполн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вящённый, это только Метагалактика, а там Метагалактический Синтез. Сейчас, у нас Метагалактический Синтез провокации делает. Организаций множество. Некоторые начинают напрягаться на Метагалактический Синтез.</w:t>
      </w:r>
    </w:p>
    <w:p>
      <w:pPr>
        <w:pStyle w:val="Normal"/>
        <w:widowControl w:val="false"/>
        <w:spacing w:lineRule="auto" w:line="240" w:before="0" w:after="0"/>
        <w:ind w:firstLine="709"/>
        <w:jc w:val="both"/>
        <w:rPr/>
      </w:pPr>
      <w:r>
        <w:rPr>
          <w:rFonts w:cs="Times New Roman" w:ascii="Times New Roman" w:hAnsi="Times New Roman"/>
          <w:sz w:val="24"/>
          <w:szCs w:val="24"/>
        </w:rPr>
        <w:t>Папа говорит: «О, проверку на Посвящённого не прошёл! Ура! Человек!» И девять видов Человека. Пятнадцать, до самого первого Человек Планеты Земля. Ну да, ну да, а как по-другому? Другого не дано. У нас с Ядрами Синтеза почти семидесятью некоторые ходят Человеком Планеты Земля. Первые Аватар Ипостаси фиксируют собою, потому что всё ненавидят, терпеть не могут. На Абсолют плюются. Ядра Синтеза не знают, как отдать. Они ж из Синтеза выш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вонили мне, сообщали: «Забирайте свой Абсолют и Ядра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Они не мои, они теперь ваши». Их сразу принял на обучение Человек Планеты Земл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казал прямо: «Мне нужны — людям Планеты Земля нужно много отдавать, им не надо». И они каждую ночь отдают всё, что им не надо. Они выходят и отдают. Люди Планеты Земля счастливы, а он их каждую ночь подзуживает: «Тебе не надо, отдава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ш вышел — отдал. Счастлив! К утру его заполнило — опять несчастный. День — несчастлив, ночью опять вышел — отдал. Счастлив! К утру заполнило — опять несчастлив. В общем, у нас такой круговорот Ядер Синтеза у Человека Планеты Земля — у Аватар-Ипостас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он 3 штуки наших бывших Служащих вот так гоняет. Это продолжение о штуках немецких. У нас вот три штуки такие уникальные есть. Причём одна из них такая подготовленная, что удивляюсь, как она туда попала, но бывает. В смысле, бывшая Владычица Синтеза, но работает за штуку у Человека Планеты Земля. </w:t>
      </w:r>
    </w:p>
    <w:p>
      <w:pPr>
        <w:pStyle w:val="Normal"/>
        <w:widowControl w:val="false"/>
        <w:spacing w:lineRule="auto" w:line="240" w:before="0" w:after="0"/>
        <w:ind w:firstLine="709"/>
        <w:jc w:val="both"/>
        <w:rPr/>
      </w:pPr>
      <w:r>
        <w:rPr>
          <w:rFonts w:cs="Times New Roman" w:ascii="Times New Roman" w:hAnsi="Times New Roman"/>
          <w:sz w:val="24"/>
          <w:szCs w:val="24"/>
        </w:rPr>
        <w:t>Ночью отдаёт Синтез, к утру заполняется, весь день ненавидит его. Потом опять ночью отдаёт, весь день… всю ночь заполняется, весь день ненавидит. В общем, круговорот называется. Штука называется. Вот такая штука наша жизнь, кто не понимает, о чём я. Движуха Человека Планеты Зем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49" w:name="__RefHeading___Toc92794017"/>
      <w:bookmarkEnd w:id="49"/>
      <w:r>
        <w:rPr>
          <w:rFonts w:cs="Times New Roman" w:ascii="Times New Roman" w:hAnsi="Times New Roman"/>
          <w:sz w:val="24"/>
          <w:szCs w:val="24"/>
        </w:rPr>
        <w:t>Продолжение тренировки синтезирования с Владыкой: Огонь с Ипостасного тела переводим в Физическое т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то? Форму одели. Дальше. Что мы делаем? Форму одели, вы сказали, что-то стяжаем. Что стяжае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интез Синтеза.</w:t>
      </w:r>
    </w:p>
    <w:p>
      <w:pPr>
        <w:pStyle w:val="Normal"/>
        <w:widowControl w:val="false"/>
        <w:spacing w:lineRule="auto" w:line="240" w:before="0" w:after="0"/>
        <w:ind w:firstLine="709"/>
        <w:jc w:val="both"/>
        <w:rPr/>
      </w:pPr>
      <w:r>
        <w:rPr>
          <w:rFonts w:cs="Times New Roman" w:ascii="Times New Roman" w:hAnsi="Times New Roman"/>
          <w:sz w:val="24"/>
          <w:szCs w:val="24"/>
        </w:rPr>
        <w:t>Синтез Синтеза какой? У Кут Хуми его много. Он не знает, какой вам дать. Вы какой хотите? Прямо от Кут Хуми спрашиваю, а вы какой хотите Синтез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95-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й. Только весь нельзя давать. Значит сколько? Что стяжаем? 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торого дня</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 Второго дня не очень хорошо. Лучше второй части. Если взять по документам — третью, четвёртую часть. </w:t>
      </w:r>
      <w:r>
        <w:rPr>
          <w:rFonts w:cs="Times New Roman" w:ascii="Times New Roman" w:hAnsi="Times New Roman"/>
          <w:i/>
          <w:sz w:val="24"/>
          <w:szCs w:val="24"/>
        </w:rPr>
        <w:t>(Что-то упало на пол).</w:t>
      </w:r>
      <w:r>
        <w:rPr>
          <w:rFonts w:cs="Times New Roman" w:ascii="Times New Roman" w:hAnsi="Times New Roman"/>
          <w:sz w:val="24"/>
          <w:szCs w:val="24"/>
        </w:rPr>
        <w:t xml:space="preserve"> Документ не очень работает, но движуха идёт. Прямо, движуха идё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w:t>
      </w:r>
      <w:r>
        <w:rPr>
          <w:rFonts w:cs="Times New Roman" w:ascii="Times New Roman" w:hAnsi="Times New Roman"/>
          <w:b/>
          <w:i/>
          <w:sz w:val="24"/>
          <w:szCs w:val="24"/>
        </w:rPr>
        <w:t>и мы стяжаем третью и четвёртую часть 95-го Синтеза Изначально Вышестоящего Отца второго дня</w:t>
      </w:r>
      <w:r>
        <w:rPr>
          <w:rFonts w:cs="Times New Roman" w:ascii="Times New Roman" w:hAnsi="Times New Roman"/>
          <w:i/>
          <w:sz w:val="24"/>
          <w:szCs w:val="24"/>
        </w:rPr>
        <w:t>.</w:t>
      </w:r>
      <w:r>
        <w:rPr>
          <w:rFonts w:cs="Times New Roman" w:ascii="Times New Roman" w:hAnsi="Times New Roman"/>
          <w:sz w:val="24"/>
          <w:szCs w:val="24"/>
        </w:rPr>
        <w:t xml:space="preserve"> Синтезируемся и ответка идё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в регламенте — первая, вторая часть в первый день, третья, четвёртая — второй день. У Кут Хуми — это именно четыре части с разным Огнём на каждую часть. У нас с вами просто один Синтез пока, мы стяжаем, а раз мы стяжали, что мы дальше делаем?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Зажигаемся</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жигаемся. Ага. Это рано. Гореть пока нечему. Понимаешь, мы только стяжали, если ты сейчас его возжигаешь, то горит между Кут Хуми и тобой что-то там, что ты стяжала. Поэтому если ты стяжала 95-й Синтез третью, четвёртую часть, что надо сделать?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Заполнитьс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иться. А то ты стяжала и возжигаешь, и горит на воздухе, внутрь тебя не попадает. Это к твоему воздуху, я понял, почему ты любишь воздух, у тебя всё горит вокруг. </w:t>
      </w:r>
      <w:r>
        <w:rPr>
          <w:rFonts w:cs="Times New Roman" w:ascii="Times New Roman" w:hAnsi="Times New Roman"/>
          <w:i/>
          <w:sz w:val="24"/>
          <w:szCs w:val="24"/>
        </w:rPr>
        <w:t>(Начинает быстро дыш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пытаясь дышать, ты втягиваешь Огонь и он втягивается. Я тоже пранаяму люблю, не переживай, в йоге. Давно не занимался, но одна из любимых была тренировок йоговских — пранаяма. </w:t>
      </w:r>
    </w:p>
    <w:p>
      <w:pPr>
        <w:pStyle w:val="Normal"/>
        <w:widowControl w:val="false"/>
        <w:spacing w:lineRule="auto" w:line="240" w:before="0" w:after="0"/>
        <w:ind w:firstLine="709"/>
        <w:jc w:val="both"/>
        <w:rPr/>
      </w:pPr>
      <w:r>
        <w:rPr>
          <w:rFonts w:cs="Times New Roman" w:ascii="Times New Roman" w:hAnsi="Times New Roman"/>
          <w:b/>
          <w:i/>
          <w:sz w:val="24"/>
          <w:szCs w:val="24"/>
        </w:rPr>
        <w:t>Впитываем 95-й Синтез.</w:t>
      </w:r>
      <w:r>
        <w:rPr>
          <w:rFonts w:cs="Times New Roman" w:ascii="Times New Roman" w:hAnsi="Times New Roman"/>
          <w:sz w:val="24"/>
          <w:szCs w:val="24"/>
        </w:rPr>
        <w:t xml:space="preserve"> Вот прошёл час, мы наконец-таки возожглись 95-м Синтезом. Вы не думайте, я шучу не потому, что время оттягиваю, потому что у вас тело так усваивает. Чтоб вы не сидели, не скучали, мы с вами шутим. Тело продолжает усваивать. Скорость такая, то есть если медленно работать, скорость такая. Ни плохо, ни хорошо. Это хорошая скорость. Вот она у нас такая, значит, она хорошая. Ускоряться бесполезно, тело тогда не усвои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жно на скорости пройти, тогда не обращая ни на что внимание, пять минут — возожглись, а вот если проходить со вкусом, с толком, с расстановкой, называется вкус Жизни. Сейчас вы проходите вкус Огня — от всей души вкушаете, наслаждаетесь им. Он такой спокойный, не торопясь, назыв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спыхиваем. А! Кстати, 95-м Синтезом мы, где заполнились? Ваши предложения, где вы заполнились 95-м Синтезом? Я прям точно указываю. Где?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Ядро у нас в голове находи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дро там в голове. Очень хорошо. То есть пока у вас заполнилось только Ядро. Продолжаем заполняться. Видите, как долго всё идёт. Мне тут подсказали — у вас только Ядро заполнилось. После Ядра, что у нас заполняется?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ел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е тел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ышестоящее</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шестоящее — это, какое? У нас их много. Вы каким телом стоите пред Кут Хуми? Называйте точно надо. Я не шучу.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ладыки</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Вышестоящий Огонь может пройти мимо. Владыки да? У вас есть тело Владыки, да? Сомневаюсь, вы Учителя Синтеза максимум. Владыка такого-то Синтеза — это форма, это не тело. Каким вы телом стоит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постасным</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корее всего, Ипостасным телом, но так как мы учимся возжигаться, у вас стоит перед Кут Хуми Ипостасное тело. Уже хорошо. </w:t>
      </w:r>
      <w:r>
        <w:rPr>
          <w:rFonts w:cs="Times New Roman" w:ascii="Times New Roman" w:hAnsi="Times New Roman"/>
          <w:b/>
          <w:i/>
          <w:sz w:val="24"/>
          <w:szCs w:val="24"/>
        </w:rPr>
        <w:t>Мы заполняемся Ипостасным телом.</w:t>
      </w:r>
      <w:r>
        <w:rPr>
          <w:rFonts w:cs="Times New Roman" w:ascii="Times New Roman" w:hAnsi="Times New Roman"/>
          <w:sz w:val="24"/>
          <w:szCs w:val="24"/>
        </w:rPr>
        <w:t xml:space="preserve"> </w:t>
      </w:r>
      <w:r>
        <w:rPr>
          <w:rFonts w:cs="Times New Roman" w:ascii="Times New Roman" w:hAnsi="Times New Roman"/>
          <w:b/>
          <w:sz w:val="24"/>
          <w:szCs w:val="24"/>
        </w:rPr>
        <w:t xml:space="preserve">Здесь очень важно знать, какое тело стоит перед Кут Хуми. Иначе можно не заполни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бо говоря, Кут Хуми вызывает наше Синтезтело, мы думаем, что Ипостасное. В итоге вместо заполнения Синтезтела Огонь от Кут Хуми идёт сразу в наше Ипостасное на физику, а Синтезтело не заполняется и стоит без Огня и говорит: «А что я буду дел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ут Хуми говорит: «Ничего. Ты не заполнено Синтезом». А всё из-за наших головняков. Вы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показываю, чтобы вы увидели. Поэтому, какое тело стоит, такое заполняем. Если вы не знаете, какое тело стоит, вы говорите: «Заполняемся тем телом, которым стоим пред Кут Хуми». Так точнее будет. Уже легче, правда? </w:t>
      </w:r>
    </w:p>
    <w:p>
      <w:pPr>
        <w:pStyle w:val="Normal"/>
        <w:widowControl w:val="false"/>
        <w:spacing w:lineRule="auto" w:line="240" w:before="0" w:after="0"/>
        <w:ind w:firstLine="709"/>
        <w:jc w:val="both"/>
        <w:rPr/>
      </w:pPr>
      <w:r>
        <w:rPr>
          <w:rFonts w:cs="Times New Roman" w:ascii="Times New Roman" w:hAnsi="Times New Roman"/>
          <w:b/>
          <w:i/>
          <w:sz w:val="24"/>
          <w:szCs w:val="24"/>
        </w:rPr>
        <w:t>Вначале Ядро в голове, потом 95-й Синтез заполняет тело</w:t>
      </w:r>
      <w:r>
        <w:rPr>
          <w:rFonts w:cs="Times New Roman" w:ascii="Times New Roman" w:hAnsi="Times New Roman"/>
          <w:sz w:val="24"/>
          <w:szCs w:val="24"/>
        </w:rPr>
        <w:t>. Потом? Продолжаем. И вот тут самое главное, где все ошибаются. Потом. Продолжаем.</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фера ИВДИВО</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Ошиблась. Вот это воздух гоняем, вот видите вы два сапога пара. Дама воздух гонять начинает по Сфере ИВДИВО. А по какой из них Сфер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ВДИВО каждог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ВДИВО каждого. Это не Сфера ИВДИВО, это ИВДИВО каждого. Я ж говорю, воздух гоняешь. То по Сфере ИВДИВО, то в ИВДИВО каждого. </w:t>
      </w:r>
    </w:p>
    <w:p>
      <w:pPr>
        <w:pStyle w:val="Normal"/>
        <w:widowControl w:val="false"/>
        <w:spacing w:lineRule="auto" w:line="240" w:before="0" w:after="0"/>
        <w:ind w:firstLine="709"/>
        <w:jc w:val="both"/>
        <w:rPr/>
      </w:pPr>
      <w:r>
        <w:rPr>
          <w:rFonts w:cs="Times New Roman" w:ascii="Times New Roman" w:hAnsi="Times New Roman"/>
          <w:sz w:val="24"/>
          <w:szCs w:val="24"/>
        </w:rPr>
        <w:t>Ещё что? Ипостасное Тело заполнилось. Дальше? В этом и проблема. Вот мы дошли до второй главной проблемы. Первая, как возжигаться мы нашли — Пламенем Отца. Теперь вторая проблема как заполняться? Вы не все заполняетес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 доводим до физики</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Доводим до физики, а что ты доводишь до физики? «Доводчик» чем у тебя? И спуск на физику, да? Доводчик работает. Не, но ребята за базаром следить надо. Вот извините, за откровенность. Мы вчера посидели кофе попили — хорошее дело. Бородино делает хорошее дело. Сферы классные разработал, но такую пургу несёт на тему вот типа «доводчик», типа ещё что-нибудь. Я от слов в ужасе был. Разработаться можно словесно? Пурга — это зимнее состояние стужи.</w:t>
      </w:r>
    </w:p>
    <w:p>
      <w:pPr>
        <w:pStyle w:val="Normal"/>
        <w:widowControl w:val="false"/>
        <w:spacing w:lineRule="auto" w:line="240" w:before="0" w:after="0"/>
        <w:ind w:firstLine="709"/>
        <w:jc w:val="both"/>
        <w:rPr/>
      </w:pPr>
      <w:r>
        <w:rPr>
          <w:rFonts w:cs="Times New Roman" w:ascii="Times New Roman" w:hAnsi="Times New Roman"/>
          <w:sz w:val="24"/>
          <w:szCs w:val="24"/>
        </w:rPr>
        <w:t>Бородино, я буду сегодня вас задевать. Вы у меня сегодня на задеваниях после ночной подготовки. Нормально! Помнят, значит, любят. Что не знаете такой закон? Так как 8-рицы нет, надо хоть как-то любить, чтобы Огонь доставал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что, </w:t>
      </w:r>
      <w:r>
        <w:rPr>
          <w:rFonts w:cs="Times New Roman" w:ascii="Times New Roman" w:hAnsi="Times New Roman"/>
          <w:b/>
          <w:i/>
          <w:sz w:val="24"/>
          <w:szCs w:val="24"/>
        </w:rPr>
        <w:t>Огонь с Ипостасного тела</w:t>
      </w:r>
      <w:r>
        <w:rPr>
          <w:rFonts w:cs="Times New Roman" w:ascii="Times New Roman" w:hAnsi="Times New Roman"/>
          <w:i/>
          <w:sz w:val="24"/>
          <w:szCs w:val="24"/>
        </w:rPr>
        <w:t xml:space="preserve"> </w:t>
      </w:r>
      <w:r>
        <w:rPr>
          <w:rFonts w:cs="Times New Roman" w:ascii="Times New Roman" w:hAnsi="Times New Roman"/>
          <w:b/>
          <w:sz w:val="24"/>
          <w:szCs w:val="24"/>
        </w:rPr>
        <w:t>переводим</w:t>
      </w:r>
      <w:r>
        <w:rPr>
          <w:rFonts w:cs="Times New Roman" w:ascii="Times New Roman" w:hAnsi="Times New Roman"/>
          <w:i/>
          <w:sz w:val="24"/>
          <w:szCs w:val="24"/>
        </w:rPr>
        <w:t xml:space="preserve"> </w:t>
      </w:r>
      <w:r>
        <w:rPr>
          <w:rFonts w:cs="Times New Roman" w:ascii="Times New Roman" w:hAnsi="Times New Roman"/>
          <w:b/>
          <w:i/>
          <w:sz w:val="24"/>
          <w:szCs w:val="24"/>
        </w:rPr>
        <w:t>в Физическое тело.</w:t>
      </w:r>
      <w:r>
        <w:rPr>
          <w:rFonts w:cs="Times New Roman" w:ascii="Times New Roman" w:hAnsi="Times New Roman"/>
          <w:sz w:val="24"/>
          <w:szCs w:val="24"/>
        </w:rPr>
        <w:t xml:space="preserve"> Переводим, а не доводим. Переводим в Физическое. Дальше что? Это ещё не всё.</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 заполняем Физическое</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И заполняем Физическое тело. Это ещё не всё.</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 возжигаем</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нельзя пока. Не разгорится. Пока заполняем. Ещё? Ваши предложения? </w:t>
      </w:r>
      <w:r>
        <w:rPr>
          <w:rFonts w:cs="Times New Roman" w:ascii="Times New Roman" w:hAnsi="Times New Roman"/>
          <w:b/>
          <w:i/>
          <w:sz w:val="24"/>
          <w:szCs w:val="24"/>
        </w:rPr>
        <w:t>Заполняем Физическое тело.</w:t>
      </w:r>
      <w:r>
        <w:rPr>
          <w:rFonts w:cs="Times New Roman" w:ascii="Times New Roman" w:hAnsi="Times New Roman"/>
          <w:sz w:val="24"/>
          <w:szCs w:val="24"/>
        </w:rPr>
        <w:t xml:space="preserve"> Продолжаем. Чт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спыхиваем</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орачиваем. Не развернётся ещё. Вы ещё не заполнились. Подсказываю. Вы ещё не заполнилис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Хорошо заполняемся (смех)</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заполняемся. Подсказка: хорошо заполняем 191-ю Часть.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се Част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шл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се Частности</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Гениально, дошло. </w:t>
      </w:r>
      <w:r>
        <w:rPr>
          <w:rFonts w:cs="Times New Roman" w:ascii="Times New Roman" w:hAnsi="Times New Roman"/>
          <w:b/>
          <w:i/>
          <w:sz w:val="24"/>
          <w:szCs w:val="24"/>
        </w:rPr>
        <w:t>И дальше заполняем все Архетипические Части, включая все Синтез, Стать, Совершенные, Эталонные, и Базовые Части.</w:t>
      </w:r>
      <w:r>
        <w:rPr>
          <w:rFonts w:cs="Times New Roman" w:ascii="Times New Roman" w:hAnsi="Times New Roman"/>
          <w:sz w:val="24"/>
          <w:szCs w:val="24"/>
        </w:rPr>
        <w:t xml:space="preserve"> А… троеточие боюсь уже сказать это слово. В общем, </w:t>
      </w:r>
      <w:r>
        <w:rPr>
          <w:rFonts w:cs="Times New Roman" w:ascii="Times New Roman" w:hAnsi="Times New Roman"/>
          <w:b/>
          <w:sz w:val="24"/>
          <w:szCs w:val="24"/>
        </w:rPr>
        <w:t xml:space="preserve">где-то на пять с половиной миллионов штук, вы должны заполнить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сле этого ваши несчастные три миллиона красноярцев будут от вас вместе с хакасцами и бурятами, пускай порядышком, рядышком. У меня на Синтезы буряты ездят, они сразу будут получать весь Огонь, потому что пять с половиной миллионов — это пол Сибир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один наш спокойно зажигает пол Сибири. Если не брать Дальний Восток, в Сибири в сторону десяти миллионов живёт. </w:t>
      </w:r>
    </w:p>
    <w:p>
      <w:pPr>
        <w:pStyle w:val="Heading1"/>
        <w:jc w:val="center"/>
        <w:rPr>
          <w:rFonts w:ascii="Times New Roman" w:hAnsi="Times New Roman" w:cs="Times New Roman"/>
          <w:sz w:val="24"/>
          <w:szCs w:val="24"/>
        </w:rPr>
      </w:pPr>
      <w:bookmarkStart w:id="50" w:name="__RefHeading___Toc92794018"/>
      <w:bookmarkEnd w:id="50"/>
      <w:r>
        <w:rPr>
          <w:rFonts w:cs="Times New Roman" w:ascii="Times New Roman" w:hAnsi="Times New Roman"/>
          <w:sz w:val="24"/>
          <w:szCs w:val="24"/>
        </w:rPr>
        <w:t>Вопрос о переселении в Сибир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Дальний Восток — это не совсем Сибирь, кто не знает, так, на всякий случай. Там миллионов пять зажигают. Ну, три, четыре, пять так. Так что сибиряков у нас миллионов десять. В регионе Сибири, Дальнего Востока миллионов пятнадцать живёт. Для китайцев полный развал. Поэтому у нас есть тайная надежда, что украинцы переселятся в Сибир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скажете: «Почему?» Они сейчас начнут замерзать, там сейчас у них проблема с отоплением начинается. Не-не у меня родственники на Украине, я печалюсь. Я не издеваюсь. Научаться жить в холоде, а дальше — в Сибир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в шоке! Ладно, украинцы, украинцы наши люди они выживут, они выкрутятся. Хуже всего будет товарищам немцам со штуками. Если украинцы — это наши люди, они выкрутятся то, то, что русскому и украинцу хорошо, то немцу смер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думаете, почему они штуками приехали в Красноярск? Они тренируются на вашу зиму, они готовят команды, которые сюда перееду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Екатерина Вторая, когда на престол взошла она ж немцам освоение Сибири отдавала. Они там командами переезжали, у них там перенаселённость и у вас целые немецкие посёлки были. Так вот после развала Советского Союза они вернулись, а теперь мечтают вернуться в Россию. Так что готовьтесь, у вас </w:t>
      </w:r>
      <w:r>
        <w:rPr>
          <w:rFonts w:cs="Times New Roman" w:ascii="Times New Roman" w:hAnsi="Times New Roman"/>
          <w:b/>
          <w:sz w:val="24"/>
          <w:szCs w:val="24"/>
        </w:rPr>
        <w:t>скоро по Сибири пойдут немецкие, испанские, французские посёл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ак они у нас е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 знаю. Знаешь, Сибирь большая. Можно в Якутию поселить, можно вообще в Калмыкию отправить — это пожарче. В Калмыкию, наверно, поедут с Ирана там, то есть южные товарищи. А наши европейцы — это Дальний Восток, Сибирь, самое то, земли полно. Работай — не хочу. Я б вообще на месте Правительства всех безработных Европы отправил в Сибирь, на Дальний Восток. За два поколения они русифицируются и всё заселено буд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25% молодёжи Испании безработные. Это миллиона три, четыре свободных рук, всех на Дальний Восток. Дать работу — пусть работаю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Проблема в том, что они не хотят. </w:t>
      </w:r>
    </w:p>
    <w:p>
      <w:pPr>
        <w:pStyle w:val="Normal"/>
        <w:widowControl w:val="false"/>
        <w:spacing w:lineRule="auto" w:line="240" w:before="0" w:after="0"/>
        <w:ind w:firstLine="709"/>
        <w:jc w:val="both"/>
        <w:rPr/>
      </w:pPr>
      <w:r>
        <w:rPr>
          <w:rFonts w:cs="Times New Roman" w:ascii="Times New Roman" w:hAnsi="Times New Roman"/>
          <w:sz w:val="24"/>
          <w:szCs w:val="24"/>
        </w:rPr>
        <w:t>Ну, они с ленцой, поэтому они не особо поедут. А вот немцы, голландцы — они без ленцы, а газа у них мало, а у нас много. Они скоро поймут, где жить выгодно. В Сибири.</w:t>
      </w:r>
    </w:p>
    <w:p>
      <w:pPr>
        <w:pStyle w:val="Normal"/>
        <w:widowControl w:val="false"/>
        <w:spacing w:lineRule="auto" w:line="240" w:before="0" w:after="0"/>
        <w:ind w:firstLine="709"/>
        <w:jc w:val="both"/>
        <w:rPr/>
      </w:pPr>
      <w:r>
        <w:rPr>
          <w:rFonts w:cs="Times New Roman" w:ascii="Times New Roman" w:hAnsi="Times New Roman"/>
          <w:sz w:val="24"/>
          <w:szCs w:val="24"/>
        </w:rPr>
        <w:t>Ну что? Что вы улыбаетесь? Я-то, болтаю, а у вас тела должны заполняться, а вы отвлекаетесь на немцев. А у вас Части-то должны заполняться и тел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А давайте мы подробнее этот процесс разберём, как заполняются Части из Ипостасного тела.</w:t>
      </w:r>
    </w:p>
    <w:p>
      <w:pPr>
        <w:pStyle w:val="Heading1"/>
        <w:jc w:val="center"/>
        <w:rPr>
          <w:rFonts w:ascii="Times New Roman" w:hAnsi="Times New Roman" w:cs="Times New Roman"/>
          <w:sz w:val="24"/>
          <w:szCs w:val="24"/>
        </w:rPr>
      </w:pPr>
      <w:bookmarkStart w:id="51" w:name="__RefHeading___Toc92794019"/>
      <w:bookmarkEnd w:id="51"/>
      <w:r>
        <w:rPr>
          <w:rFonts w:cs="Times New Roman" w:ascii="Times New Roman" w:hAnsi="Times New Roman"/>
          <w:sz w:val="24"/>
          <w:szCs w:val="24"/>
        </w:rPr>
        <w:t>Продолжаем заполняться Владыкой</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ока не будем это разбирать, я должен вас возжечь вначале. Потом разберём. Запомни этот вопрос. После того, как мы первую практику закончим, можем разобрать. Мы сейчас не разбираем вопрос, а заполняемся. Я не могу прервать то, что делает Кут Хуми, извини. Предложение не принимает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ебята! Это с вами Кут Хуми делает, я лишь по ходу дела шучу, чтоб вам скучно не было, вот мы такие. </w:t>
      </w:r>
      <w:r>
        <w:rPr>
          <w:rFonts w:cs="Times New Roman" w:ascii="Times New Roman" w:hAnsi="Times New Roman"/>
          <w:b/>
          <w:sz w:val="24"/>
          <w:szCs w:val="24"/>
        </w:rPr>
        <w:t>Кут Хуми мне не подтверждает, что вы заполнились на 100%. Поэтому мы продолжаем насыщать пять с половиной примерно миллионов ваших штук, в смысле, от Частей до Систем, Аппаратов и Частностей.</w:t>
      </w:r>
      <w:r>
        <w:rPr>
          <w:rFonts w:cs="Times New Roman" w:ascii="Times New Roman" w:hAnsi="Times New Roman"/>
          <w:sz w:val="24"/>
          <w:szCs w:val="24"/>
        </w:rPr>
        <w:t xml:space="preserve"> Если вы примерно посчитаете там, в сторону пяти с половиной миллионов Синтезом Кут Ху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впитали пять с половиной миллионов Синтез Синтезов Кут Хуми? Может быть, вы вот это не делаете? Дело в том, что </w:t>
      </w:r>
      <w:r>
        <w:rPr>
          <w:rFonts w:cs="Times New Roman" w:ascii="Times New Roman" w:hAnsi="Times New Roman"/>
          <w:b/>
          <w:sz w:val="24"/>
          <w:szCs w:val="24"/>
        </w:rPr>
        <w:t xml:space="preserve">разные Синтез Синтезы идут на разные Части, Системы, Аппараты, Компетенции Синтеза. </w:t>
      </w:r>
      <w:r>
        <w:rPr>
          <w:rFonts w:cs="Times New Roman" w:ascii="Times New Roman" w:hAnsi="Times New Roman"/>
          <w:sz w:val="24"/>
          <w:szCs w:val="24"/>
        </w:rPr>
        <w:t xml:space="preserve">Поэтому, </w:t>
      </w:r>
      <w:r>
        <w:rPr>
          <w:rFonts w:cs="Times New Roman" w:ascii="Times New Roman" w:hAnsi="Times New Roman"/>
          <w:b/>
          <w:i/>
          <w:sz w:val="24"/>
          <w:szCs w:val="24"/>
        </w:rPr>
        <w:t>стяжайте у Кут Хуми пять с половиной миллионов разных вариантов Синтез Синтеза, и можете сказать: для 144-рицы каждого</w:t>
      </w:r>
      <w:r>
        <w:rPr>
          <w:rFonts w:cs="Times New Roman" w:ascii="Times New Roman" w:hAnsi="Times New Roman"/>
          <w:i/>
          <w:sz w:val="24"/>
          <w:szCs w:val="24"/>
        </w:rPr>
        <w:t>.</w:t>
      </w:r>
      <w:r>
        <w:rPr>
          <w:rFonts w:cs="Times New Roman" w:ascii="Times New Roman" w:hAnsi="Times New Roman"/>
          <w:sz w:val="24"/>
          <w:szCs w:val="24"/>
        </w:rPr>
        <w:t xml:space="preserve"> Чувствуете? Помните, такую систему? Не в, а для. Для — это значит любая 20-рица раскладывается на… Кто сомневается на счёт пять с половиной миллионов, я напоминаю, что у Кут Хуми 17 миллиардов. </w:t>
      </w:r>
    </w:p>
    <w:p>
      <w:pPr>
        <w:pStyle w:val="Normal"/>
        <w:widowControl w:val="false"/>
        <w:spacing w:lineRule="auto" w:line="240" w:before="0" w:after="0"/>
        <w:ind w:firstLine="709"/>
        <w:jc w:val="both"/>
        <w:rPr/>
      </w:pPr>
      <w:r>
        <w:rPr>
          <w:rFonts w:cs="Times New Roman" w:ascii="Times New Roman" w:hAnsi="Times New Roman"/>
          <w:sz w:val="24"/>
          <w:szCs w:val="24"/>
        </w:rPr>
        <w:t>Поэтому несчастные пять с половиной миллионов каждого из нас, допустим, здесь сорок человек сидит. Пятью четыре — двадцать, пускай двести, с нулём. Кут Хуми вам отдаст двести миллионов — это даже не один миллиард из 17-ти у Кут Хуми. Намёк понятен? Поэтому даже не мучайтесь, что вам не хватит Синтез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Если мы одной Частью Ипостасное тело стоим, нам нужно пя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но должно прокачать пять с половиной миллионов Синтез Синтеза. На то оно Ипостасное. Понимаешь, это Архетипическое Ипостасное тело. </w:t>
      </w:r>
      <w:r>
        <w:rPr>
          <w:rFonts w:cs="Times New Roman" w:ascii="Times New Roman" w:hAnsi="Times New Roman"/>
          <w:b/>
          <w:sz w:val="24"/>
          <w:szCs w:val="24"/>
        </w:rPr>
        <w:t>По закону все Архетипические Части вмещают все нижестоящие Части, как часть.</w:t>
      </w:r>
      <w:r>
        <w:rPr>
          <w:rFonts w:cs="Times New Roman" w:ascii="Times New Roman" w:hAnsi="Times New Roman"/>
          <w:sz w:val="24"/>
          <w:szCs w:val="24"/>
        </w:rPr>
        <w:t xml:space="preserve"> Если учесть, что Архетипическое тело — это ой-ё-ёй по высоте. Номер вспомни, 175-е — это ещё 174 Архетипических Частей в нём. Ну, по закону. Потому что на самом деле это тело не маленькое. И, включая все твои Части от Учителя Синтеза до Человека Синтеза в Ре-ИВДИВО, они нижестоящие входят в вышестоящее Ипостасное тело как Ча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ы о чём вообще? Вот поэтому ты так долго Владычицу Синтеза не можешь стяжать. Потому что в голове солома иногда. Ну, это по Винни Пуху.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ам опил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вот так вот </w:t>
      </w:r>
      <w:r>
        <w:rPr>
          <w:rFonts w:cs="Times New Roman" w:ascii="Times New Roman" w:hAnsi="Times New Roman"/>
          <w:i/>
          <w:sz w:val="24"/>
          <w:szCs w:val="24"/>
        </w:rPr>
        <w:t>(смех)</w:t>
      </w:r>
      <w:r>
        <w:rPr>
          <w:rFonts w:cs="Times New Roman" w:ascii="Times New Roman" w:hAnsi="Times New Roman"/>
          <w:sz w:val="24"/>
          <w:szCs w:val="24"/>
        </w:rPr>
        <w:t xml:space="preserve">. Ты не улучшила состояние, посмотри на Таню, ты людей так не смеши, а то «скорую» придётся вызывать, от смеха-т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так болтанула. Это так мы на Владычицу Синтеза готовимся. Просто меня просили тренировать. Это я тренирую, потому что я ловлю просто за всю безголовость, которая потом вылезет вот здесь, при ведении Синтеза. Ну, извините, и вам полез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что, пять с половиной миллионов заполнились? </w:t>
      </w:r>
      <w:r>
        <w:rPr>
          <w:rFonts w:cs="Times New Roman" w:ascii="Times New Roman" w:hAnsi="Times New Roman"/>
          <w:b/>
          <w:i/>
          <w:sz w:val="24"/>
          <w:szCs w:val="24"/>
        </w:rPr>
        <w:t xml:space="preserve">Пять с половинами миллионами </w:t>
      </w:r>
      <w:r>
        <w:rPr>
          <w:rFonts w:cs="Times New Roman" w:ascii="Times New Roman" w:hAnsi="Times New Roman"/>
          <w:b/>
          <w:sz w:val="24"/>
          <w:szCs w:val="24"/>
        </w:rPr>
        <w:t>видов</w:t>
      </w:r>
      <w:r>
        <w:rPr>
          <w:rFonts w:cs="Times New Roman" w:ascii="Times New Roman" w:hAnsi="Times New Roman"/>
          <w:b/>
          <w:i/>
          <w:sz w:val="24"/>
          <w:szCs w:val="24"/>
        </w:rPr>
        <w:t xml:space="preserve"> Синтез Синтеза</w:t>
      </w:r>
      <w:r>
        <w:rPr>
          <w:rFonts w:cs="Times New Roman" w:ascii="Times New Roman" w:hAnsi="Times New Roman"/>
          <w:i/>
          <w:sz w:val="24"/>
          <w:szCs w:val="24"/>
        </w:rPr>
        <w:t>.</w:t>
      </w:r>
      <w:r>
        <w:rPr>
          <w:rFonts w:cs="Times New Roman" w:ascii="Times New Roman" w:hAnsi="Times New Roman"/>
          <w:sz w:val="24"/>
          <w:szCs w:val="24"/>
        </w:rPr>
        <w:t xml:space="preserve"> Уже буду напрягаться. Вы уже давно должны заполниться, (</w:t>
      </w:r>
      <w:r>
        <w:rPr>
          <w:rFonts w:cs="Times New Roman" w:ascii="Times New Roman" w:hAnsi="Times New Roman"/>
          <w:i/>
          <w:sz w:val="24"/>
          <w:szCs w:val="24"/>
        </w:rPr>
        <w:t>в зале что-то упало</w:t>
      </w:r>
      <w:r>
        <w:rPr>
          <w:rFonts w:cs="Times New Roman" w:ascii="Times New Roman" w:hAnsi="Times New Roman"/>
          <w:sz w:val="24"/>
          <w:szCs w:val="24"/>
        </w:rPr>
        <w:t>) да, у вас всё падает, а не заполняется. Всё нормально, никак заполниться не можем. А вот Кут Хуми пока не даст отмашку, я буду вас мучить. Это ж мне поручили это сделать, я ж не от хорошей жизни вас мучаю, а от поручения, а это жёсткая вещь. Пока не исполним, будем исполнять.</w:t>
      </w:r>
    </w:p>
    <w:p>
      <w:pPr>
        <w:pStyle w:val="Normal"/>
        <w:widowControl w:val="false"/>
        <w:spacing w:lineRule="auto" w:line="240" w:before="0" w:after="0"/>
        <w:ind w:firstLine="709"/>
        <w:jc w:val="both"/>
        <w:rPr/>
      </w:pPr>
      <w:r>
        <w:rPr>
          <w:rFonts w:cs="Times New Roman" w:ascii="Times New Roman" w:hAnsi="Times New Roman"/>
          <w:sz w:val="24"/>
          <w:szCs w:val="24"/>
        </w:rPr>
        <w:t>Так что, пока не заполнитесь — Синтез идёт. Пять с половиной миллионов! Там меньше, но вы посчитать должны сами. Там пять триста с чем-то, пять с половиной с запасом, кое-где Синтез Синтеза будет больше. Не проблема. Шесть не дают, а пять с половиной дают. Дают — бер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иллиардо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иллиардов. Вы наконец-то вспомнили. Можно ответ дам? А что я за вас должен помнить? Фух! Движуха пошла. И добавили три нуля к цифре. Молодец!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что получили? Не будем вспоминать Советский Союз. Получили. Оказывается у вас пять с половиной миллиардов Частей. Я даже могу сказать почему. А вы заполняли только Части Человека. Вы же там чуть-чуть Посвящённые и всё, потому что Конфедерацию ненавидите, поэтому заполнять Части Служащего вам не обязательно, вы же Конфедерацию не любите. Вот у вас Части Служащего, как чахлик невмирущий над Гражданской Конфедерацией чахнут. Ну, а для Отца это золото, а для вас то, зачем вы чахнете. Ничего не могу поделать. Пока Кут Хуми не закончит тренинг, не могу никуда переходить. Кут Хуми ведёт Синтез.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вот теперь в теле почувствуйте Синтез и Огонь, в физическом теле, наконец-таки ваши Части заполнились. Кут Хуми быстро заполняет. Синтез и Огонь чувствуете? А вы проживите, тело сейчас в состоянии выражения Кут Хуми. Чувствознайте это, сопереживайте это, проживайте это. Увидели, как состояние поменялось, и даже шутить не хочется, вот сейчас Кут Хуми в вас. Можно сказать: «95-й Синтез начался». Не, но это же ещё не всё. </w:t>
      </w:r>
    </w:p>
    <w:p>
      <w:pPr>
        <w:pStyle w:val="Normal"/>
        <w:widowControl w:val="false"/>
        <w:spacing w:lineRule="auto" w:line="240" w:before="0" w:after="0"/>
        <w:ind w:firstLine="709"/>
        <w:jc w:val="both"/>
        <w:rPr/>
      </w:pPr>
      <w:r>
        <w:rPr>
          <w:rFonts w:cs="Times New Roman" w:ascii="Times New Roman" w:hAnsi="Times New Roman"/>
          <w:b/>
          <w:i/>
          <w:color w:val="102028"/>
          <w:sz w:val="24"/>
          <w:szCs w:val="24"/>
          <w:lang w:eastAsia="ru-RU"/>
        </w:rPr>
        <w:t>Мы синтезируемся с Хум Аватара Синтеза Кут Хуми в Ипостасном теле и стяжаем 95-й Синтез Синтеза Изначально Вышестоящего Отца — третью и четвёртую часть второго дня. И возжигаемся им.</w:t>
      </w:r>
      <w:r>
        <w:rPr>
          <w:rFonts w:cs="Times New Roman" w:ascii="Times New Roman" w:hAnsi="Times New Roman"/>
          <w:color w:val="102028"/>
          <w:sz w:val="24"/>
          <w:szCs w:val="24"/>
          <w:lang w:eastAsia="ru-RU"/>
        </w:rPr>
        <w:t xml:space="preserve"> Возжигая, что после этого стяжания? Возжига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Форм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Форма как по-другому называется? Все 64 инструмента, включая форму. </w:t>
      </w:r>
      <w:r>
        <w:rPr>
          <w:rFonts w:cs="Times New Roman" w:ascii="Times New Roman" w:hAnsi="Times New Roman"/>
          <w:b/>
          <w:i/>
          <w:color w:val="102028"/>
          <w:sz w:val="24"/>
          <w:szCs w:val="24"/>
          <w:lang w:eastAsia="ru-RU"/>
        </w:rPr>
        <w:t>Возжигая все 64 инструмента, включая форму и входя в явление Владыки 95-го Синтеза.</w:t>
      </w:r>
      <w:r>
        <w:rPr>
          <w:rFonts w:cs="Times New Roman" w:ascii="Times New Roman" w:hAnsi="Times New Roman"/>
          <w:color w:val="102028"/>
          <w:sz w:val="24"/>
          <w:szCs w:val="24"/>
          <w:lang w:eastAsia="ru-RU"/>
        </w:rPr>
        <w:t xml:space="preserve"> У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Я ж сказал: «Полтора часа», но это ещё не всё, вы ещё у Отца не были. Вы пока только у Кут Хуми. Куда деваться, зато чувствуете, какое состояние у нас в зале. Совсем другой Синтез сейчас будет, когда вот так глубоко мы прониклись. Вот это настоящее состояние Синтеза в зале, как он должен идти. А не когда мы сидим, а внутри нас </w:t>
      </w:r>
      <w:r>
        <w:rPr>
          <w:rFonts w:cs="Times New Roman" w:ascii="Times New Roman" w:hAnsi="Times New Roman"/>
          <w:sz w:val="24"/>
          <w:szCs w:val="24"/>
        </w:rPr>
        <w:t xml:space="preserve">чуть-чуть что-то заполня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Развернулись Владыкой 95-го Синтеза перед Кут Хуми, форма, синтез всех инструментов.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Помните, я что-то говорил вам сегодня о Сердцах, что в этот момент происходит, когда вы заполнились таким объёмом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Розу надо возжиг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сказка, ч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Ро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оза, открывайте Розу Сердца перед Кут Хуми. Я и все </w:t>
      </w:r>
      <w:r>
        <w:rPr>
          <w:rFonts w:cs="Times New Roman" w:ascii="Times New Roman" w:hAnsi="Times New Roman"/>
          <w:b/>
          <w:i/>
          <w:sz w:val="24"/>
          <w:szCs w:val="24"/>
        </w:rPr>
        <w:t>мы открываем Розу Сердца</w:t>
      </w:r>
      <w:r>
        <w:rPr>
          <w:rFonts w:cs="Times New Roman" w:ascii="Times New Roman" w:hAnsi="Times New Roman"/>
          <w:sz w:val="24"/>
          <w:szCs w:val="24"/>
        </w:rPr>
        <w:t xml:space="preserve">. Я напоминаю, что Сердце насыщается. 95-й Синтез — это фактически Огонь, для тела это Огонь. Синтез записывается в Огонь. Значит, </w:t>
      </w:r>
      <w:r>
        <w:rPr>
          <w:rFonts w:cs="Times New Roman" w:ascii="Times New Roman" w:hAnsi="Times New Roman"/>
          <w:b/>
          <w:i/>
          <w:sz w:val="24"/>
          <w:szCs w:val="24"/>
        </w:rPr>
        <w:t xml:space="preserve">мы открываем Розу Огня, куда записывается 95-й Синтез. </w:t>
      </w:r>
      <w:r>
        <w:rPr>
          <w:rFonts w:cs="Times New Roman" w:ascii="Times New Roman" w:hAnsi="Times New Roman"/>
          <w:sz w:val="24"/>
          <w:szCs w:val="24"/>
        </w:rPr>
        <w:t xml:space="preserve">Делаем. </w:t>
      </w:r>
      <w:r>
        <w:rPr>
          <w:rFonts w:cs="Times New Roman" w:ascii="Times New Roman" w:hAnsi="Times New Roman"/>
          <w:b/>
          <w:i/>
          <w:sz w:val="24"/>
          <w:szCs w:val="24"/>
        </w:rPr>
        <w:t>Пред Кут Хуми одновременно открываем все Сердца: Лотос — заполнение Духа идёт, дальше, шестое Сердце — Звезда или Планета, Планета — открываем, заполняемся. Потом Звезда — открываем, заполняемся, потом Чаша. И у нас должна появиться Чаша 95-го Синтеза.</w:t>
      </w:r>
      <w:r>
        <w:rPr>
          <w:rFonts w:cs="Times New Roman" w:ascii="Times New Roman" w:hAnsi="Times New Roman"/>
          <w:sz w:val="24"/>
          <w:szCs w:val="24"/>
        </w:rPr>
        <w:t xml:space="preserve"> Я сейчас не шучу. </w:t>
      </w:r>
      <w:r>
        <w:rPr>
          <w:rFonts w:cs="Times New Roman" w:ascii="Times New Roman" w:hAnsi="Times New Roman"/>
          <w:b/>
          <w:i/>
          <w:sz w:val="24"/>
          <w:szCs w:val="24"/>
        </w:rPr>
        <w:t>Открываем, заполняемся.</w:t>
      </w:r>
      <w:r>
        <w:rPr>
          <w:rFonts w:cs="Times New Roman" w:ascii="Times New Roman" w:hAnsi="Times New Roman"/>
          <w:sz w:val="24"/>
          <w:szCs w:val="24"/>
        </w:rPr>
        <w:t xml:space="preserve"> Кто не помнит, мы у Аватара — это внутри, Учитель — это вовне, то есть Сердце — это вовне, на всякий случай. Значит, чтобы передать Огонь вовне надо включать Сердце, для Аватара. У нас по принципу такой сегодня. Можно не только Сердце, но Сердцем вам удобней всего на сегодня. Продолжаем. После Чаши, что у нас там ещё есть? </w:t>
      </w:r>
      <w:r>
        <w:rPr>
          <w:rFonts w:cs="Times New Roman" w:ascii="Times New Roman" w:hAnsi="Times New Roman"/>
          <w:b/>
          <w:i/>
          <w:sz w:val="24"/>
          <w:szCs w:val="24"/>
        </w:rPr>
        <w:t>Чаша заполняется 95-м Синтезом, и у нас в Чаше 95-й Синтез.</w:t>
      </w:r>
      <w:r>
        <w:rPr>
          <w:rFonts w:cs="Times New Roman" w:ascii="Times New Roman" w:hAnsi="Times New Roman"/>
          <w:sz w:val="24"/>
          <w:szCs w:val="24"/>
        </w:rPr>
        <w:t xml:space="preserve"> Дальш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бсолютное.</w:t>
      </w:r>
    </w:p>
    <w:p>
      <w:pPr>
        <w:pStyle w:val="Normal"/>
        <w:widowControl w:val="false"/>
        <w:spacing w:lineRule="auto" w:line="240" w:before="0" w:after="0"/>
        <w:ind w:firstLine="709"/>
        <w:jc w:val="both"/>
        <w:rPr/>
      </w:pPr>
      <w:r>
        <w:rPr>
          <w:rFonts w:cs="Times New Roman" w:ascii="Times New Roman" w:hAnsi="Times New Roman"/>
          <w:b/>
          <w:i/>
          <w:sz w:val="24"/>
          <w:szCs w:val="24"/>
        </w:rPr>
        <w:t>Абсолютное Сердце заполняется Абсолютностью 95-го Синтеза.</w:t>
      </w:r>
      <w:r>
        <w:rPr>
          <w:rFonts w:cs="Times New Roman" w:ascii="Times New Roman" w:hAnsi="Times New Roman"/>
          <w:sz w:val="24"/>
          <w:szCs w:val="24"/>
        </w:rPr>
        <w:t xml:space="preserve"> Дальш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межное.</w:t>
      </w:r>
    </w:p>
    <w:p>
      <w:pPr>
        <w:pStyle w:val="Normal"/>
        <w:widowControl w:val="false"/>
        <w:spacing w:lineRule="auto" w:line="240" w:before="0" w:after="0"/>
        <w:ind w:firstLine="709"/>
        <w:jc w:val="both"/>
        <w:rPr/>
      </w:pPr>
      <w:r>
        <w:rPr>
          <w:rFonts w:cs="Times New Roman" w:ascii="Times New Roman" w:hAnsi="Times New Roman"/>
          <w:b/>
          <w:i/>
          <w:sz w:val="24"/>
          <w:szCs w:val="24"/>
        </w:rPr>
        <w:t>Омежное Сердце заполняется.</w:t>
      </w:r>
      <w:r>
        <w:rPr>
          <w:rFonts w:cs="Times New Roman" w:ascii="Times New Roman" w:hAnsi="Times New Roman"/>
          <w:sz w:val="24"/>
          <w:szCs w:val="24"/>
        </w:rPr>
        <w:t xml:space="preserve"> Это мы к Отцу готовимся, у вас так всё происходит, только вы это не замечаете, что вы так на меня смотрите? Чтобы насытиться 95-м Синтезом, включается Совершенное Сердце. Ну, вот так. И </w:t>
      </w:r>
      <w:r>
        <w:rPr>
          <w:rFonts w:cs="Times New Roman" w:ascii="Times New Roman" w:hAnsi="Times New Roman"/>
          <w:b/>
          <w:i/>
          <w:sz w:val="24"/>
          <w:szCs w:val="24"/>
        </w:rPr>
        <w:t>после Омежного включается Физическое Сердце и устанавливаем кольцо: от Розы до Физического Сердца.</w:t>
      </w:r>
      <w:r>
        <w:rPr>
          <w:rFonts w:cs="Times New Roman" w:ascii="Times New Roman" w:hAnsi="Times New Roman"/>
          <w:sz w:val="24"/>
          <w:szCs w:val="24"/>
        </w:rPr>
        <w:t xml:space="preserve"> Не, можно и на шестнадцать, но на сейчас хватит восемь. </w:t>
      </w:r>
      <w:r>
        <w:rPr>
          <w:rFonts w:cs="Times New Roman" w:ascii="Times New Roman" w:hAnsi="Times New Roman"/>
          <w:b/>
          <w:i/>
          <w:sz w:val="24"/>
          <w:szCs w:val="24"/>
        </w:rPr>
        <w:t>Возжигаемся Совершенным Сердцем.</w:t>
      </w:r>
      <w:r>
        <w:rPr>
          <w:rFonts w:cs="Times New Roman" w:ascii="Times New Roman" w:hAnsi="Times New Roman"/>
          <w:sz w:val="24"/>
          <w:szCs w:val="24"/>
        </w:rPr>
        <w:t xml:space="preserve"> Чтобы возожглось шестнадцать Сердец, надо переполниться восьмью, а они у нас не дозаполнены. В итоге </w:t>
      </w:r>
      <w:r>
        <w:rPr>
          <w:rFonts w:cs="Times New Roman" w:ascii="Times New Roman" w:hAnsi="Times New Roman"/>
          <w:b/>
          <w:i/>
          <w:sz w:val="24"/>
          <w:szCs w:val="24"/>
        </w:rPr>
        <w:t>мы впитываем:</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Синтез и Огонь Кут Хуми в Роз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Волю и Дух Кут Хуми в Лото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Мудрость и Свет Кут Хуми в Планету Серд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Любовь и Энергию Кут Хуми в Звезду Серд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Творение и Субьядерность Кут Хуми в Чашу Серд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Созидание и Форму Кут Хуми, — </w:t>
      </w:r>
      <w:r>
        <w:rPr>
          <w:rFonts w:cs="Times New Roman" w:ascii="Times New Roman" w:hAnsi="Times New Roman"/>
          <w:sz w:val="24"/>
          <w:szCs w:val="24"/>
        </w:rPr>
        <w:t>Форма — это мы Часть Кут Хуми, помните,</w:t>
      </w:r>
      <w:r>
        <w:rPr>
          <w:rFonts w:cs="Times New Roman" w:ascii="Times New Roman" w:hAnsi="Times New Roman"/>
          <w:i/>
          <w:sz w:val="24"/>
          <w:szCs w:val="24"/>
        </w:rPr>
        <w:t xml:space="preserve"> — в Абсолютное Сердц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Репликацию и Содержание Кут Хуми в Омегу.</w:t>
      </w:r>
      <w:r>
        <w:rPr>
          <w:rFonts w:cs="Times New Roman" w:ascii="Times New Roman" w:hAnsi="Times New Roman"/>
          <w:sz w:val="24"/>
          <w:szCs w:val="24"/>
        </w:rPr>
        <w:t xml:space="preserve"> И вот тут включаются содержание 95-го Синтеза — процесс такой. И чт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 Жизнь, и Поле Кут Хуми в Физическое Сердце. И утверждаем: «Я Есмь Кут Хуми этим». Жизнь и Поле Кут Хуми в Физическом Сердце:. «Я Есмь Кут Хуми эт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w:t>
      </w:r>
      <w:r>
        <w:rPr>
          <w:rFonts w:cs="Times New Roman" w:ascii="Times New Roman" w:hAnsi="Times New Roman"/>
          <w:b/>
          <w:i/>
          <w:sz w:val="24"/>
          <w:szCs w:val="24"/>
        </w:rPr>
        <w:t>проживите, что вы Есмь Кут Хуми 95-го Синтеза</w:t>
      </w:r>
      <w:r>
        <w:rPr>
          <w:rFonts w:cs="Times New Roman" w:ascii="Times New Roman" w:hAnsi="Times New Roman"/>
          <w:i/>
          <w:sz w:val="24"/>
          <w:szCs w:val="24"/>
        </w:rPr>
        <w:t>.</w:t>
      </w:r>
      <w:r>
        <w:rPr>
          <w:rFonts w:cs="Times New Roman" w:ascii="Times New Roman" w:hAnsi="Times New Roman"/>
          <w:sz w:val="24"/>
          <w:szCs w:val="24"/>
        </w:rPr>
        <w:t xml:space="preserve"> Отлично. Кут Хуми согласился, что вы Есмь Кут Хуми. Не, а что вы? Кроме того, что мы довозжигаемся, Кут Хуми должен с этим согласиться.</w:t>
      </w:r>
    </w:p>
    <w:p>
      <w:pPr>
        <w:pStyle w:val="Heading1"/>
        <w:jc w:val="center"/>
        <w:rPr>
          <w:rFonts w:ascii="Times New Roman" w:hAnsi="Times New Roman" w:cs="Times New Roman"/>
          <w:sz w:val="24"/>
          <w:szCs w:val="24"/>
        </w:rPr>
      </w:pPr>
      <w:bookmarkStart w:id="52" w:name="__RefHeading___Toc92794020"/>
      <w:bookmarkEnd w:id="52"/>
      <w:r>
        <w:rPr>
          <w:rFonts w:cs="Times New Roman" w:ascii="Times New Roman" w:hAnsi="Times New Roman"/>
          <w:sz w:val="24"/>
          <w:szCs w:val="24"/>
        </w:rPr>
        <w:t>Заполняемся Изначально Вышестоящим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i/>
          <w:sz w:val="24"/>
          <w:szCs w:val="24"/>
        </w:rPr>
        <w:t>И далее, проникаясь 95-м Синтезом, мы синтезируемся с Изначально Вышестоящим Отцом.</w:t>
      </w:r>
      <w:r>
        <w:rPr>
          <w:rFonts w:cs="Times New Roman" w:ascii="Times New Roman" w:hAnsi="Times New Roman"/>
          <w:sz w:val="24"/>
          <w:szCs w:val="24"/>
        </w:rPr>
        <w:t xml:space="preserve"> И теперь сами повторяете всё-то же самое. Чтобы синтезироваться с Изначально Вышестоящим Отцом вы развёртываетесь ч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астью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вас точно Часть Отца, господа Компетентны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мпетенции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мпетенции Отца, я ж говорю, что вы человеки. </w:t>
      </w:r>
      <w:r>
        <w:rPr>
          <w:rFonts w:cs="Times New Roman" w:ascii="Times New Roman" w:hAnsi="Times New Roman"/>
          <w:b/>
          <w:sz w:val="24"/>
          <w:szCs w:val="24"/>
        </w:rPr>
        <w:t>У Компетентных — Компетенции Отца</w:t>
      </w:r>
      <w:r>
        <w:rPr>
          <w:rFonts w:cs="Times New Roman" w:ascii="Times New Roman" w:hAnsi="Times New Roman"/>
          <w:sz w:val="24"/>
          <w:szCs w:val="24"/>
        </w:rPr>
        <w:t xml:space="preserve">, у человеков — Часть Отца. Вот вам и доказательство, Части Отца ходячие. </w:t>
      </w:r>
    </w:p>
    <w:p>
      <w:pPr>
        <w:pStyle w:val="Normal"/>
        <w:widowControl w:val="false"/>
        <w:spacing w:lineRule="auto" w:line="240" w:before="0" w:after="0"/>
        <w:ind w:firstLine="709"/>
        <w:jc w:val="both"/>
        <w:rPr/>
      </w:pPr>
      <w:r>
        <w:rPr>
          <w:rFonts w:cs="Times New Roman" w:ascii="Times New Roman" w:hAnsi="Times New Roman"/>
          <w:b/>
          <w:i/>
          <w:sz w:val="24"/>
          <w:szCs w:val="24"/>
        </w:rPr>
        <w:t>Мы развёртываемся пред Кут Хуми Компетенциями Отца, из Компетенций Отца развёртываем всю насыщенность этой Компетенции</w:t>
      </w:r>
      <w:r>
        <w:rPr>
          <w:rFonts w:cs="Times New Roman" w:ascii="Times New Roman" w:hAnsi="Times New Roman"/>
          <w:sz w:val="24"/>
          <w:szCs w:val="24"/>
        </w:rPr>
        <w:t xml:space="preserve">, помните у Посвящений там прав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его-то там, да. </w:t>
      </w:r>
      <w:r>
        <w:rPr>
          <w:rFonts w:cs="Times New Roman" w:ascii="Times New Roman" w:hAnsi="Times New Roman"/>
          <w:b/>
          <w:i/>
          <w:sz w:val="24"/>
          <w:szCs w:val="24"/>
        </w:rPr>
        <w:t>Мы развёртываем или права или начала, какая у вас Компетенция</w:t>
      </w:r>
      <w:r>
        <w:rPr>
          <w:rFonts w:cs="Times New Roman" w:ascii="Times New Roman" w:hAnsi="Times New Roman"/>
          <w:sz w:val="24"/>
          <w:szCs w:val="24"/>
        </w:rPr>
        <w:t xml:space="preserve">, даже если, вы не знаете, просто говорите, что изнутри мы развёртываем всё, что там есть. </w:t>
      </w:r>
      <w:r>
        <w:rPr>
          <w:rFonts w:cs="Times New Roman" w:ascii="Times New Roman" w:hAnsi="Times New Roman"/>
          <w:b/>
          <w:i/>
          <w:sz w:val="24"/>
          <w:szCs w:val="24"/>
        </w:rPr>
        <w:t>Развёртываемся Компетенцией, синтезируемся с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Всю насыщенность Компетенций возжигаем 95-м Синтезом Кут Хуми, Синтез Синтезом Кут Хуми.</w:t>
      </w:r>
      <w:r>
        <w:rPr>
          <w:rFonts w:cs="Times New Roman" w:ascii="Times New Roman" w:hAnsi="Times New Roman"/>
          <w:b/>
          <w:i/>
          <w:sz w:val="24"/>
          <w:szCs w:val="24"/>
        </w:rPr>
        <w:t xml:space="preserve"> </w:t>
      </w:r>
      <w:r>
        <w:rPr>
          <w:rFonts w:cs="Times New Roman" w:ascii="Times New Roman" w:hAnsi="Times New Roman"/>
          <w:sz w:val="24"/>
          <w:szCs w:val="24"/>
        </w:rPr>
        <w:t xml:space="preserve">И вот уже вот </w:t>
      </w:r>
      <w:r>
        <w:rPr>
          <w:rFonts w:cs="Times New Roman" w:ascii="Times New Roman" w:hAnsi="Times New Roman"/>
          <w:i/>
          <w:sz w:val="24"/>
          <w:szCs w:val="24"/>
        </w:rPr>
        <w:t>этой Компетенцией синтезируемся с Изначально Вышестоящим Отцом и переходим в Зал Изначально Вышестоящего Отца Си-ИВДИВО Метагалактики на 17.179.869.185-ю синтез-ивдиво-цельность. Становимся в Зале пред Изначально Вышестоящим Отцом телесно, в данном случае Ипостасным телом, Владыкой 95-го Синтеза в форме,</w:t>
      </w:r>
      <w:r>
        <w:rPr>
          <w:rFonts w:cs="Times New Roman" w:ascii="Times New Roman" w:hAnsi="Times New Roman"/>
          <w:sz w:val="24"/>
          <w:szCs w:val="24"/>
        </w:rPr>
        <w:t xml:space="preserve"> (обратите внимание, встали телесно — это вашим телом, а Владыка 95 — го Синтеза в форме — это состояние на этот Синтез). И дальше всё тоже самое.</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проникаемся Изначально Вышестоящим Отцом. И теперь пять с половиной миллиардов Синтезов Изначально Вышестоящего Отца по всем Частям, действу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так, Отец говорит, пять с половиной миллиардов заполнились, здесь полегче, дальше что? Что мы у Кут Хуми делали дальше, после заполнения Частей? Возжигали Совершенное Сердце. И если у Кут Хуми возжигалась первая 8-рица Сердца, </w:t>
      </w:r>
      <w:r>
        <w:rPr>
          <w:rFonts w:cs="Times New Roman" w:ascii="Times New Roman" w:hAnsi="Times New Roman"/>
          <w:i/>
          <w:sz w:val="24"/>
          <w:szCs w:val="24"/>
        </w:rPr>
        <w:t xml:space="preserve">у Отца возжигается вторая 8-рица Сердца, то же самое от Розы Огня только 16-го уровн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поминаю, Совершенное Сердце у нас имеет 4 вида Розы: от Розы Огня 16-го уровня, до того же самого Физического, там не Физическое, другое Сердце, 9-го уровня: </w:t>
      </w:r>
    </w:p>
    <w:p>
      <w:pPr>
        <w:pStyle w:val="Normal"/>
        <w:widowControl w:val="false"/>
        <w:spacing w:lineRule="auto" w:line="240" w:before="0" w:after="0"/>
        <w:ind w:firstLine="709"/>
        <w:jc w:val="both"/>
        <w:rPr/>
      </w:pPr>
      <w:r>
        <w:rPr>
          <w:rFonts w:cs="Times New Roman" w:ascii="Times New Roman" w:hAnsi="Times New Roman"/>
          <w:i/>
          <w:sz w:val="24"/>
          <w:szCs w:val="24"/>
        </w:rPr>
        <w:t>Роза Сердца — Синтезом и Огнё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Лотос Сердца — Волей и Дух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ланета Сердца — Мудростью и Свет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Звезда Сердца — Любовью и Энергией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Чаша Сердца — Творением и Субъядерностью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Абсолют Сердца — Созиданием и Формой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Омега Сердца — Репликацией и Содержанием Изначально Вышестоящего Отца (и вот здесь мы входим в Содержание 95-го Синтеза);</w:t>
      </w:r>
    </w:p>
    <w:p>
      <w:pPr>
        <w:pStyle w:val="Normal"/>
        <w:widowControl w:val="false"/>
        <w:spacing w:lineRule="auto" w:line="240" w:before="0" w:after="0"/>
        <w:ind w:firstLine="709"/>
        <w:jc w:val="both"/>
        <w:rPr/>
      </w:pPr>
      <w:r>
        <w:rPr>
          <w:rFonts w:cs="Times New Roman" w:ascii="Times New Roman" w:hAnsi="Times New Roman"/>
          <w:i/>
          <w:sz w:val="24"/>
          <w:szCs w:val="24"/>
        </w:rPr>
        <w:t>И Мощь Сердца — Жизнью и Поле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Ну, или Физическое Сердце — Жизнью и Поле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далее мы синтезируемся с Хум Изначально Вышестоящего Отца, заполнив всё Сердце своё </w:t>
      </w:r>
      <w:r>
        <w:rPr>
          <w:rFonts w:cs="Times New Roman" w:ascii="Times New Roman" w:hAnsi="Times New Roman"/>
          <w:i/>
          <w:color w:val="000000"/>
          <w:sz w:val="24"/>
          <w:szCs w:val="24"/>
          <w:lang w:eastAsia="ru-RU"/>
        </w:rPr>
        <w:t xml:space="preserve">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Heading1"/>
        <w:jc w:val="center"/>
        <w:rPr>
          <w:rFonts w:ascii="Times New Roman" w:hAnsi="Times New Roman" w:cs="Times New Roman"/>
          <w:color w:val="000000"/>
          <w:sz w:val="24"/>
          <w:szCs w:val="24"/>
        </w:rPr>
      </w:pPr>
      <w:bookmarkStart w:id="53" w:name="__RefHeading___Toc92794021"/>
      <w:bookmarkEnd w:id="53"/>
      <w:r>
        <w:rPr>
          <w:rFonts w:cs="Times New Roman" w:ascii="Times New Roman" w:hAnsi="Times New Roman"/>
          <w:color w:val="000000"/>
          <w:sz w:val="24"/>
          <w:szCs w:val="24"/>
        </w:rPr>
        <w:t>Стяжание ИВДИВО-Синтез Человека-Аватара Изначально Вышестоящего Отца, фрагмента Огня Пробуждения Изначально Вышестоящего Отца, фрагмент Пробуждения Изначально Вышестоящего Отца в центр ИВДИВО-Синтеза Учителя-Аватара</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И, синтезируясь с Изначально Вышестоящим Отцом, и проникаемся 95-м Синтезом Изначально Вышестоящего Отца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ясь с Хум Изначально Вышестоящего Отца, </w:t>
      </w:r>
      <w:r>
        <w:rPr>
          <w:rFonts w:cs="Times New Roman" w:ascii="Times New Roman" w:hAnsi="Times New Roman"/>
          <w:b/>
          <w:i/>
          <w:color w:val="000000"/>
          <w:sz w:val="24"/>
          <w:szCs w:val="24"/>
          <w:lang w:eastAsia="ru-RU"/>
        </w:rPr>
        <w:t>стяжаем ИВДИВО-Синтез Человека-Аватара Изначально Вышестоящего Отца</w:t>
      </w:r>
      <w:r>
        <w:rPr>
          <w:rFonts w:cs="Times New Roman" w:ascii="Times New Roman" w:hAnsi="Times New Roman"/>
          <w:i/>
          <w:color w:val="000000"/>
          <w:sz w:val="24"/>
          <w:szCs w:val="24"/>
          <w:lang w:eastAsia="ru-RU"/>
        </w:rPr>
        <w:t xml:space="preserve"> каждого из нас, прося Изначально Вышестоящего Отца зафиксировать ИВДИВО на каждом из нас.</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ясь с Изначально Вышестоящим Отцом, </w:t>
      </w:r>
      <w:r>
        <w:rPr>
          <w:rFonts w:cs="Times New Roman" w:ascii="Times New Roman" w:hAnsi="Times New Roman"/>
          <w:b/>
          <w:i/>
          <w:color w:val="000000"/>
          <w:sz w:val="24"/>
          <w:szCs w:val="24"/>
          <w:lang w:eastAsia="ru-RU"/>
        </w:rPr>
        <w:t>стяжаем ИВДИВО-Синтез Человека-Аватара Изначально Вышестоящего Отца, становясь Человеком-Аватаром Изначально Вышестоящего Отца в центр ИВДИВО-Синтеза</w:t>
      </w:r>
      <w:r>
        <w:rPr>
          <w:rFonts w:cs="Times New Roman" w:ascii="Times New Roman" w:hAnsi="Times New Roman"/>
          <w:i/>
          <w:color w:val="000000"/>
          <w:sz w:val="24"/>
          <w:szCs w:val="24"/>
          <w:lang w:eastAsia="ru-RU"/>
        </w:rPr>
        <w:t xml:space="preserve">, и </w:t>
      </w:r>
      <w:r>
        <w:rPr>
          <w:rFonts w:cs="Times New Roman" w:ascii="Times New Roman" w:hAnsi="Times New Roman"/>
          <w:b/>
          <w:i/>
          <w:color w:val="000000"/>
          <w:sz w:val="24"/>
          <w:szCs w:val="24"/>
          <w:lang w:eastAsia="ru-RU"/>
        </w:rPr>
        <w:t>стяжая фрагмент Огня Пробуждения Изначально Вышестоящего Отца, фрагмент Пробуждения Изначально Вышестоящего Отца в центр ИВДИВО-Синтеза Учителя-Аватара</w:t>
      </w:r>
      <w:r>
        <w:rPr>
          <w:rFonts w:cs="Times New Roman" w:ascii="Times New Roman" w:hAnsi="Times New Roman"/>
          <w:i/>
          <w:color w:val="000000"/>
          <w:sz w:val="24"/>
          <w:szCs w:val="24"/>
          <w:lang w:eastAsia="ru-RU"/>
        </w:rPr>
        <w:t xml:space="preserve">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Возжигаемся фрагментом Пробуждения Изначально Вышестоящего Отца. И, синтезируясь с Изначально Вышестоящим Отцом, </w:t>
      </w:r>
      <w:r>
        <w:rPr>
          <w:rFonts w:cs="Times New Roman" w:ascii="Times New Roman" w:hAnsi="Times New Roman"/>
          <w:b/>
          <w:i/>
          <w:color w:val="000000"/>
          <w:sz w:val="24"/>
          <w:szCs w:val="24"/>
          <w:lang w:eastAsia="ru-RU"/>
        </w:rPr>
        <w:t>стяжаем Пробуждённый Синтез</w:t>
      </w:r>
      <w:r>
        <w:rPr>
          <w:rFonts w:cs="Times New Roman" w:ascii="Times New Roman" w:hAnsi="Times New Roman"/>
          <w:i/>
          <w:color w:val="000000"/>
          <w:sz w:val="24"/>
          <w:szCs w:val="24"/>
          <w:lang w:eastAsia="ru-RU"/>
        </w:rPr>
        <w:t xml:space="preserve"> Изначально Вышестоящего Отца в явлении ИВДИВО-Синтеза Человека-Аватара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И, возжигаясь Пробуждённым Синтезом Изначально Вышестоящего Отца, стяжаем явление Человека-Аватара реализацией ИВДИВО-Синтеза каждым из нас, стяжая явление Синтеза Пробуждённости всех аспектов и явлений каждого из нас.</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ясь с Изначально Вышестоящим Отцом, </w:t>
      </w:r>
      <w:r>
        <w:rPr>
          <w:rFonts w:cs="Times New Roman" w:ascii="Times New Roman" w:hAnsi="Times New Roman"/>
          <w:b/>
          <w:i/>
          <w:color w:val="000000"/>
          <w:sz w:val="24"/>
          <w:szCs w:val="24"/>
          <w:lang w:eastAsia="ru-RU"/>
        </w:rPr>
        <w:t>стяжаем Пробуждение Человеком-Аватаром</w:t>
      </w:r>
      <w:r>
        <w:rPr>
          <w:rFonts w:cs="Times New Roman" w:ascii="Times New Roman" w:hAnsi="Times New Roman"/>
          <w:i/>
          <w:color w:val="000000"/>
          <w:sz w:val="24"/>
          <w:szCs w:val="24"/>
          <w:lang w:eastAsia="ru-RU"/>
        </w:rPr>
        <w:t xml:space="preserve"> каждого из нас. И, пробуждаясь Человеком-Аватаром Изначально Вышестоящего Отца, проникаемся Изначально Вышестоящим Отцом, входим в постоянное явление ИВДИВО-Синтеза Изначально Вышестоящего Отца Человеком-Аватаром Изначально Вышестоящего Отца вокруг нас. И, синтезируясь с Хум Изначально Вышестоящего Отца, </w:t>
      </w:r>
      <w:r>
        <w:rPr>
          <w:rFonts w:cs="Times New Roman" w:ascii="Times New Roman" w:hAnsi="Times New Roman"/>
          <w:b/>
          <w:i/>
          <w:color w:val="000000"/>
          <w:sz w:val="24"/>
          <w:szCs w:val="24"/>
          <w:lang w:eastAsia="ru-RU"/>
        </w:rPr>
        <w:t>стяжаем Синтез</w:t>
      </w:r>
      <w:r>
        <w:rPr>
          <w:rFonts w:cs="Times New Roman" w:ascii="Times New Roman" w:hAnsi="Times New Roman"/>
          <w:i/>
          <w:color w:val="000000"/>
          <w:sz w:val="24"/>
          <w:szCs w:val="24"/>
          <w:lang w:eastAsia="ru-RU"/>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И, синтезируясь с Изначально Вышестоящим Отцом, мы проникаемся Человеком-Аватаром Изначально Вышестоящего Отца. Синтезируясь с 247-й Частью Изначально Вышестоящего Отца 256-ричной реализацией и, проникаясь Человеком-Аватаром Изначально Вышестоящего Отца, просим развернуть ИВДИВО-Синтез Изначально Вышестоящего Отца физически собою.</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И, проникаясь Человеком-Аватаром Изначально Вышестоящего Отца, мы вспыхиваем Пробуждённым Синтезом Изначально Вышестоящего Отца и развёртываемся Человеком-Аватаром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ясь с Хум Изначально Вышестоящего Отца, мы просим преобразить каждого из нас и синтез нас.</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возжигаясь Синтезом Изначально Вышестоящего Отца, преображаясь им,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Возвращаемся в физическую реализацию, в данный зал физически собою. Развёртываемся физически. И эманируем всё стяжённое и возожжённое в ИВДИВО, в ИВДИВО Красноярск, ИВДИВО Зеленогорск,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выходим из практики. Аминь. </w:t>
      </w:r>
    </w:p>
    <w:p>
      <w:pPr>
        <w:pStyle w:val="Heading1"/>
        <w:jc w:val="center"/>
        <w:rPr>
          <w:rFonts w:ascii="Times New Roman" w:hAnsi="Times New Roman" w:cs="Times New Roman"/>
          <w:color w:val="102028"/>
          <w:sz w:val="24"/>
          <w:szCs w:val="24"/>
        </w:rPr>
      </w:pPr>
      <w:bookmarkStart w:id="54" w:name="__RefHeading___Toc92794022"/>
      <w:bookmarkEnd w:id="54"/>
      <w:r>
        <w:rPr>
          <w:rFonts w:cs="Times New Roman" w:ascii="Times New Roman" w:hAnsi="Times New Roman"/>
          <w:color w:val="102028"/>
          <w:sz w:val="24"/>
          <w:szCs w:val="24"/>
        </w:rPr>
        <w:t>Основная специфика ИВДИВО-Синтез Человека-Аватара — это Пробужде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которые в зале стояли, удивлялись, почему так долго. А мы пробуждали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ело в том, что само Пробуждение как насыщение, на самом деле это долгий процесс, оно не бывает спонтанным, и мы стремились вас максимально погрузить в пробуждённое состоя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о этого полтора часа мы работали, — даже больше, почти два, — с Владыкой, с Отцом. Прогрузились. Не по-грузились, а про-грузились, прям аж сильно, и дальше мы старались всё, что вы возжигали Синтезом, пробуди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напоминаю, что у нас ИВДИВО-Синтез Человека-Аватара, а его основная специфика — это пробужд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почему мы долго стояли, кто мне сейчас предложит, что в вас пробуждалось, почему вы долго стояли? Простая вещь, я сейчас не требую что-то нового. Вот из того, что мы делали, что в вас пробуждалось? Чтоб вы увидели, как действует ИВДИВО-Синтез, потому что так сейчас теория, это болтовня будет. Что у вас сейчас пробуждалось? Вы могли это не почувствовать, но у вас это пробуждалось. Вы так не видите, но, Человек-Аватар,</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понимаете, Человек-Аватар — это носитель Пробужд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вас активировалась 247-я Архетипическая Часть. Так как у вас пошёл фрагмент Пробуждения и через это Человек-Аватар активировался. Сам эффект Пробуждения был, но не пробуждалось это. Человек-Аватар пробуждался, да, в конце, но это итог. А что до этого пробуждалось, почему мы так долго стояли? Вы в ту сторону, но не широко думаете, вы не думаете широко. Вы, когда действуете, вы думаете мелко, вот об одной Част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се Ча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се Части. Так как мы очень долго заполняли 5,5 миллиардов Частей нашей семерицы, так выразимся, или шестерицы для вас, с учётом Архетипических Частей, Учитель пятой, Архетипический шестой. Для меня семерица, извините. Я Аватар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том мы долго заполнялись Отцом эти Части. В итоге у нас смешался Синтез Отца, Синтез Кут Хуми в этих Частях, началось брожение Синтеза Отца, Синтеза Кут Хуми. Я не стал это объяснять, чтобы не сбить. А потом мы начали заполняться Пробуждением Отца. И эти два Синтеза Отцовский и Аватара Кут Хуми у нас начали пробуждаться между собой. И я сидел, молчал старательно, вас не трогал, чтобы эта пробуждённость пошла на 5,5 миллиардов. И у вас сейчас пробуждались Части, Системы, Аппараты, вообще вся 144-рица, так выразимся. Вот надо не Человек-Аватар говорить, а 144-рица пробуждалась в каждой выразимости. А уже по итогам вот этой 144-рицы, то есть Человек-Аватар пробуждается по итогам чего-то. В итоге, когда Пробуждение прошло по 5,5 миллиардам 144-рицы, уже обратный ответ 144-рицы в Человека-Аватара. И мы начали пробуждать Человека— Аватара. Нам не хватило силёнок, поэтому я синтезировался ещё с Человеком-Аватаром Изначально Вышестоящего Отца в самом Отце как 247-й Части Отца. Вы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стати, у Отца не Архетипические Части. Распоряжение вспоминаем. За архетипическими Частями, какие у нас ещё есть? Однородные Части. А за Однородными Частями ещё какие есть?</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Физическое тело</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Физическое тело? Нет. За Однородными Частями, какие еще Части есть? Распоряжение прочитайте, ладно. Там интересные есть Части кроме… Это хитрое Распоряжение, я это вообще не видел. За Архетипическими Части идут Однородные Части. А за Однородными Частями ещё какие-то Части. Но, хотя бы мы у Отца будем всех называть Однородными Частями. Но это же Однородные Части у Отца, Человек-Аватар. Поэтому у Изначально Вышестоящего Отца, если у нас вершина Архетипические Части, то у Отца легче это называть Однородными Частями. У нас с вами Однородная Часть одна — все Части в одной, и Физическое тело. А у Отца Однородных Частей много, вот и всё. Поэтому лучше не называть у Отца Архетипическая Часть, а называть Однородная. Практику объяснили? Поэтому на самом деле мы занимались тренингом пробуждённос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 делает ИВДИВО-Синтез Человека-Аватара? Пробуждает. Что в первую очередь он пробуждает? Части, потому что </w:t>
      </w:r>
      <w:r>
        <w:rPr>
          <w:rFonts w:cs="Times New Roman" w:ascii="Times New Roman" w:hAnsi="Times New Roman"/>
          <w:b/>
          <w:color w:val="102028"/>
          <w:sz w:val="24"/>
          <w:szCs w:val="24"/>
          <w:lang w:eastAsia="ru-RU"/>
        </w:rPr>
        <w:t>Человек-Аватар — это Пробуждение.</w:t>
      </w:r>
      <w:r>
        <w:rPr>
          <w:rFonts w:cs="Times New Roman" w:ascii="Times New Roman" w:hAnsi="Times New Roman"/>
          <w:color w:val="102028"/>
          <w:sz w:val="24"/>
          <w:szCs w:val="24"/>
          <w:lang w:eastAsia="ru-RU"/>
        </w:rPr>
        <w:t xml:space="preserve"> И в первую очередь идёт пробуждение 20-риц или 144-риц, чем мы сейчас так долго с вами тренингово и занимались. Вот, если вы сейчас поощущаете тело, оно же другое. Такой вот эффект другой какой-то, даже состояние другое. Вот </w:t>
      </w:r>
      <w:r>
        <w:rPr>
          <w:rFonts w:cs="Times New Roman" w:ascii="Times New Roman" w:hAnsi="Times New Roman"/>
          <w:b/>
          <w:color w:val="102028"/>
          <w:sz w:val="24"/>
          <w:szCs w:val="24"/>
          <w:lang w:eastAsia="ru-RU"/>
        </w:rPr>
        <w:t>долго</w:t>
      </w:r>
      <w:r>
        <w:rPr>
          <w:rFonts w:cs="Times New Roman" w:ascii="Times New Roman" w:hAnsi="Times New Roman"/>
          <w:color w:val="102028"/>
          <w:sz w:val="24"/>
          <w:szCs w:val="24"/>
          <w:lang w:eastAsia="ru-RU"/>
        </w:rPr>
        <w:t xml:space="preserve"> полезно это делать. С этой темой всё? Вот тренинг такой закончен.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spacing w:before="0" w:after="0"/>
        <w:jc w:val="center"/>
        <w:rPr/>
      </w:pPr>
      <w:bookmarkStart w:id="55" w:name="__RefHeading___Toc92794023"/>
      <w:bookmarkEnd w:id="55"/>
      <w:r>
        <w:rPr>
          <w:rFonts w:cs="Times New Roman" w:ascii="Times New Roman" w:hAnsi="Times New Roman"/>
          <w:color w:val="102028"/>
          <w:sz w:val="24"/>
          <w:szCs w:val="24"/>
        </w:rPr>
        <w:t xml:space="preserve">Рекомендуется таким тренингом иногда заниматься на Совете Отца, </w:t>
        <w:br/>
        <w:t>потренироваться с личными выражениями Аватаров Синтеза</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иногда давайте себе возможность, всё-таки Совет Отца. Вы собираетесь? Вы собираетесь поговорить, что-то там ответить. Да — это хорошо. А если часа два потратить Совет Отца как вот в Огне Отца, на вот такой тренинг? Я не имею в виду сегодня, сегодня у нас всего 2 часа. А вот когда вы там собираетесь, когда у вас 3 часа и некоторые из вас не знают, что делать. Потренируйтесь вот та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звините, что я говорю, что вы не знаете, что делать, потому что то, что вы делаете это иногда лучше не знать даже. Потому что не всегда то, что мы делаем на Советах Отца вообще полезно Совету Отца, это всё можно обсудить в коридоре до этого, выеденного яйца это всё не стоит, за редким исключением. А вот потренироваться с Яновом Вероникой, вот так же глубоко, как сейчас с Кут Хуми, потренироваться с личными выражениями Аватаров Синтеза, личными каждого из нас. Там, кто какую должность занимает. Это же надо вот так глубоко? Я уверен, что не во всех Частях они реализуются, и вы не сопереживаете им. Можно вот такие тренировки поставить на Совет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ете, что я сейчас рассказываю? Вы не поверите: Культуру Новой Эпохи. Мы долго проживаем, сопереживаем, развёртываем Огонь Аватаров Синтеза служения и вызываем у себя с точки зрения Культуры Катарсис, может? Проболтался. Катарсис. Вызываем у себя катарсис к Огню Аватаров Синтеза, которыми вы действу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вас есть катарсис к Огню Аватаров Синтеза? Кто не знает, что такое катарсис — это когда вы долго-долго-долго сидите на спектакле, сопереживаете происходящему, потом в какой-то момент доходите до пика, а ты не всегда доходишь до пика, — но если спектакль хороший, — доходишь до пика, и тебя попускает. Это знаете, точка сбора с переходом в новое состояние. И сам процесс катарсиса — это когда ты прошёл точку сбора на концерте, спектакле, потом ты переключаешься или переходишь в точку сбора, и у тебя новое состояние. Катарсис — это новое состояние от спектакля или концерта. Это очень простенько говорю, там много тонкостей и сложностей. Кстати, катарсис входит во что у нас?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 тел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тело. Корректнее сказать, в тело всё входит и выходит. Катарсис — это часть 16-рицы телесного развития, так точнее звучит. Есть 16-рица тела, вы можете это в Распоряжении, и там одна из позиций Катарси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я ничего такого сверх сложного вам не предлагаю. Я предлагаю вам разобраться с собственным телом. А насколько оно в катарсисе от Огня Аватаров Синтеза? Потом берёте список тела — 16 пунктов. А насколько вы в Стати Аватаров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допустим, Кут Хуми. Я-Есмь Кут Хуми, Вы-Есмь Кут Хуми — это Стать. Вы в Стати или вы просто Вы-Есмь Кут Хуми? А кроме Стати там другие позиции есть. По этим позициям вы Кут Хуми или…? Ладно, Кут Хуми. Дамы, вы Фаинь? Вот по этим позициям от Стати Фаинь до, до, до…? Не знаю.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Естеств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До Естественности. </w:t>
      </w:r>
    </w:p>
    <w:p>
      <w:pPr>
        <w:pStyle w:val="Normal"/>
        <w:widowControl w:val="false"/>
        <w:spacing w:lineRule="auto" w:line="240" w:before="0" w:after="0"/>
        <w:ind w:firstLine="709"/>
        <w:jc w:val="both"/>
        <w:rPr/>
      </w:pPr>
      <w:r>
        <w:rPr>
          <w:rFonts w:cs="Times New Roman" w:ascii="Times New Roman" w:hAnsi="Times New Roman"/>
          <w:sz w:val="24"/>
          <w:szCs w:val="24"/>
        </w:rPr>
        <w:t>Вы сейчас естественны Фаинь или вы сейчас естественны Кут Хуми, или искусственно пробуждались? Звучит, правда? Ребята, чем занимается Человек-Аватар?</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робуждает</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Пробуждает. А ещё чем? Это его Огонь. Чем занимается он? Насильно не пробудиш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Естеством</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еством. Чем занимается Человек-Аватар?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интезом</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занимаются. 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Культурой, Нацией</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ультурой занимается, Культурой, Настенька, а то у тебя все телом занимаются.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ы уже сказали</w:t>
      </w:r>
      <w:r>
        <w:rPr>
          <w:rFonts w:cs="Times New Roman" w:ascii="Times New Roman" w:hAnsi="Times New Roman"/>
          <w:sz w:val="24"/>
          <w:szCs w:val="24"/>
        </w:rPr>
        <w:t>.</w:t>
      </w:r>
    </w:p>
    <w:p>
      <w:pPr>
        <w:pStyle w:val="Heading1"/>
        <w:jc w:val="center"/>
        <w:rPr>
          <w:rFonts w:ascii="Times New Roman" w:hAnsi="Times New Roman" w:cs="Times New Roman"/>
          <w:sz w:val="24"/>
          <w:szCs w:val="24"/>
        </w:rPr>
      </w:pPr>
      <w:bookmarkStart w:id="56" w:name="__RefHeading___Toc92794024"/>
      <w:bookmarkEnd w:id="56"/>
      <w:r>
        <w:rPr>
          <w:rFonts w:cs="Times New Roman" w:ascii="Times New Roman" w:hAnsi="Times New Roman"/>
          <w:sz w:val="24"/>
          <w:szCs w:val="24"/>
        </w:rPr>
        <w:t>Энергопотенциал как одно из направлений Куль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о было давно, значит неправда. Я тебе так отвечу. А мне нужно было сразу же и рядышком. Не-не-не, у вас Человек-Аватар занимается только Энергопотенциалом Нации, вам это внушили, на самом деле он занимается Культурой.</w:t>
      </w:r>
      <w:r>
        <w:rPr>
          <w:rFonts w:cs="Times New Roman" w:ascii="Times New Roman" w:hAnsi="Times New Roman"/>
          <w:b/>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Энергопотенциал — это как одно из направлений Культуры. </w:t>
      </w:r>
      <w:r>
        <w:rPr>
          <w:rFonts w:cs="Times New Roman" w:ascii="Times New Roman" w:hAnsi="Times New Roman"/>
          <w:sz w:val="24"/>
          <w:szCs w:val="24"/>
        </w:rPr>
        <w:t xml:space="preserve">Вот культура денег — это энергопотенциал всего лишь, хотя там большая область действия, но это просто культура дене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ята, </w:t>
      </w:r>
      <w:r>
        <w:rPr>
          <w:rFonts w:cs="Times New Roman" w:ascii="Times New Roman" w:hAnsi="Times New Roman"/>
          <w:b/>
          <w:sz w:val="24"/>
          <w:szCs w:val="24"/>
        </w:rPr>
        <w:t xml:space="preserve">новость: деньги — это культура. </w:t>
      </w:r>
      <w:r>
        <w:rPr>
          <w:rFonts w:cs="Times New Roman" w:ascii="Times New Roman" w:hAnsi="Times New Roman"/>
          <w:sz w:val="24"/>
          <w:szCs w:val="24"/>
        </w:rPr>
        <w:t xml:space="preserve">Пробуждайтесь. Не шучу, пробуждение начинается вот с таких странных фра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ньги — это культура ваш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тратить деньги — это ваша культу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рационально их распределять — это ваша культу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умение зарабатывать — это ваша культу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не-не, сейчас в мире так многие не думают. Но это </w:t>
      </w:r>
      <w:r>
        <w:rPr>
          <w:rFonts w:cs="Times New Roman" w:ascii="Times New Roman" w:hAnsi="Times New Roman"/>
          <w:b/>
          <w:sz w:val="24"/>
          <w:szCs w:val="24"/>
        </w:rPr>
        <w:t>пока</w:t>
      </w:r>
      <w:r>
        <w:rPr>
          <w:rFonts w:cs="Times New Roman" w:ascii="Times New Roman" w:hAnsi="Times New Roman"/>
          <w:sz w:val="24"/>
          <w:szCs w:val="24"/>
        </w:rPr>
        <w:t xml:space="preserve"> не думают, потому что Человек-Аватар их ещё не допробуждал. А в новой эпохе, — мы поэтому энергопотенциал и поставили на седьмой горизонт, — деньги становятся просто культурой, </w:t>
      </w:r>
      <w:r>
        <w:rPr>
          <w:rFonts w:cs="Times New Roman" w:ascii="Times New Roman" w:hAnsi="Times New Roman"/>
          <w:b/>
          <w:sz w:val="24"/>
          <w:szCs w:val="24"/>
        </w:rPr>
        <w:t>не зацикленностью, а культурой</w:t>
      </w:r>
      <w:r>
        <w:rPr>
          <w:rFonts w:cs="Times New Roman" w:ascii="Times New Roman" w:hAnsi="Times New Roman"/>
          <w:sz w:val="24"/>
          <w:szCs w:val="24"/>
        </w:rPr>
        <w:t xml:space="preserve">. Звучит, правда? Правда, по-другому будем относиться к деньгам, если они станут культурой, а не довлеющей какой-то там энергетикой, массой, всем над н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я понимаю, что по народной мудрости «деньги любят счёт и всё остальное». </w:t>
      </w:r>
      <w:r>
        <w:rPr>
          <w:rFonts w:cs="Times New Roman" w:ascii="Times New Roman" w:hAnsi="Times New Roman"/>
          <w:b/>
          <w:sz w:val="24"/>
          <w:szCs w:val="24"/>
        </w:rPr>
        <w:t>Но, чтобы уметь считать, ты должен быть культурным</w:t>
      </w:r>
      <w:r>
        <w:rPr>
          <w:rFonts w:cs="Times New Roman" w:ascii="Times New Roman" w:hAnsi="Times New Roman"/>
          <w:sz w:val="24"/>
          <w:szCs w:val="24"/>
        </w:rPr>
        <w:t xml:space="preserve">. Считать — это образованный. Но для чего считать и зачем считать — это культурный, культура дене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нергопотенциал — это культура денег</w:t>
      </w:r>
      <w:r>
        <w:rPr>
          <w:rFonts w:cs="Times New Roman" w:ascii="Times New Roman" w:hAnsi="Times New Roman"/>
          <w:sz w:val="24"/>
          <w:szCs w:val="24"/>
        </w:rPr>
        <w:t xml:space="preserve">. Ладно, скажу обобщённо: «Культура финансов». Это вас не затронет, потому что для вас финансисты там, в банках, а вот культура денег — это то, что у нас в кошельках. Логич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ак только вы перейдёте </w:t>
      </w:r>
      <w:r>
        <w:rPr>
          <w:rFonts w:cs="Times New Roman" w:ascii="Times New Roman" w:hAnsi="Times New Roman"/>
          <w:b/>
          <w:sz w:val="24"/>
          <w:szCs w:val="24"/>
        </w:rPr>
        <w:t>на культуру денег, вы начнёте к ним по-другому относиться</w:t>
      </w:r>
      <w:r>
        <w:rPr>
          <w:rFonts w:cs="Times New Roman" w:ascii="Times New Roman" w:hAnsi="Times New Roman"/>
          <w:sz w:val="24"/>
          <w:szCs w:val="24"/>
        </w:rPr>
        <w:t xml:space="preserve">. Я при этом понимаю, что нужно и работать там или там распределять их, но это всё называется по-другому — «культура». Вы деньги выведете на более высокий уровень. То есть вы перестанете к ним относиться, как к грязи. На самом деле ИВДИВО двадцать лет вытягивает деньги из состояния грязи, потому что все относятся…. </w:t>
      </w:r>
    </w:p>
    <w:p>
      <w:pPr>
        <w:pStyle w:val="Heading1"/>
        <w:jc w:val="center"/>
        <w:rPr>
          <w:rFonts w:ascii="Times New Roman" w:hAnsi="Times New Roman" w:cs="Times New Roman"/>
          <w:sz w:val="24"/>
          <w:szCs w:val="24"/>
        </w:rPr>
      </w:pPr>
      <w:bookmarkStart w:id="57" w:name="__RefHeading___Toc92794025"/>
      <w:bookmarkEnd w:id="57"/>
      <w:r>
        <w:rPr>
          <w:rFonts w:cs="Times New Roman" w:ascii="Times New Roman" w:hAnsi="Times New Roman"/>
          <w:sz w:val="24"/>
          <w:szCs w:val="24"/>
        </w:rPr>
        <w:t>Деньги создал Глава Дома Отца предыдущей эпох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к политике и к деньгам все относятся одинаково — «это грязь». Двадцать лет ИВДИВО, а если учесть, что деньги создал Владыка Ману, Глава Дома Отца, то деньги в грязь втоптали только те, кто хочет за счёт них наживаться на нас. А на самом деле деньги создал Глава Дома Отца предыдущей эпохи. Значит, занимаясь системой энергопотенциала, мы вообще-то продолжаем традицию Главы Дома Отца. Я вам культурную традицию рассказываю.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Хотите хохму — и в шутку, и всерьёз. Вот пробуждение</w:t>
      </w:r>
      <w:r>
        <w:rPr>
          <w:rFonts w:cs="Times New Roman" w:ascii="Times New Roman" w:hAnsi="Times New Roman"/>
          <w:b/>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ньги выше Христа</w:t>
      </w:r>
      <w:r>
        <w:rPr>
          <w:rFonts w:cs="Times New Roman" w:ascii="Times New Roman" w:hAnsi="Times New Roman"/>
          <w:sz w:val="24"/>
          <w:szCs w:val="24"/>
        </w:rPr>
        <w:t xml:space="preserve">, деньги выше Христа. Ещё раз, деньги выше Христа. Чувствуете, как это вот, и ответить нельзя. Вот, вот это сейчас я вам показал, что такое Пробуждение. Парадокс, и ответить… Вы понимаете, что я прав и неправ одновременно. И тут, как подумаешь. Мягко говоря, Ману выше Христа? Дом Отца выше отдела Иерархии. Христос — это Глава Иерархии. Ману — это Глава Дома Отца. Если Дом Отца создал деньги, то деньги, где вертятся? В Доме Отца. А Христос ниже Дома Отца и руководителя отдела Иерархии, значит, деньги выше Христа. Звучит </w:t>
      </w:r>
      <w:r>
        <w:rPr>
          <w:rFonts w:cs="Times New Roman" w:ascii="Times New Roman" w:hAnsi="Times New Roman"/>
          <w:b/>
          <w:sz w:val="24"/>
          <w:szCs w:val="24"/>
        </w:rPr>
        <w:t>очень</w:t>
      </w:r>
      <w:r>
        <w:rPr>
          <w:rFonts w:cs="Times New Roman" w:ascii="Times New Roman" w:hAnsi="Times New Roman"/>
          <w:sz w:val="24"/>
          <w:szCs w:val="24"/>
        </w:rPr>
        <w:t xml:space="preserve"> фривольно, но это и есть Пробуждение. Пробуждение вот на таких парадокса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Христос зависит от денег и что культура Христа это денежная. Это у Христа Иерархия, там другой сленг, там не денежный сленг. Потому что, если в одном месте денежный сленг, в другом должен быть не денежный сленг, иначе всё одинаково не будет. Смотрите, как я вас поразил, по логике-то я прав.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не значит, что Христос не с Отцом или что там всё денежное, в Иерархии всё по-другому, там бескорыстное служение. А в Доме Отца, — смотрите, как я вас подвёл, а тут нет корысти, — а </w:t>
      </w:r>
      <w:r>
        <w:rPr>
          <w:rFonts w:cs="Times New Roman" w:ascii="Times New Roman" w:hAnsi="Times New Roman"/>
          <w:b/>
          <w:sz w:val="24"/>
          <w:szCs w:val="24"/>
        </w:rPr>
        <w:t>в Доме Отца система энергопотенциала, Культура денег</w:t>
      </w:r>
      <w:r>
        <w:rPr>
          <w:rFonts w:cs="Times New Roman" w:ascii="Times New Roman" w:hAnsi="Times New Roman"/>
          <w:sz w:val="24"/>
          <w:szCs w:val="24"/>
        </w:rPr>
        <w:t>. И если кто не помнит, цивилизацию тоже в предыдущей эпохе создавал Дом Отца. А любая цивилизация — это ещё и финансовые обеспечения цивилизации. Вы не думали, что цивилизованность надо финансово обеспечить. Ой, чтоб производить, хотя бы вот такие предметы (</w:t>
      </w:r>
      <w:r>
        <w:rPr>
          <w:rFonts w:cs="Times New Roman" w:ascii="Times New Roman" w:hAnsi="Times New Roman"/>
          <w:i/>
          <w:sz w:val="24"/>
          <w:szCs w:val="24"/>
        </w:rPr>
        <w:t>показывает на доску</w:t>
      </w:r>
      <w:r>
        <w:rPr>
          <w:rFonts w:cs="Times New Roman" w:ascii="Times New Roman" w:hAnsi="Times New Roman"/>
          <w:sz w:val="24"/>
          <w:szCs w:val="24"/>
        </w:rPr>
        <w:t xml:space="preserve">), чтоб его произвести нужна культура денег. А без этого предмета, что на стенке рисовать, а потом каждый день стенку красить, да? Цивилизация. Вот этот предмет — это цивилизованность, его отсутствие — это отсутствие цивилизованности на лекциях. Логично? Но чтоб произвести его, нужны деньги, вернее, нужен оборот имущества, оборот материи, который у нас крутится тем, что мы называем «деньги», «энергопотенциал». Вы увидели? Поэтому, занимаясь энергопотенциалом, вы продолжаете культуру Ману.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Уже Творц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азмечталась. Ты ещё Творцом стать должна. У нас система энергопотенциала, госпожа, обучающаяся Владыке Синтеза, на каком горизонте находится?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а седьмом, а там Творец</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чталась. На втором — на ИВДИВО-развитии. На Ману. А на седьмой надо ещё попасть. Я вот сейчас пытаюсь рассказать о культуре денег, у многих…, — я подхожу творчески к тому, что деньги выше Христа, — у многих после этого, кто вот так выделит из контекста мои слова, скажет: «Он вообще вот это…». Падение просто! Ну, если слова из контекста вытянуть, у нас умеют такие люди сдел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вот система энергопотенциала — это эфир и двоечка. А семёрочка — это управление энергопотенциа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чёт семёрочки. Насколько ты пробуждена энергопотенциалом, не деньгами, энергопотенциалом? Ответ: «Ни насколько», поэтому у тебя это не на седьмом уровне, а на втором, в Практике. Практика денег — достал кошелёк, заплатил, заработал, положил в кошелёк, Практика называется. Ой, карточка сейчас, достал карточку, приложил, положил карточку в тот же кошелёк. На карточку капает, но капает, когда вы заработали или пенсию получили. Это тоже заработок, только уже заранее организованный. </w:t>
      </w:r>
    </w:p>
    <w:p>
      <w:pPr>
        <w:pStyle w:val="Heading1"/>
        <w:jc w:val="center"/>
        <w:rPr>
          <w:rFonts w:ascii="Times New Roman" w:hAnsi="Times New Roman" w:cs="Times New Roman"/>
          <w:sz w:val="24"/>
          <w:szCs w:val="24"/>
        </w:rPr>
      </w:pPr>
      <w:bookmarkStart w:id="58" w:name="__RefHeading___Toc92794026"/>
      <w:bookmarkEnd w:id="58"/>
      <w:r>
        <w:rPr>
          <w:rFonts w:cs="Times New Roman" w:ascii="Times New Roman" w:hAnsi="Times New Roman"/>
          <w:sz w:val="24"/>
          <w:szCs w:val="24"/>
        </w:rPr>
        <w:t>Юридическая культу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которые говорят: «Пенсию платит государство». Не, пенсию </w:t>
      </w:r>
      <w:r>
        <w:rPr>
          <w:rFonts w:cs="Times New Roman" w:ascii="Times New Roman" w:hAnsi="Times New Roman"/>
          <w:b/>
          <w:sz w:val="24"/>
          <w:szCs w:val="24"/>
        </w:rPr>
        <w:t>ВЫ</w:t>
      </w:r>
      <w:r>
        <w:rPr>
          <w:rFonts w:cs="Times New Roman" w:ascii="Times New Roman" w:hAnsi="Times New Roman"/>
          <w:sz w:val="24"/>
          <w:szCs w:val="24"/>
        </w:rPr>
        <w:t xml:space="preserve"> заработали, а государство вам отдаёт свой долг. Чувствуете, по-другому? Вот это культура энергопотенциала, потому что вы трудились на страну. Ну, и что ж что страна поменялась? Вы трудились на страну. Если б на ту страну не трудились, этой бы тоже не было. А какая разница, на какую страну трудились? Юридические названия поменялись, а страна-то осталась, на этой территории-то страна осталась. И Российская Федерация, кстати, это юридический наследник Советского Союза, тут вообще всё остало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недавно прочитал статью одного юриста. Хохму хотите? Странную хохму, но почему вот к нам — это культура юридическая, к нам претензии не могут предъявить? Оказывается, когда была Декларация о суверенитете расхода Советского Союза, Украина приняла Декларацию суверенитета по 22-му году. Это официально в Беловежских соглашениях сейчас был. А в 22-ом году Крым в Украину не входил. И подписи стоят руководителей Украины, принятые Верховной Радой Украины. Чтоб было понятно, как всё грустно, туда не входили и Донбасс с Харьковом. Чтобы вы не думали, что я там за кого-то там топлю, туда Львов тоже не входил в Западную Украину, потому что Львов к нам вернулся после Второй мировой войны в 45-ом году. Ну, в 44-ом, когда мы его освободили там, но решение Потсдамской конференции …, Ялтинской, всё. Львов тогда был, извините, в составе другой страны до Второй мировой войны, поэтому в 22-ом году Украина была в других границах. И это очень не любит вспоминать руководство Украины, а принято и утверждено Верховной Радой. Изменению не подлежит, потому что Договор был межгосударственный, между Россией, Украиной, Белоруссией и кем-то там ещё, по-моему. На троих, по-моему, соображали. А это Казахстан. Нет, Казахстана там тогда не было, попозже. Всё. Правда, во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с точки зрения факта Крым там в составе Украины был, Ельцин там согласился с этим, а с точки зрения юриспруденции он имел право в любой момент выйти, кстати, как и Донбасс — по привычке остали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опять же не за современную ситуацию, я о юридической культуре, поэтому, как только начинают на Россию наезжать, наши дипломаты поднимают зако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в ООН не поднимают вопрос Крыма? Потому что ООН — это юридическая организация. Если поднять вопрос, наши поднимут все документы, а там... А там, кстати, </w:t>
      </w:r>
      <w:r>
        <w:rPr>
          <w:rFonts w:cs="Times New Roman" w:ascii="Times New Roman" w:hAnsi="Times New Roman"/>
          <w:b/>
          <w:sz w:val="24"/>
          <w:szCs w:val="24"/>
        </w:rPr>
        <w:t>по юридическим документам России принадлежат Гавайи, которые входят в состав США</w:t>
      </w:r>
      <w:r>
        <w:rPr>
          <w:rFonts w:cs="Times New Roman" w:ascii="Times New Roman" w:hAnsi="Times New Roman"/>
          <w:sz w:val="24"/>
          <w:szCs w:val="24"/>
        </w:rPr>
        <w:t xml:space="preserve">. Чувствуете, как вы зависли? Ладно Аляска, там холодно. Гавайи. Россия благополучно ими не стала пользоваться, фактически отказалась, но по юридическим документам наши открыли, первое время Российская фиксация была на Гавайях, как и на Аляск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аких маленьких интересных фиксаций у нас очень много по Планете, мы просто этим не пользуемся от слова «вообще». Но, если мы предъявим претензии и скажем: «Это наше!» Возразить будет сложно, потому что у нас есть юридические докумен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ол. Ладно, Крым. Решением Потсдамской конференции товарищ… город Мемель был передан в состав Российской Федерации. Это о чём я? Это я о Клайпеде в Литве, которая вообще должна быть в составе Калининградской области, поэтому Литва на нас так наезжает, потому что боится, что мы урвём её порт. Мы не хотим урвать, но по юридическим документам он наш. Чувствуете, как вы от этого в шоке? Поэтому Литва с удовольствием хочет прекратить Ялтинские соглашения, потому что территория тогда ей останется. Вот смотрите, как вы зависли? Вот не знаешь вот этих всех тонкостей и думаешь, с чего они ругаются? А они-то знают тонкости, в случае чего-то есть за что, есть за что бороться, это выход к морю Литвы, Клайпеду забрал, у них фактически выхода к Балтийскому морю не будет, поэтому-то Советский Союз и отдал этот кусочек земли Литве. А так у них не будет выхода к морю. Географию вспомните, посмотрите карту, вы будете улыба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е к тому, что кто-то хочет забрать, я к тому, что такое юридическая культура. И предъявить претензии будет очень сложно. Вы меня поняли. Вот таких сложных документов у нас воз и маленькая тележк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не только о Европе, вопрос Азии, там тоже есть свои приколы. Допустим, мы с Турцией гарантируем неприкосновенность Аджарии в составе Грузии. Турки б давно её уже забрали, но есть договор, внимание, ещё с императором Российской Империи, что Аджария в неприкосновенности находится под патронажем России. После этого, что она делает в составе Грузии, никто понять не может, но Россия с этим согласна, но принципиально для защиты Аджарии от Турции мы имеем право туда ввести войска по этому договору, которому лет сто шестьдесят, но он до сих пор действу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по такому же договору ещё сто шестидесятилетней давности Иран, весь Иран находится под патронатом России, и в случае угрозы Ирану Россия имеет право ввести войска на всю иранскую территорию. Это было во Вторую мировую войну, когда российские и английские войска вошли в Иран, чтобы эта страна не досталась немцам, фашистам, чётко по договору с иранским шахом, заключённым ещё в девятнадцатом веке с российским императором. Вот смотрите, в каком вы шоке. Поэтому, когда современное руководство Ирана пришло, первое, оно захотело расторгнуть этот договор, но это же обоюдный договор согласия. Они сказали: «Все старые договора не действуют». Ну, то, что они сказали — это хорошо, а надо подписать, чтобы они не действовали. </w:t>
      </w:r>
    </w:p>
    <w:p>
      <w:pPr>
        <w:pStyle w:val="Normal"/>
        <w:widowControl w:val="false"/>
        <w:spacing w:lineRule="auto" w:line="240" w:before="0" w:after="0"/>
        <w:ind w:firstLine="709"/>
        <w:jc w:val="both"/>
        <w:rPr/>
      </w:pPr>
      <w:r>
        <w:rPr>
          <w:rFonts w:cs="Times New Roman" w:ascii="Times New Roman" w:hAnsi="Times New Roman"/>
          <w:sz w:val="24"/>
          <w:szCs w:val="24"/>
        </w:rPr>
        <w:t>Это я вас пробуждаю. Знаете, почему Япония боится подписать мирный договор? Она ж наезжает на Курилы. Не, по решению конференции половина острова Хоккайдо должна войти в состав Советского Союза. Это один из самых больших островов Японии. Половина одного самого большого острова Японии должна войти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должна войти в состав Дальнего Востока. Курилы вообще здесь рядом не стояли. Потому что, если войдёт Хоккайдо, Курилы им уже не нужны, поэтому мы можем тоже сказать: «Отдавайте наш остров, по-русски Хоккайдо называется, на пополам». И у нас будет официальная граница с Японией сухопутная. Шутка, но мы ж не предлагаем забрать, мы предлагаем мирный договор. Они говорят: «Отдай Курилы», а мы можем сказать: «Отдай Хоккайдо». В итоге, меняем Курилы на Хоккайдо, и тогда будет нормальный мирный договор. Вот такая у нас, извините, юридическая пробле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один юридический казус. Казахстан же рядом с вами, да? А вы знаете, что в своё время было решение РСФСР о выделении из состава РСФСР Казахской автономной республики, тогда Киргизской автономной республики, </w:t>
      </w:r>
      <w:r>
        <w:rPr>
          <w:rFonts w:cs="Times New Roman" w:ascii="Times New Roman" w:hAnsi="Times New Roman"/>
          <w:b/>
          <w:sz w:val="24"/>
          <w:szCs w:val="24"/>
        </w:rPr>
        <w:t>автономной</w:t>
      </w:r>
      <w:r>
        <w:rPr>
          <w:rFonts w:cs="Times New Roman" w:ascii="Times New Roman" w:hAnsi="Times New Roman"/>
          <w:sz w:val="24"/>
          <w:szCs w:val="24"/>
        </w:rPr>
        <w:t xml:space="preserve"> республики. А решение любое можно дезавуировать. Поэтому, когда говорят, что подарили территорию РСФСР, в принципе, от истины недалеко. Я не к тому, что от кого-то что-то надо забирать, а я тому, как вот судьба поворачивается. А так по идее Казахстан сейчас был бы в составе Российской Федерации, если б в своё время не выделили потерянную республик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не знаю, правильно, это неправильно, у каждого века свои решения. Страна уже состоялась, Казахстан самостоятельная страна, я не к тому, что нужно что-то отбирать, я не об этом, я о юридической культуре. Всё. Мы с Казахстаном в одной ЕврАзЭС, поэтому там и переживать нам не надо. Но если вдруг на Казахстан кто-то что-то глаз положит, типа Китая, Россия может сказать: «Так это моя исконная территория, видите договора», и Китай уже не при делах. А Китай хочет положить глаз на Казахстан, вернее, уже давно положил и не только глаз, оно как бы моргает, потому что рядом Россия с ракетами и говорит: «Это наша территория, китайцев там не будет». Или Казахстан, или Россия, Чина ноу. Вот и всё, вот такие проблем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говорили о культуре? А знаете почему? А это проблема Нации России и всем этим занимается Человек-Аватар. И когда мы сейчас активировали ИВДИВО-Синтез вокруг каждого из вас, все эти проблемы Нации России, включая все юридические договора, а Нация — это юридическое право, тут же на вас легли относительно посильным груз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следний прикол, но это, наверное, вам известен. Аляска вошла в США, но нет юридически обоснованных документов о её передаче США и о вхождении в США, даже с покупкой по договорам вопрос. Там написано «Аренда». Ладно, договор аренды написано, вопрос в том, что юридически в состав США Аляска до сих пор не входит, но считается штатом США, в отличие от Техаса, который юридически по договору вошёл в состав США, сейчас хочет отделяться. А Аляска не входила в состав США, они просто пользуются этой территорией. Чувствуете такой головнячок-с? Это так прикол нашего город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ти проблемы фиксируются на нашу Нацию. И напряжения с отдельными странами не только из-за того, что мы там, плохие или хорошие, а надо выставлять нас плохими, потому что понимают, что часть их территории, незаконна в их пользовании. У нас же Огонь Закона, помните вчера? Так что законодательных актов, как юридических актов на такие вещи там нет, вот в этом проблема. Просто Россия большая, нам своей территории хватает, но, если принципиально подходить, мы можем стать ещё больше, даже Советский Союз отдыхает, если всё это вместе вместить. Советский Союз был самая крупная страна по территории, был двадцать один миллион квадратных километров, сейчас семнадцать миллионов. Но если Аляска и Казахстан войдут в состав России, мы вернёмся к тем самым цифрам, только их увеличим до двадцати четырёх, а то и до двадцати пяти миллионов квадратных, вообще, с ума сойт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Ещё и Гавайи.</w:t>
      </w:r>
    </w:p>
    <w:p>
      <w:pPr>
        <w:pStyle w:val="Normal"/>
        <w:widowControl w:val="false"/>
        <w:spacing w:lineRule="auto" w:line="240" w:before="0" w:after="0"/>
        <w:ind w:firstLine="709"/>
        <w:jc w:val="both"/>
        <w:rPr/>
      </w:pPr>
      <w:r>
        <w:rPr>
          <w:rFonts w:cs="Times New Roman" w:ascii="Times New Roman" w:hAnsi="Times New Roman"/>
          <w:sz w:val="24"/>
          <w:szCs w:val="24"/>
        </w:rPr>
        <w:t>Все и так опухают от наших размеров, а если ещё и это будет: «Господи, откуда у них столько?» Закон называется, Закон. Вы скажете: «Что ты сейчас об этом?» О, сейчас вообще мир будет меняться вместе с границами, и некоторые захотят вернуться в состав России, типа Аляски. Им деваться будет некуда, Гавайи не знаю, Аляска точно. Ну, как бы финансирование прекратится, они захотят финансирование из других источников или будут самостоятельными государствами временно, а потом всё равно будут возвращаться в состав России, им деваться некуда, маленьк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А Донба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ко мне, это к Украине. У меня мама с Донбасса, поэтому не знаю, была. Ладно. Поговорили? Это мы о Зако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мы сейчас пойдём стяжать к Отцу с учётом обсуждённог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ормальные законы</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Только у вас в этой аудитории законы ненормальные. Я вас уверяю, что все законы, принятые Государственной Думой, проходят соответствующую юридическую экспертизу и нормальны, но есть такая тонкость — есть понятие нормы даже в юридическом законодательстве. А что у вас норма в юридическом законодательств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Чтобы дыр не было в зако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дыр не было. Да, дырка в голове трудно даже юриспруденцией заполняется, это сложно. Ладно. </w:t>
      </w:r>
    </w:p>
    <w:p>
      <w:pPr>
        <w:pStyle w:val="Heading1"/>
        <w:jc w:val="center"/>
        <w:rPr/>
      </w:pPr>
      <w:bookmarkStart w:id="59" w:name="__RefHeading___Toc92794027"/>
      <w:bookmarkEnd w:id="59"/>
      <w:r>
        <w:rPr>
          <w:rFonts w:cs="Times New Roman" w:ascii="Times New Roman" w:hAnsi="Times New Roman"/>
          <w:sz w:val="24"/>
          <w:szCs w:val="24"/>
        </w:rPr>
        <w:t>Выражением Нации с точки зрения ИВДИВО и ИВДИВО-Синтеза является только Культу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w:t>
      </w:r>
      <w:r>
        <w:rPr>
          <w:rFonts w:cs="Times New Roman" w:ascii="Times New Roman" w:hAnsi="Times New Roman"/>
          <w:b/>
          <w:sz w:val="24"/>
          <w:szCs w:val="24"/>
        </w:rPr>
        <w:t>идём стяжать Культуру каждого из вас</w:t>
      </w:r>
      <w:r>
        <w:rPr>
          <w:rFonts w:cs="Times New Roman" w:ascii="Times New Roman" w:hAnsi="Times New Roman"/>
          <w:sz w:val="24"/>
          <w:szCs w:val="24"/>
        </w:rPr>
        <w:t xml:space="preserve">, первая практика. Потом сразу будет вторая практика, мы </w:t>
      </w:r>
      <w:r>
        <w:rPr>
          <w:rFonts w:cs="Times New Roman" w:ascii="Times New Roman" w:hAnsi="Times New Roman"/>
          <w:b/>
          <w:sz w:val="24"/>
          <w:szCs w:val="24"/>
        </w:rPr>
        <w:t>будем фиксировать и искать центровку Нации</w:t>
      </w:r>
      <w:r>
        <w:rPr>
          <w:rFonts w:cs="Times New Roman" w:ascii="Times New Roman" w:hAnsi="Times New Roman"/>
          <w:sz w:val="24"/>
          <w:szCs w:val="24"/>
        </w:rPr>
        <w:t xml:space="preserve">, внимание, </w:t>
      </w:r>
      <w:r>
        <w:rPr>
          <w:rFonts w:cs="Times New Roman" w:ascii="Times New Roman" w:hAnsi="Times New Roman"/>
          <w:b/>
          <w:sz w:val="24"/>
          <w:szCs w:val="24"/>
        </w:rPr>
        <w:t>каждого из вас</w:t>
      </w:r>
      <w:r>
        <w:rPr>
          <w:rFonts w:cs="Times New Roman" w:ascii="Times New Roman" w:hAnsi="Times New Roman"/>
          <w:sz w:val="24"/>
          <w:szCs w:val="24"/>
        </w:rPr>
        <w:t xml:space="preserve">. Не центровку Нации в вас и вашу центровку Нации, а центровку Нации каждого из вас, я не оговорился. Вы носители Нации Российской Федерации? Значит, должна быть центровка Нации каждого из вас. Конфедеративный принцип — один за всех, все за одного — Нация. И всей этой центровкой Нации занимается тоже Человек-Аватар. Но вначале Культура, центровка на вас не встанет, если вы будете </w:t>
      </w:r>
      <w:r>
        <w:rPr>
          <w:rFonts w:cs="Times New Roman" w:ascii="Times New Roman" w:hAnsi="Times New Roman"/>
          <w:b/>
          <w:sz w:val="24"/>
          <w:szCs w:val="24"/>
        </w:rPr>
        <w:t>без</w:t>
      </w:r>
      <w:r>
        <w:rPr>
          <w:rFonts w:cs="Times New Roman" w:ascii="Times New Roman" w:hAnsi="Times New Roman"/>
          <w:sz w:val="24"/>
          <w:szCs w:val="24"/>
        </w:rPr>
        <w:t xml:space="preserve"> культуры, так выразимся. Вы скажете: «Как так?» А вот так, она вас не заметит. У центровки есть свои законы, нормативы, где, если человек культурный, центровка приходит, если человек не культурный, это считается не особо выражением Нации. Так вот, оказывается, </w:t>
      </w:r>
      <w:r>
        <w:rPr>
          <w:rFonts w:cs="Times New Roman" w:ascii="Times New Roman" w:hAnsi="Times New Roman"/>
          <w:b/>
          <w:sz w:val="24"/>
          <w:szCs w:val="24"/>
        </w:rPr>
        <w:t>выражением Нации с точки зрения ИВДИВО и ИВДИВО-Синтеза является только Культура</w:t>
      </w:r>
      <w:r>
        <w:rPr>
          <w:rFonts w:cs="Times New Roman" w:ascii="Times New Roman" w:hAnsi="Times New Roman"/>
          <w:sz w:val="24"/>
          <w:szCs w:val="24"/>
        </w:rPr>
        <w:t>. Внимание, ни образование, ни воспитание, ни цивилизация, ни всё остальное — только культура. Если вы культурны, в этот момент Нация на вас может фиксироваться. Если у вас нет культуры, вы Нации совершенно неинтересны, вы природный человек и просто там, в лесу гуляете, в Енисее плаваете, но там тоже нужна культура плав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актика. Культура будет идти по разным Частям и есть культура каждой Части. ИВДИВО-Синтез Учителя-Аватара — это культура каждой Части, начинаем с этого, а потом в целом ваша культура, чтоб не удивлялись. </w:t>
      </w:r>
    </w:p>
    <w:p>
      <w:pPr>
        <w:pStyle w:val="Heading1"/>
        <w:jc w:val="center"/>
        <w:rPr>
          <w:rFonts w:ascii="Times New Roman" w:hAnsi="Times New Roman" w:cs="Times New Roman"/>
          <w:b w:val="false"/>
          <w:b w:val="false"/>
          <w:sz w:val="24"/>
          <w:szCs w:val="24"/>
        </w:rPr>
      </w:pPr>
      <w:bookmarkStart w:id="60" w:name="__RefHeading___Toc92794028"/>
      <w:bookmarkEnd w:id="60"/>
      <w:r>
        <w:rPr>
          <w:rFonts w:cs="Times New Roman" w:ascii="Times New Roman" w:hAnsi="Times New Roman"/>
          <w:sz w:val="24"/>
          <w:szCs w:val="24"/>
        </w:rPr>
        <w:t xml:space="preserve">Практика № 7 </w:t>
        <w:br/>
        <w:t>Стяжание ИВДИВО-Синтез Культуры Человека-Аватара Изначально Вышестоящего Отца. Стяжание синтезирования, развития, реализации, Творения, Любви, Мудрости и Воли Культуры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и-ИВДИВО Метагалактики, переходим в зал на 17.179.869.120-ю синтез-ивдиво-цельность. Становимся телесно Владыками 95-го Синтеза Изначально Вышестоящего Отца пред Изначально Вышестоящими Аватарами Синтеза Кут Хуми Фаинь Си-ИВДИВО Метагалакти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ясь с их Хум,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ИВДИВО-Синтез Культуры Человека-Аватара Изначально Вышестоящего Отца каждым из нас. И, возжигаясь ИВДИВО-Синтезом Культуры, возжигаемся Синтез Синтезом Изначально Вышестоящего Отца и Синтезом Прасинтеза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и-ИВДИВО Метагалактики, переходим в зал Изначально Вышестоящего Отца Си-ИВДИВО Метагалактики, развёртываемся пред Изначально Вышестоящим Отцом Си-ИВДИВО Метагалактики телесно Владыкой 95-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Культуру Изначально Вышестоящего Отца</w:t>
      </w:r>
      <w:r>
        <w:rPr>
          <w:rFonts w:cs="Times New Roman" w:ascii="Times New Roman" w:hAnsi="Times New Roman"/>
          <w:i/>
          <w:sz w:val="24"/>
          <w:szCs w:val="24"/>
        </w:rPr>
        <w:t xml:space="preserve"> каждым из нас и каждому из нас. И проникаемся Культурой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Культурой Изначально Вышестоящего Отца каждого из нас, синтезируемся с Хум Изначально Вышестоящего Отца, </w:t>
      </w:r>
      <w:r>
        <w:rPr>
          <w:rFonts w:cs="Times New Roman" w:ascii="Times New Roman" w:hAnsi="Times New Roman"/>
          <w:b/>
          <w:i/>
          <w:sz w:val="24"/>
          <w:szCs w:val="24"/>
        </w:rPr>
        <w:t>стяжаем Синтез Изначально Вышестоящего Отца</w:t>
      </w:r>
      <w:r>
        <w:rPr>
          <w:rFonts w:cs="Times New Roman" w:ascii="Times New Roman" w:hAnsi="Times New Roman"/>
          <w:i/>
          <w:sz w:val="24"/>
          <w:szCs w:val="24"/>
        </w:rPr>
        <w:t>.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стяжаем пробуждение Культурой Изначально Вышестоящего Отца в явлении Человека-Аватара Изначально Вышестоящего Отца</w:t>
      </w:r>
      <w:r>
        <w:rPr>
          <w:rFonts w:cs="Times New Roman" w:ascii="Times New Roman" w:hAnsi="Times New Roman"/>
          <w:i/>
          <w:sz w:val="24"/>
          <w:szCs w:val="24"/>
        </w:rPr>
        <w:t xml:space="preserve">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два Синтеза Изначально Вышестоящего Отца</w:t>
      </w:r>
      <w:r>
        <w:rPr>
          <w:rFonts w:cs="Times New Roman" w:ascii="Times New Roman" w:hAnsi="Times New Roman"/>
          <w:i/>
          <w:sz w:val="24"/>
          <w:szCs w:val="24"/>
        </w:rPr>
        <w:t xml:space="preserve"> и, возжигаясь двумя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ами Изначально Вышестоящего Отца, преображаясь ими, мы синтезируемся с Изначально Вышестоящим Отцом и </w:t>
      </w:r>
      <w:r>
        <w:rPr>
          <w:rFonts w:cs="Times New Roman" w:ascii="Times New Roman" w:hAnsi="Times New Roman"/>
          <w:b/>
          <w:i/>
          <w:sz w:val="24"/>
          <w:szCs w:val="24"/>
        </w:rPr>
        <w:t>стяжаем ИВДИВО-Синтез Культуры</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в концентрации однородного Синтеза Человеком-Аватаром Изначально Вышестоящего Отца</w:t>
      </w:r>
      <w:r>
        <w:rPr>
          <w:rFonts w:cs="Times New Roman" w:ascii="Times New Roman" w:hAnsi="Times New Roman"/>
          <w:i/>
          <w:sz w:val="24"/>
          <w:szCs w:val="24"/>
        </w:rPr>
        <w:t xml:space="preserve"> всех нижестоящих реализацией 20-риц и Архетипических Частей в синтезе их в явлении ИВДИВО-Синтеза Однородной Культуры Изначально Вышестоящего Отца Человеком-Аватаром Изначально Вышестоящего Отца каждым из нас и спецификацией Культуры Изначально Вышестоящего Отца физически собою.</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проникаясь ИВДИВО-Синтезом Культуры Изначально Вышестоящего Отца каждым из нас, мы, синтезируясь с Изначально Вышестоящим Отцом, </w:t>
      </w:r>
      <w:r>
        <w:rPr>
          <w:rFonts w:cs="Times New Roman" w:ascii="Times New Roman" w:hAnsi="Times New Roman"/>
          <w:b/>
          <w:i/>
          <w:sz w:val="24"/>
          <w:szCs w:val="24"/>
        </w:rPr>
        <w:t xml:space="preserve">стяжаем постоянное синтезирование, развитие, реализацию, творение, Любовь, Мудрость и Волю Культуры Изначально Вышестоящего Отца </w:t>
      </w:r>
      <w:r>
        <w:rPr>
          <w:rFonts w:cs="Times New Roman" w:ascii="Times New Roman" w:hAnsi="Times New Roman"/>
          <w:i/>
          <w:sz w:val="24"/>
          <w:szCs w:val="24"/>
        </w:rPr>
        <w:t>каждым из нас.</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Пробуждение Культурой Изначально Вышестоящего Отца</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постоянным явлением ИВДИВО-Синтеза Культуры Изначально Вышестоящего Отца</w:t>
      </w:r>
      <w:r>
        <w:rPr>
          <w:rFonts w:cs="Times New Roman" w:ascii="Times New Roman" w:hAnsi="Times New Roman"/>
          <w:i/>
          <w:sz w:val="24"/>
          <w:szCs w:val="24"/>
        </w:rPr>
        <w:t xml:space="preserve">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w:t>
      </w:r>
      <w:r>
        <w:rPr>
          <w:rFonts w:cs="Times New Roman" w:ascii="Times New Roman" w:hAnsi="Times New Roman"/>
          <w:i/>
          <w:sz w:val="24"/>
          <w:szCs w:val="24"/>
        </w:rPr>
        <w:t xml:space="preserve">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росим преобразить каждого из нас и синтез нас всем стяжённым и возожжённым в явлении Культуры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в физическую реализацию каждым из нас и синтезом нас. Развёртываемся физически, устанавливая ИВДИВО-Синтез Культуры вокруг нас и проникаясь Культурой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Мы эманируем всё стяжённое и возожжённое в ИВДИВО, в ИВДИВО Красноярск, в ИВДИВО Зеленогорск, в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ейчас две минуты поговорим и идём на перерыв, просто центровка Нации, мы перетрудились, Отец сказал стяжать после перерыва. </w:t>
      </w:r>
    </w:p>
    <w:p>
      <w:pPr>
        <w:pStyle w:val="Heading1"/>
        <w:jc w:val="center"/>
        <w:rPr>
          <w:rFonts w:ascii="Times New Roman" w:hAnsi="Times New Roman" w:cs="Times New Roman"/>
          <w:color w:val="102028"/>
          <w:sz w:val="24"/>
          <w:szCs w:val="24"/>
        </w:rPr>
      </w:pPr>
      <w:bookmarkStart w:id="61" w:name="__RefHeading___Toc92794029"/>
      <w:bookmarkEnd w:id="61"/>
      <w:r>
        <w:rPr>
          <w:rFonts w:cs="Times New Roman" w:ascii="Times New Roman" w:hAnsi="Times New Roman"/>
          <w:color w:val="102028"/>
          <w:sz w:val="24"/>
          <w:szCs w:val="24"/>
        </w:rPr>
        <w:t>Культура — это воспроизводство традиц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 xml:space="preserve">Три позиции очень важны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Первая.</w:t>
      </w:r>
      <w:r>
        <w:rPr>
          <w:rFonts w:cs="Times New Roman" w:ascii="Times New Roman" w:hAnsi="Times New Roman"/>
          <w:color w:val="102028"/>
          <w:sz w:val="24"/>
          <w:szCs w:val="24"/>
          <w:lang w:eastAsia="ru-RU"/>
        </w:rPr>
        <w:t xml:space="preserve"> Если устанавливается Культура, что это значит? Это очень важное явление, я сейчас у Отца спрашивал.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ультура устанавливается только тогда, когда традиция становится постоянной, то есть, </w:t>
      </w:r>
      <w:r>
        <w:rPr>
          <w:rFonts w:cs="Times New Roman" w:ascii="Times New Roman" w:hAnsi="Times New Roman"/>
          <w:b/>
          <w:color w:val="102028"/>
          <w:sz w:val="24"/>
          <w:szCs w:val="24"/>
          <w:lang w:eastAsia="ru-RU"/>
        </w:rPr>
        <w:t xml:space="preserve">Культура — это поддержание постоянной традиции. </w:t>
      </w:r>
      <w:r>
        <w:rPr>
          <w:rFonts w:cs="Times New Roman" w:ascii="Times New Roman" w:hAnsi="Times New Roman"/>
          <w:color w:val="102028"/>
          <w:sz w:val="24"/>
          <w:szCs w:val="24"/>
          <w:lang w:eastAsia="ru-RU"/>
        </w:rPr>
        <w:t xml:space="preserve">Если Отец Си-ИВДИВО Метагалактики является Отцом Планеты Земля, а мы впервые за все 20 лет Синтеза стяжали Культуру, ни разу мы этим не занимались, то Отец этим вам сообщает, что он считает традицию ИВДИВО установленной, постоянной и требующей уже культурного применения. То есть, </w:t>
      </w:r>
      <w:r>
        <w:rPr>
          <w:rFonts w:cs="Times New Roman" w:ascii="Times New Roman" w:hAnsi="Times New Roman"/>
          <w:b/>
          <w:color w:val="102028"/>
          <w:sz w:val="24"/>
          <w:szCs w:val="24"/>
          <w:lang w:eastAsia="ru-RU"/>
        </w:rPr>
        <w:t>Культура — это воспроизводство традиции</w:t>
      </w:r>
      <w:r>
        <w:rPr>
          <w:rFonts w:cs="Times New Roman" w:ascii="Times New Roman" w:hAnsi="Times New Roman"/>
          <w:color w:val="102028"/>
          <w:sz w:val="24"/>
          <w:szCs w:val="24"/>
          <w:lang w:eastAsia="ru-RU"/>
        </w:rPr>
        <w:t xml:space="preserve">, с чем я вас и поздравляю. </w:t>
      </w:r>
    </w:p>
    <w:p>
      <w:pPr>
        <w:pStyle w:val="Heading1"/>
        <w:jc w:val="center"/>
        <w:rPr>
          <w:rFonts w:ascii="Times New Roman" w:hAnsi="Times New Roman" w:cs="Times New Roman"/>
          <w:color w:val="102028"/>
          <w:sz w:val="24"/>
          <w:szCs w:val="24"/>
        </w:rPr>
      </w:pPr>
      <w:bookmarkStart w:id="62" w:name="__RefHeading___Toc92794030"/>
      <w:bookmarkEnd w:id="62"/>
      <w:r>
        <w:rPr>
          <w:rFonts w:cs="Times New Roman" w:ascii="Times New Roman" w:hAnsi="Times New Roman"/>
          <w:color w:val="102028"/>
          <w:sz w:val="24"/>
          <w:szCs w:val="24"/>
        </w:rPr>
        <w:t>Развитие Культуры Новой Эпох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так нелинейно Отец нам сообщает глубину достигнутого, то есть, то, что мы сделали в ИВДИВО, все Организации ИВДИВО, все наши Должностные Компетенции, всё Учение Синтеза и Философия Синтеза, что мы сложили с вами, Отец теперь считает это постоянным </w:t>
      </w:r>
      <w:r>
        <w:rPr>
          <w:rFonts w:cs="Times New Roman" w:ascii="Times New Roman" w:hAnsi="Times New Roman"/>
          <w:i/>
          <w:color w:val="102028"/>
          <w:sz w:val="24"/>
          <w:szCs w:val="24"/>
          <w:lang w:eastAsia="ru-RU"/>
        </w:rPr>
        <w:t xml:space="preserve">(чихнули) </w:t>
      </w:r>
      <w:r>
        <w:rPr>
          <w:rFonts w:cs="Times New Roman" w:ascii="Times New Roman" w:hAnsi="Times New Roman"/>
          <w:color w:val="102028"/>
          <w:sz w:val="24"/>
          <w:szCs w:val="24"/>
          <w:lang w:eastAsia="ru-RU"/>
        </w:rPr>
        <w:t>спасибо, точно</w:t>
      </w: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И объявляет о формировании Культуры на этой основе, потому что у нас ИВДИВО-Синтез Культуры, то есть, ИВДИВО начнёт формировать Культуру из этого. Кстати, Культуру развернуть по Частям, Отец не дал. Я говорил до практики, что будет. Отец сказал: «Рано, Культуры Частей ещё нет». А формальное стяжание не положено, то есть, Культуру Частей нам ещё создавать, вот как пример, куда мы движемся. Это первая радостная новость, что мы стали устойчивыми.</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Вторая отсюда</w:t>
      </w:r>
      <w:r>
        <w:rPr>
          <w:rFonts w:cs="Times New Roman" w:ascii="Times New Roman" w:hAnsi="Times New Roman"/>
          <w:color w:val="102028"/>
          <w:sz w:val="24"/>
          <w:szCs w:val="24"/>
          <w:lang w:eastAsia="ru-RU"/>
        </w:rPr>
        <w:t xml:space="preserve"> — соответственно, </w:t>
      </w:r>
      <w:r>
        <w:rPr>
          <w:rFonts w:cs="Times New Roman" w:ascii="Times New Roman" w:hAnsi="Times New Roman"/>
          <w:b/>
          <w:color w:val="102028"/>
          <w:sz w:val="24"/>
          <w:szCs w:val="24"/>
          <w:lang w:eastAsia="ru-RU"/>
        </w:rPr>
        <w:t>Культура Новой Эпохи или нового человечества будет развиваться из ИВДИВО-Синтеза Культуры.</w:t>
      </w:r>
      <w:r>
        <w:rPr>
          <w:rFonts w:cs="Times New Roman" w:ascii="Times New Roman" w:hAnsi="Times New Roman"/>
          <w:color w:val="102028"/>
          <w:sz w:val="24"/>
          <w:szCs w:val="24"/>
          <w:lang w:eastAsia="ru-RU"/>
        </w:rPr>
        <w:t xml:space="preserve"> То есть, новые культурные формы пойдут из того, чем мы с вами занимаемся. Сейчас это увидеть крайне сложно, сейчас легче сказать, что у нас ничего не получается, ничего нет, нас слишком мало. На самом деле у нас всё получается, у нас всё получилось, и когда-то всех бывает мало и только потом становится много, когда все остальные распознаю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опустим, в России опять поднимается вопрос, что, чтобы развивать Россию не хватает Великой Идеи, то есть, уже не просто идеи, а Великой Идеи. Метагалактика — это вполне себе Великая Идея — Метагалактическая Цивилизация, они просто пока этого не видят. Но, они мучаются Великой Идеей уже лет 20, нас знают, но ищут в другом способе — в прошлом, а там не находят. А новых Отец не даст, потому, что Великую Идею даёт только Отец, приколемся — или Глава Дома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мы кроме Великой Идеи Метагалактики ничего давать не хотим. Ещё есть и другая Великая Идея — Синтез и третья Великая Идея — ИВДИВО. Пусть выбирают — они хотят быть Ивдивной Цивилизацией, Метагалактической Цивилизацией или Синтезной Цивилизацией — три Великие Идеи. А, можно четвёртую дать — Отцовскую Цивилизацию, а почему нет? Вполне, единственное Мама будет обижаться, почему не материнская, поэтому мы с отцовской не шутим, Мама будет возмущаться. Феминистки сразу скажут, что это не гендерное равенство. И так далее, там можно далеко зайти, поэтому мы тут опасаемся, ну, в принципе. Это первое.</w:t>
      </w:r>
    </w:p>
    <w:p>
      <w:pPr>
        <w:pStyle w:val="Heading1"/>
        <w:jc w:val="center"/>
        <w:rPr>
          <w:rFonts w:ascii="Times New Roman" w:hAnsi="Times New Roman" w:cs="Times New Roman"/>
          <w:color w:val="102028"/>
          <w:sz w:val="24"/>
          <w:szCs w:val="24"/>
        </w:rPr>
      </w:pPr>
      <w:bookmarkStart w:id="63" w:name="__RefHeading___Toc92794031"/>
      <w:bookmarkEnd w:id="63"/>
      <w:r>
        <w:rPr>
          <w:rFonts w:cs="Times New Roman" w:ascii="Times New Roman" w:hAnsi="Times New Roman"/>
          <w:color w:val="102028"/>
          <w:sz w:val="24"/>
          <w:szCs w:val="24"/>
        </w:rPr>
        <w:t xml:space="preserve">Пробуждение Нового Света </w:t>
      </w:r>
      <w:r>
        <w:rPr>
          <w:rFonts w:cs="Times New Roman" w:ascii="Times New Roman" w:hAnsi="Times New Roman"/>
          <w:sz w:val="24"/>
          <w:szCs w:val="24"/>
        </w:rPr>
        <w:t>Новой Эпохи на План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 культурой понятно. Соответственно, повышать нашу культуру придётся серьёзно. Отсюда второе — если мы начинаем формировать новую Культуру, этим занимается Человек-Аватар. Человек-Аватар пробуждает.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Что пробуждает в нас Культура?</w:t>
      </w:r>
      <w:r>
        <w:rPr>
          <w:rFonts w:cs="Times New Roman" w:ascii="Times New Roman" w:hAnsi="Times New Roman"/>
          <w:color w:val="102028"/>
          <w:sz w:val="24"/>
          <w:szCs w:val="24"/>
          <w:lang w:eastAsia="ru-RU"/>
        </w:rPr>
        <w:t xml:space="preserve"> Ответ: «</w:t>
      </w:r>
      <w:r>
        <w:rPr>
          <w:rFonts w:cs="Times New Roman" w:ascii="Times New Roman" w:hAnsi="Times New Roman"/>
          <w:b/>
          <w:color w:val="102028"/>
          <w:sz w:val="24"/>
          <w:szCs w:val="24"/>
          <w:lang w:eastAsia="ru-RU"/>
        </w:rPr>
        <w:t>Свет Новой Жизни</w:t>
      </w:r>
      <w:r>
        <w:rPr>
          <w:rFonts w:cs="Times New Roman" w:ascii="Times New Roman" w:hAnsi="Times New Roman"/>
          <w:color w:val="102028"/>
          <w:sz w:val="24"/>
          <w:szCs w:val="24"/>
          <w:lang w:eastAsia="ru-RU"/>
        </w:rPr>
        <w:t xml:space="preserve">». Очень простой ответ, но очень сложный — Свет Новой Жизни, то есть, Культура пробуждает не просто Свет, а Свет Новой Жизни. Перевод: культ — почитание, ур — это свет, почитание света. В переводе </w:t>
      </w:r>
      <w:r>
        <w:rPr>
          <w:rFonts w:cs="Times New Roman" w:ascii="Times New Roman" w:hAnsi="Times New Roman"/>
          <w:b/>
          <w:color w:val="102028"/>
          <w:sz w:val="24"/>
          <w:szCs w:val="24"/>
          <w:lang w:eastAsia="ru-RU"/>
        </w:rPr>
        <w:t>Культура — это почитание света</w:t>
      </w:r>
      <w:r>
        <w:rPr>
          <w:rFonts w:cs="Times New Roman" w:ascii="Times New Roman" w:hAnsi="Times New Roman"/>
          <w:color w:val="102028"/>
          <w:sz w:val="24"/>
          <w:szCs w:val="24"/>
          <w:lang w:eastAsia="ru-RU"/>
        </w:rPr>
        <w:t>, не, не, не, здесь не из-за того, что мы ушли из Огня, а будет новый Свет и будет новая Жизнь, мы не умрём, но изменим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ут сегодня пришла Культура </w:t>
      </w:r>
      <w:r>
        <w:rPr>
          <w:rFonts w:cs="Times New Roman" w:ascii="Times New Roman" w:hAnsi="Times New Roman"/>
          <w:b/>
          <w:color w:val="102028"/>
          <w:sz w:val="24"/>
          <w:szCs w:val="24"/>
          <w:lang w:eastAsia="ru-RU"/>
        </w:rPr>
        <w:t>новая</w:t>
      </w:r>
      <w:r>
        <w:rPr>
          <w:rFonts w:cs="Times New Roman" w:ascii="Times New Roman" w:hAnsi="Times New Roman"/>
          <w:color w:val="102028"/>
          <w:sz w:val="24"/>
          <w:szCs w:val="24"/>
          <w:lang w:eastAsia="ru-RU"/>
        </w:rPr>
        <w:t xml:space="preserve">, с новым Светом, установленным Отцом для Планеты Земля, для нового почитания. Культура </w:t>
      </w:r>
      <w:r>
        <w:rPr>
          <w:rFonts w:cs="Times New Roman" w:ascii="Times New Roman" w:hAnsi="Times New Roman"/>
          <w:sz w:val="24"/>
          <w:szCs w:val="24"/>
        </w:rPr>
        <w:t>не приходит без Света, кто не знает, она всегда приходит со Светом, не со Све</w:t>
      </w:r>
      <w:r>
        <w:rPr>
          <w:rFonts w:cs="Times New Roman" w:ascii="Times New Roman" w:hAnsi="Times New Roman"/>
          <w:b/>
          <w:sz w:val="24"/>
          <w:szCs w:val="24"/>
        </w:rPr>
        <w:t>той</w:t>
      </w:r>
      <w:r>
        <w:rPr>
          <w:rFonts w:cs="Times New Roman" w:ascii="Times New Roman" w:hAnsi="Times New Roman"/>
          <w:sz w:val="24"/>
          <w:szCs w:val="24"/>
        </w:rPr>
        <w:t>, а со Све</w:t>
      </w:r>
      <w:r>
        <w:rPr>
          <w:rFonts w:cs="Times New Roman" w:ascii="Times New Roman" w:hAnsi="Times New Roman"/>
          <w:b/>
          <w:sz w:val="24"/>
          <w:szCs w:val="24"/>
        </w:rPr>
        <w:t>том</w:t>
      </w:r>
      <w:r>
        <w:rPr>
          <w:rFonts w:cs="Times New Roman" w:ascii="Times New Roman" w:hAnsi="Times New Roman"/>
          <w:sz w:val="24"/>
          <w:szCs w:val="24"/>
        </w:rPr>
        <w:t>. Свет всегда смеётся, когда мы так это, шутим. Вы увиде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значит, </w:t>
      </w:r>
      <w:r>
        <w:rPr>
          <w:rFonts w:cs="Times New Roman" w:ascii="Times New Roman" w:hAnsi="Times New Roman"/>
          <w:b/>
          <w:sz w:val="24"/>
          <w:szCs w:val="24"/>
        </w:rPr>
        <w:t>мы окончательно установили на Планете Земля Новый Свет Новой Эпохи для новых Посвящений</w:t>
      </w:r>
      <w:r>
        <w:rPr>
          <w:rFonts w:cs="Times New Roman" w:ascii="Times New Roman" w:hAnsi="Times New Roman"/>
          <w:sz w:val="24"/>
          <w:szCs w:val="24"/>
        </w:rPr>
        <w:t xml:space="preserve">. Это второе событие, которое мы сейчас достигли. Это не значит, что только наша группа это сделала, наша группа поставила точку в первом этапе этого делания. </w:t>
      </w:r>
      <w:r>
        <w:rPr>
          <w:rFonts w:cs="Times New Roman" w:ascii="Times New Roman" w:hAnsi="Times New Roman"/>
          <w:b/>
          <w:sz w:val="24"/>
          <w:szCs w:val="24"/>
        </w:rPr>
        <w:t>Мы установили Свет на Планете.</w:t>
      </w:r>
      <w:r>
        <w:rPr>
          <w:rFonts w:cs="Times New Roman" w:ascii="Times New Roman" w:hAnsi="Times New Roman"/>
          <w:sz w:val="24"/>
          <w:szCs w:val="24"/>
        </w:rPr>
        <w:t xml:space="preserve"> Как мы там вчера говорили? Красноярск — это начало и конец? В Красноярске есть такая тенденция, она и начинает, и заканчивает. </w:t>
      </w:r>
    </w:p>
    <w:p>
      <w:pPr>
        <w:pStyle w:val="Normal"/>
        <w:widowControl w:val="false"/>
        <w:spacing w:lineRule="auto" w:line="240" w:before="0" w:after="0"/>
        <w:ind w:firstLine="709"/>
        <w:jc w:val="both"/>
        <w:rPr/>
      </w:pPr>
      <w:r>
        <w:rPr>
          <w:rFonts w:cs="Times New Roman" w:ascii="Times New Roman" w:hAnsi="Times New Roman"/>
          <w:sz w:val="24"/>
          <w:szCs w:val="24"/>
        </w:rPr>
        <w:t>Вот мы закончили Старый Свет и поставили точку Нового Света. Кстати, окончательный переход — это для человечества, а вот, окончательный переход Нового Света для Посвящённых будет 22-го февраля, мы для этого собираем Съезд Посвящённых. Но, сейчас мы поставили точку для человечества. Осталось поставить точку для Посвящённых, и дело сделано, потом только развиваться. Трудно, с ухабами, как мы сейчас идём, но развиваться — устойчивая традиция называется. Это второе понятно? Я не знаю, поверите вы или нет, но, вот этот Новый Свет надо уметь носить, уметь им пользоваться, и в этом Культур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третья</w:t>
      </w:r>
      <w:r>
        <w:rPr>
          <w:rFonts w:cs="Times New Roman" w:ascii="Times New Roman" w:hAnsi="Times New Roman"/>
          <w:sz w:val="24"/>
          <w:szCs w:val="24"/>
        </w:rPr>
        <w:t>, последняя — в чём важность Культуры? А что вам даёт Свет? Части у нас сейчас состоят из Огня. Подскажу, Культура — это несколько внешнее явление, то есть, Культура — это как я выгляжу, или веду себя вовне. Есть Искусство — как я там одеваюсь, но, это Искусство. А вот, если взять внешнюю, общую, выглядеть — это Культура. Значит, Культура, это немного внешне — это подсказка. Отсюда, что даёт вам Свет? С такой подсказк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Тонкость Жизни. </w:t>
      </w:r>
    </w:p>
    <w:p>
      <w:pPr>
        <w:pStyle w:val="Normal"/>
        <w:widowControl w:val="false"/>
        <w:spacing w:lineRule="auto" w:line="240" w:before="0" w:after="0"/>
        <w:ind w:firstLine="709"/>
        <w:jc w:val="both"/>
        <w:rPr/>
      </w:pPr>
      <w:r>
        <w:rPr>
          <w:rFonts w:cs="Times New Roman" w:ascii="Times New Roman" w:hAnsi="Times New Roman"/>
          <w:sz w:val="24"/>
          <w:szCs w:val="24"/>
        </w:rPr>
        <w:t>Тонкую Жизнь, а, значит, Культурой мы устанавливаем Тонко-физическую Цивилизацию. И когда мы сейчас стяжали ИВДИВО-Синтез Культуры, надо видеть в этом не только Культуру, а начало формирования Тонко-физической Культуры. С учётом того, что над Нацией, — следующий наш Синтез стоит Цивилизация, — то мы здесь закладываем Тонко-физическую Культуру, то есть, она будет не только Физическая, она будет и Тонкая, чтобы на следующем шаге у нас была Тонко-физическая Цивилизация. И закладывается это Культурой, которая уводит не внутрь Тонкого Мира, а выводит Тонкий Мир наружу. Если в предыдущей эпохе Культура уводила внутрь, в Тонкий Мир, это я, как специалист по культуре, говорю. То, в Новой Эпохе Культура будет выводить наоборот вовне — это закон эпохи. Если в предыдущую шла внутрь, то в Новую Эпоху будет идти вовне. Увидели?</w:t>
      </w:r>
    </w:p>
    <w:p>
      <w:pPr>
        <w:pStyle w:val="Normal"/>
        <w:widowControl w:val="false"/>
        <w:spacing w:lineRule="auto" w:line="240" w:before="0" w:after="0"/>
        <w:ind w:firstLine="709"/>
        <w:jc w:val="both"/>
        <w:rPr/>
      </w:pPr>
      <w:r>
        <w:rPr>
          <w:rFonts w:cs="Times New Roman" w:ascii="Times New Roman" w:hAnsi="Times New Roman"/>
          <w:sz w:val="24"/>
          <w:szCs w:val="24"/>
        </w:rPr>
        <w:t>В итоге у нас начинает формироваться Культура Тонко-физического Мира для развёртывания Тонко-физической Цивилизации, то есть, Свет становится не фиксатором Частей в голове, как сейчас, вот у Алисы Бейли — из Ума Отца Свет изливается. В принципе, да, но, это устаревшее</w:t>
      </w:r>
      <w:r>
        <w:rPr>
          <w:rFonts w:cs="Times New Roman" w:ascii="Times New Roman" w:hAnsi="Times New Roman"/>
          <w:b/>
          <w:sz w:val="24"/>
          <w:szCs w:val="24"/>
        </w:rPr>
        <w:t>, теперь из Ума Отца Огонь изливается, а Свет становится Культурой Внешнего Мира</w:t>
      </w:r>
      <w:r>
        <w:rPr>
          <w:rFonts w:cs="Times New Roman" w:ascii="Times New Roman" w:hAnsi="Times New Roman"/>
          <w:sz w:val="24"/>
          <w:szCs w:val="24"/>
        </w:rPr>
        <w:t xml:space="preserve">, чтоб вы увидели разницу. В конце 5-й Расы из Частей Отца, из Ума Отца изливался Свет на умы людей, чтобы умы развивались. Теперь из Частей Отца на людей изливается Огонь и Синтез, чтобы Части развивались, а Свет переходит из Частей Ума Отца в тонкое мировое явление. И раньше Ум Отца, получается, был в Тонком Мире, — из Ума Свет шёл, — а теперь Ум Отца в Синтезном Мире и из Ума идёт Огонь. А </w:t>
      </w:r>
      <w:r>
        <w:rPr>
          <w:rFonts w:cs="Times New Roman" w:ascii="Times New Roman" w:hAnsi="Times New Roman"/>
          <w:b/>
          <w:sz w:val="24"/>
          <w:szCs w:val="24"/>
        </w:rPr>
        <w:t>Свет становится внешней средой Тонко-физической Цивилизации.</w:t>
      </w:r>
      <w:r>
        <w:rPr>
          <w:rFonts w:cs="Times New Roman" w:ascii="Times New Roman" w:hAnsi="Times New Roman"/>
          <w:sz w:val="24"/>
          <w:szCs w:val="24"/>
        </w:rPr>
        <w:t xml:space="preserve"> Увидели тонкость? </w:t>
      </w:r>
    </w:p>
    <w:p>
      <w:pPr>
        <w:pStyle w:val="Normal"/>
        <w:widowControl w:val="false"/>
        <w:spacing w:lineRule="auto" w:line="240" w:before="0" w:after="0"/>
        <w:ind w:firstLine="709"/>
        <w:jc w:val="both"/>
        <w:rPr/>
      </w:pPr>
      <w:r>
        <w:rPr>
          <w:rFonts w:cs="Times New Roman" w:ascii="Times New Roman" w:hAnsi="Times New Roman"/>
          <w:b/>
          <w:sz w:val="24"/>
          <w:szCs w:val="24"/>
        </w:rPr>
        <w:t>Это очень важная тонкость</w:t>
      </w:r>
      <w:r>
        <w:rPr>
          <w:rFonts w:cs="Times New Roman" w:ascii="Times New Roman" w:hAnsi="Times New Roman"/>
          <w:sz w:val="24"/>
          <w:szCs w:val="24"/>
        </w:rPr>
        <w:t xml:space="preserve">. И всё это одновременно заложено в ИВДИВО-Синтезе Культуры. Вот всё это Отец сейчас нам заложил в нашем стяжании, все эти связки, все эти вот отношения и всё то, что я даже сейчас сказать не могу, я этого не знаю, я вот увидел три главных фактора, а там уже намного больше, чем я могу увидеть. Потому что Отец, когда закладывает новую точку, он же закладывает очень на большую перспективу. </w:t>
      </w:r>
    </w:p>
    <w:p>
      <w:pPr>
        <w:pStyle w:val="Normal"/>
        <w:widowControl w:val="false"/>
        <w:spacing w:lineRule="auto" w:line="240" w:before="0" w:after="0"/>
        <w:ind w:firstLine="709"/>
        <w:jc w:val="both"/>
        <w:rPr/>
      </w:pPr>
      <w:r>
        <w:rPr>
          <w:rFonts w:cs="Times New Roman" w:ascii="Times New Roman" w:hAnsi="Times New Roman"/>
          <w:sz w:val="24"/>
          <w:szCs w:val="24"/>
        </w:rPr>
        <w:t>А это новая точка. Может, хоть так вдохновитесь, уставшие, вы мои (</w:t>
      </w:r>
      <w:r>
        <w:rPr>
          <w:rFonts w:cs="Times New Roman" w:ascii="Times New Roman" w:hAnsi="Times New Roman"/>
          <w:i/>
          <w:sz w:val="24"/>
          <w:szCs w:val="24"/>
        </w:rPr>
        <w:t>смеютс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минут на этих часах. Перерыв.</w:t>
      </w:r>
      <w:r>
        <w:br w:type="page"/>
      </w:r>
    </w:p>
    <w:p>
      <w:pPr>
        <w:pStyle w:val="Heading1"/>
        <w:jc w:val="right"/>
        <w:rPr>
          <w:rFonts w:ascii="Times New Roman" w:hAnsi="Times New Roman" w:cs="Times New Roman"/>
          <w:sz w:val="24"/>
          <w:szCs w:val="24"/>
        </w:rPr>
      </w:pPr>
      <w:bookmarkStart w:id="64" w:name="__RefHeading___Toc92794032"/>
      <w:bookmarkEnd w:id="64"/>
      <w:r>
        <w:rPr>
          <w:rFonts w:cs="Times New Roman" w:ascii="Times New Roman" w:hAnsi="Times New Roman"/>
          <w:sz w:val="24"/>
          <w:szCs w:val="24"/>
        </w:rPr>
        <w:t>2 день 4 часть</w:t>
      </w:r>
    </w:p>
    <w:p>
      <w:pPr>
        <w:pStyle w:val="Normal"/>
        <w:widowControl w:val="false"/>
        <w:spacing w:lineRule="auto" w:line="240" w:before="0" w:after="0"/>
        <w:ind w:firstLine="709"/>
        <w:rPr>
          <w:rFonts w:ascii="Times New Roman" w:hAnsi="Times New Roman" w:cs="Times New Roman"/>
          <w:color w:val="102028"/>
          <w:sz w:val="21"/>
          <w:szCs w:val="21"/>
          <w:lang w:eastAsia="ru-RU"/>
        </w:rPr>
      </w:pPr>
      <w:r>
        <w:rPr>
          <w:rFonts w:cs="Times New Roman" w:ascii="Times New Roman" w:hAnsi="Times New Roman"/>
          <w:color w:val="102028"/>
          <w:sz w:val="21"/>
          <w:szCs w:val="21"/>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продолжаем. Оказывается, мы с Культурой недоделали. Да. Поэтому практика с Нацией ещё будет чуть позже — вначале завершим с Культурой. </w:t>
      </w:r>
    </w:p>
    <w:p>
      <w:pPr>
        <w:pStyle w:val="Heading1"/>
        <w:jc w:val="center"/>
        <w:rPr>
          <w:rFonts w:ascii="Times New Roman" w:hAnsi="Times New Roman" w:cs="Times New Roman"/>
          <w:color w:val="102028"/>
          <w:sz w:val="24"/>
          <w:szCs w:val="24"/>
        </w:rPr>
      </w:pPr>
      <w:bookmarkStart w:id="65" w:name="__RefHeading___Toc92794033"/>
      <w:bookmarkEnd w:id="65"/>
      <w:r>
        <w:rPr>
          <w:rFonts w:cs="Times New Roman" w:ascii="Times New Roman" w:hAnsi="Times New Roman"/>
          <w:color w:val="102028"/>
          <w:sz w:val="24"/>
          <w:szCs w:val="24"/>
        </w:rPr>
        <w:t>Культура, национальность, национализм</w:t>
      </w:r>
    </w:p>
    <w:p>
      <w:pPr>
        <w:pStyle w:val="Normal"/>
        <w:widowControl w:val="false"/>
        <w:spacing w:lineRule="auto" w:line="240" w:before="0" w:after="0"/>
        <w:ind w:firstLine="709"/>
        <w:jc w:val="both"/>
        <w:rPr>
          <w:rFonts w:ascii="Times New Roman" w:hAnsi="Times New Roman" w:cs="Times New Roman"/>
          <w:color w:val="102028"/>
          <w:sz w:val="21"/>
          <w:szCs w:val="21"/>
          <w:lang w:eastAsia="ru-RU"/>
        </w:rPr>
      </w:pPr>
      <w:r>
        <w:rPr>
          <w:rFonts w:cs="Times New Roman" w:ascii="Times New Roman" w:hAnsi="Times New Roman"/>
          <w:color w:val="102028"/>
          <w:sz w:val="21"/>
          <w:szCs w:val="21"/>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а чём будут строиться </w:t>
      </w:r>
      <w:r>
        <w:rPr>
          <w:rFonts w:cs="Times New Roman" w:ascii="Times New Roman" w:hAnsi="Times New Roman"/>
          <w:b/>
          <w:color w:val="102028"/>
          <w:sz w:val="24"/>
          <w:szCs w:val="24"/>
          <w:lang w:eastAsia="ru-RU"/>
        </w:rPr>
        <w:t>виды</w:t>
      </w:r>
      <w:r>
        <w:rPr>
          <w:rFonts w:cs="Times New Roman" w:ascii="Times New Roman" w:hAnsi="Times New Roman"/>
          <w:color w:val="102028"/>
          <w:sz w:val="24"/>
          <w:szCs w:val="24"/>
          <w:lang w:eastAsia="ru-RU"/>
        </w:rPr>
        <w:t xml:space="preserve"> Культуры? Культура не развивается без многообразия. То есть, Культура предыдущей эпохи строилась на национальных традициях. Но — </w:t>
      </w:r>
      <w:r>
        <w:rPr>
          <w:rFonts w:cs="Times New Roman" w:ascii="Times New Roman" w:hAnsi="Times New Roman"/>
          <w:i/>
          <w:color w:val="102028"/>
          <w:sz w:val="24"/>
          <w:szCs w:val="24"/>
          <w:lang w:eastAsia="ru-RU"/>
        </w:rPr>
        <w:t>(в зале что-то падает на пол)</w:t>
      </w:r>
      <w:r>
        <w:rPr>
          <w:rFonts w:cs="Times New Roman" w:ascii="Times New Roman" w:hAnsi="Times New Roman"/>
          <w:color w:val="102028"/>
          <w:sz w:val="24"/>
          <w:szCs w:val="24"/>
          <w:lang w:eastAsia="ru-RU"/>
        </w:rPr>
        <w:t xml:space="preserve"> да, там всё падает после этого — но национальные традиции вырастают иногда в национализм, национальные традиции не отменяются. А в новой эпохе национализм, как отделённость друг от друга, является демонством. Внимание! Национальность, как культурная традиция сохраняется, а противоположность, национализм, официально объявлен демонством. Что б мы с этим ни делали, вот эту крайность Отец судом использует. Проблема в этом. То есть, если мы берём национальность, как развитие национальности и культуры — пожалуйста, если мы берём любой национализм, даже русский национализм — за это выписывают штрафы и наказания. Штрафы простые. Вот обратите внимание: все страны, которые начинают активировать национализм как таковой, начинают экономически само и разрушаться, причём, даже благополучные европейск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благополучие сокращается и оканчивается там, где начинается национализм. Я не шучу. То есть, раньше мы видели это на постсоветском пространстве, в том числе — наше советское, ушли из советского. Знаете, вот из коммунизма ушли, другой идеи нет, в национализм пошли. Ну, как бы, а куда девать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нимание! Республики-то были национальные: Грузинская ССР, там, Молдавская, Белоруссия — это ж по национальностям. То есть ленинский вопрос о национальностях решался так. Но как только постсоветские страны уходили в национализм, экономика стала падать. К сожалению, вот так. Мы думали, это наше советское — оказалось, что в Европе то же самое: как только страна начинает погружаться в национализм, экономика начинает падать. Допустим, Польша. Экономическое чудо Польши дутое, оно строится на кредитах Евросоюза. Убираем кредиты — и это будет вторая Украина. Не шучу. То есть, если не будет кредитов Евросоюза. Это можно… Прибалтика — это советские страны. Это можно на отдельных национальных странах увидеть в виде Болгарии, где болгары вначале были «ноу» экономики. Ладно это восточный блок. Как только немцы начали топить за национализм против Евросоюза, у них экономика начала падать. И так далее. Как только англичане начали топить за отделение и за восстановление великой империи — шотландцы начали выходить с уэльсцами и другими. И пошло опять — фиу! То есть Отец вот прям вводит наказание за национализм. Вот официально. Просто на планете вот эта шарада идёт. Мы… нам сложнее это увидеть в Азии, нам сложнее это увидеть в Южной Америке. Но там то же самое идёт — всё одинаково! </w:t>
      </w:r>
    </w:p>
    <w:p>
      <w:pPr>
        <w:pStyle w:val="Heading1"/>
        <w:jc w:val="center"/>
        <w:rPr>
          <w:rFonts w:ascii="Times New Roman" w:hAnsi="Times New Roman" w:cs="Times New Roman"/>
          <w:color w:val="102028"/>
          <w:sz w:val="24"/>
          <w:szCs w:val="24"/>
        </w:rPr>
      </w:pPr>
      <w:bookmarkStart w:id="66" w:name="__RefHeading___Toc92794034"/>
      <w:bookmarkEnd w:id="66"/>
      <w:r>
        <w:rPr>
          <w:rFonts w:cs="Times New Roman" w:ascii="Times New Roman" w:hAnsi="Times New Roman"/>
          <w:color w:val="102028"/>
          <w:sz w:val="24"/>
          <w:szCs w:val="24"/>
        </w:rPr>
        <w:t>Основа Культуры новой эпохи — План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 итоге, Культура, построенная на национальной традиции, уже не будет иметь таких устойчивых основ, потому что будет борьба между национальностью, как Культура, как развитие н</w:t>
      </w:r>
      <w:r>
        <w:rPr>
          <w:rFonts w:cs="Times New Roman" w:ascii="Times New Roman" w:hAnsi="Times New Roman"/>
          <w:b/>
          <w:color w:val="102028"/>
          <w:sz w:val="24"/>
          <w:szCs w:val="24"/>
          <w:lang w:eastAsia="ru-RU"/>
        </w:rPr>
        <w:t>у</w:t>
      </w:r>
      <w:r>
        <w:rPr>
          <w:rFonts w:cs="Times New Roman" w:ascii="Times New Roman" w:hAnsi="Times New Roman"/>
          <w:color w:val="102028"/>
          <w:sz w:val="24"/>
          <w:szCs w:val="24"/>
          <w:lang w:eastAsia="ru-RU"/>
        </w:rPr>
        <w:t xml:space="preserve">жно! Настоящая Культура развивается в многообразии, не национализмом. Если мы сейчас в Культуру впишем национальность, а там и национализм — мы поведём Культуру по пути деградации, так выразимся. И вот это допустить нельз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нимание! </w:t>
      </w:r>
      <w:r>
        <w:rPr>
          <w:rFonts w:cs="Times New Roman" w:ascii="Times New Roman" w:hAnsi="Times New Roman"/>
          <w:b/>
          <w:color w:val="102028"/>
          <w:sz w:val="24"/>
          <w:szCs w:val="24"/>
          <w:lang w:eastAsia="ru-RU"/>
        </w:rPr>
        <w:t xml:space="preserve">Национальная </w:t>
      </w:r>
      <w:r>
        <w:rPr>
          <w:rFonts w:cs="Times New Roman" w:ascii="Times New Roman" w:hAnsi="Times New Roman"/>
          <w:b/>
          <w:bCs/>
          <w:color w:val="102028"/>
          <w:sz w:val="24"/>
          <w:szCs w:val="24"/>
          <w:lang w:eastAsia="ru-RU"/>
        </w:rPr>
        <w:t>Культура</w:t>
      </w:r>
      <w:r>
        <w:rPr>
          <w:rFonts w:cs="Times New Roman" w:ascii="Times New Roman" w:hAnsi="Times New Roman"/>
          <w:b/>
          <w:color w:val="102028"/>
          <w:sz w:val="24"/>
          <w:szCs w:val="24"/>
          <w:lang w:eastAsia="ru-RU"/>
        </w:rPr>
        <w:t xml:space="preserve"> — это то многообразие, без которого культуры не бывает</w:t>
      </w:r>
      <w:r>
        <w:rPr>
          <w:rFonts w:cs="Times New Roman" w:ascii="Times New Roman" w:hAnsi="Times New Roman"/>
          <w:color w:val="102028"/>
          <w:sz w:val="24"/>
          <w:szCs w:val="24"/>
          <w:lang w:eastAsia="ru-RU"/>
        </w:rPr>
        <w:t xml:space="preserve">. Я на этом всегда буду стоять. Поэтому </w:t>
      </w:r>
      <w:r>
        <w:rPr>
          <w:rFonts w:cs="Times New Roman" w:ascii="Times New Roman" w:hAnsi="Times New Roman"/>
          <w:b/>
          <w:color w:val="102028"/>
          <w:sz w:val="24"/>
          <w:szCs w:val="24"/>
          <w:lang w:eastAsia="ru-RU"/>
        </w:rPr>
        <w:t xml:space="preserve">Россия на многообразии национальных </w:t>
      </w:r>
      <w:r>
        <w:rPr>
          <w:rFonts w:cs="Times New Roman" w:ascii="Times New Roman" w:hAnsi="Times New Roman"/>
          <w:b/>
          <w:bCs/>
          <w:color w:val="102028"/>
          <w:sz w:val="24"/>
          <w:szCs w:val="24"/>
          <w:lang w:eastAsia="ru-RU"/>
        </w:rPr>
        <w:t>Культур</w:t>
      </w:r>
      <w:r>
        <w:rPr>
          <w:rFonts w:cs="Times New Roman" w:ascii="Times New Roman" w:hAnsi="Times New Roman"/>
          <w:color w:val="102028"/>
          <w:sz w:val="24"/>
          <w:szCs w:val="24"/>
          <w:lang w:eastAsia="ru-RU"/>
        </w:rPr>
        <w:t xml:space="preserve"> — внимание! — </w:t>
      </w:r>
      <w:r>
        <w:rPr>
          <w:rFonts w:cs="Times New Roman" w:ascii="Times New Roman" w:hAnsi="Times New Roman"/>
          <w:b/>
          <w:color w:val="102028"/>
          <w:sz w:val="24"/>
          <w:szCs w:val="24"/>
          <w:lang w:eastAsia="ru-RU"/>
        </w:rPr>
        <w:t>устойчивое</w:t>
      </w:r>
      <w:r>
        <w:rPr>
          <w:rFonts w:cs="Times New Roman" w:ascii="Times New Roman" w:hAnsi="Times New Roman"/>
          <w:color w:val="102028"/>
          <w:sz w:val="24"/>
          <w:szCs w:val="24"/>
          <w:lang w:eastAsia="ru-RU"/>
        </w:rPr>
        <w:t xml:space="preserve"> государство, как бы парадоксально не звучало. Но! Но. Тогда что станет основой Культуры новой эпохи? Ваши предложения.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sz w:val="24"/>
          <w:szCs w:val="24"/>
        </w:rPr>
        <w:t xml:space="preserve"> — </w:t>
      </w:r>
      <w:r>
        <w:rPr>
          <w:rFonts w:cs="Times New Roman" w:ascii="Times New Roman" w:hAnsi="Times New Roman"/>
          <w:i/>
          <w:color w:val="102028"/>
          <w:sz w:val="24"/>
          <w:szCs w:val="24"/>
          <w:lang w:eastAsia="ru-RU"/>
        </w:rPr>
        <w:t xml:space="preserve">Конфедерация… Наци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р-р. Я вам отвечу по-другому. Владычица Синтеза — я поэтому Вам в будущее. Поэтому я так говорил: «Пр-р-р». Есть один Закон или Стандарт Синтеза, который Вы нарушили. Да. Семёрка входит в одиннадцать, то бишь в тройку, как часть. Значит, Культура входит в Конфедерацию, как часть. А вот Конфедерация в Культуру войти не может, потому что сверху вниз не ходят. Только снизу вверх. Стандарты такие. Поэтому, от того, какая у нас Культура, товарищи красноярцы, такая у нас будет и Конфедерация. Смотрите, до вас дошло! У вас, оказывается, </w:t>
      </w:r>
      <w:r>
        <w:rPr>
          <w:rFonts w:cs="Times New Roman" w:ascii="Times New Roman" w:hAnsi="Times New Roman"/>
          <w:b/>
          <w:color w:val="102028"/>
          <w:sz w:val="24"/>
          <w:szCs w:val="24"/>
          <w:lang w:eastAsia="ru-RU"/>
        </w:rPr>
        <w:t>главный Синтез</w:t>
      </w:r>
      <w:r>
        <w:rPr>
          <w:rFonts w:cs="Times New Roman" w:ascii="Times New Roman" w:hAnsi="Times New Roman"/>
          <w:color w:val="102028"/>
          <w:sz w:val="24"/>
          <w:szCs w:val="24"/>
          <w:lang w:eastAsia="ru-RU"/>
        </w:rPr>
        <w:t xml:space="preserve"> идёт два дня. Потому что это входит туда как часть, если вы с этим не разберётесь — там вообще не понятно, что делаете. Вас, прям, вэ-вэ-вэ. А, кстати, а что в Культуру входит как часть, если она вышестоящая?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w:t>
      </w:r>
      <w:r>
        <w:rPr>
          <w:rFonts w:cs="Times New Roman" w:ascii="Times New Roman" w:hAnsi="Times New Roman"/>
          <w:sz w:val="24"/>
          <w:szCs w:val="24"/>
        </w:rPr>
        <w:t xml:space="preserve"> — </w:t>
      </w:r>
      <w:r>
        <w:rPr>
          <w:rFonts w:cs="Times New Roman" w:ascii="Times New Roman" w:hAnsi="Times New Roman"/>
          <w:i/>
          <w:color w:val="102028"/>
          <w:sz w:val="24"/>
          <w:szCs w:val="24"/>
          <w:lang w:eastAsia="ru-RU"/>
        </w:rPr>
        <w:t xml:space="preserve">Иерархизация равных.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акие вы гениальные люди! Папа даже… Даже Папа так не думает. </w:t>
      </w:r>
      <w:r>
        <w:rPr>
          <w:rFonts w:cs="Times New Roman" w:ascii="Times New Roman" w:hAnsi="Times New Roman"/>
          <w:i/>
          <w:color w:val="102028"/>
          <w:sz w:val="24"/>
          <w:szCs w:val="24"/>
          <w:lang w:eastAsia="ru-RU"/>
        </w:rPr>
        <w:t>(В зале смех.)</w:t>
      </w:r>
      <w:r>
        <w:rPr>
          <w:rFonts w:cs="Times New Roman" w:ascii="Times New Roman" w:hAnsi="Times New Roman"/>
          <w:color w:val="102028"/>
          <w:sz w:val="24"/>
          <w:szCs w:val="24"/>
          <w:lang w:eastAsia="ru-RU"/>
        </w:rPr>
        <w:t xml:space="preserve"> Образование входит, как часть. Образование — </w:t>
      </w:r>
      <w:r>
        <w:rPr>
          <w:rFonts w:cs="Times New Roman" w:ascii="Times New Roman" w:hAnsi="Times New Roman"/>
          <w:b/>
          <w:color w:val="102028"/>
          <w:sz w:val="24"/>
          <w:szCs w:val="24"/>
          <w:lang w:eastAsia="ru-RU"/>
        </w:rPr>
        <w:t>физика</w:t>
      </w:r>
      <w:r>
        <w:rPr>
          <w:rFonts w:cs="Times New Roman" w:ascii="Times New Roman" w:hAnsi="Times New Roman"/>
          <w:color w:val="102028"/>
          <w:sz w:val="24"/>
          <w:szCs w:val="24"/>
          <w:lang w:eastAsia="ru-RU"/>
        </w:rPr>
        <w:t xml:space="preserve"> Культуры. Физика Культуры, но не входит как часть. Образование — физика Культуры. Там… Иерархическая Конфедерация — это ты от Общества соседнего набрался. Вот руководитель Проекта рядом сидит. Слушай, вот куда ни посади — все от неё напитываются. Ты начинаешь опять её языком говорить. Я уже не знаю, что делать. В один Дом появилась — я приезжаю, Дом уже говорит </w:t>
      </w:r>
      <w:r>
        <w:rPr>
          <w:rFonts w:cs="Times New Roman" w:ascii="Times New Roman" w:hAnsi="Times New Roman"/>
          <w:b/>
          <w:color w:val="102028"/>
          <w:sz w:val="24"/>
          <w:szCs w:val="24"/>
          <w:lang w:eastAsia="ru-RU"/>
        </w:rPr>
        <w:t>весь</w:t>
      </w:r>
      <w:r>
        <w:rPr>
          <w:rFonts w:cs="Times New Roman" w:ascii="Times New Roman" w:hAnsi="Times New Roman"/>
          <w:color w:val="102028"/>
          <w:sz w:val="24"/>
          <w:szCs w:val="24"/>
          <w:lang w:eastAsia="ru-RU"/>
        </w:rPr>
        <w:t xml:space="preserve"> об Обществе. Я говорю: «Так это не ваша тема!» — «А нам сказали, что мы должны». Всё. Тема не ваша, но все должны. Это хорош</w:t>
      </w:r>
      <w:r>
        <w:rPr>
          <w:rFonts w:cs="Times New Roman" w:ascii="Times New Roman" w:hAnsi="Times New Roman"/>
          <w:b/>
          <w:color w:val="102028"/>
          <w:sz w:val="24"/>
          <w:szCs w:val="24"/>
          <w:lang w:eastAsia="ru-RU"/>
        </w:rPr>
        <w:t>о</w:t>
      </w:r>
      <w:r>
        <w:rPr>
          <w:rFonts w:cs="Times New Roman" w:ascii="Times New Roman" w:hAnsi="Times New Roman"/>
          <w:color w:val="102028"/>
          <w:sz w:val="24"/>
          <w:szCs w:val="24"/>
          <w:lang w:eastAsia="ru-RU"/>
        </w:rPr>
        <w:t xml:space="preserve"> даже. Это агитатор очень хороший, прямо. Так что ты уже напитался от соседки — всё. Извини, извини. Попал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Ребята, вообще-то План Синтеза входит в Культуру, как часть. Так просто. Тройка входит в шестёрку. Внимание! </w:t>
      </w:r>
      <w:r>
        <w:rPr>
          <w:rFonts w:cs="Times New Roman" w:ascii="Times New Roman" w:hAnsi="Times New Roman"/>
          <w:b/>
          <w:color w:val="102028"/>
          <w:sz w:val="24"/>
          <w:szCs w:val="24"/>
          <w:lang w:eastAsia="ru-RU"/>
        </w:rPr>
        <w:t>Вершение</w:t>
      </w:r>
      <w:r>
        <w:rPr>
          <w:rFonts w:cs="Times New Roman" w:ascii="Times New Roman" w:hAnsi="Times New Roman"/>
          <w:color w:val="102028"/>
          <w:sz w:val="24"/>
          <w:szCs w:val="24"/>
          <w:lang w:eastAsia="ru-RU"/>
        </w:rPr>
        <w:t xml:space="preserve"> входит в Пробуждение, как часть. Не-не, тут хитрая вещь.</w:t>
      </w:r>
      <w:r>
        <w:rPr>
          <w:sz w:val="24"/>
          <w:szCs w:val="24"/>
        </w:rPr>
        <w:t xml:space="preserve"> </w:t>
      </w:r>
      <w:r>
        <w:rPr>
          <w:rFonts w:cs="Times New Roman" w:ascii="Times New Roman" w:hAnsi="Times New Roman"/>
          <w:color w:val="102028"/>
          <w:sz w:val="24"/>
          <w:szCs w:val="24"/>
          <w:lang w:eastAsia="ru-RU"/>
        </w:rPr>
        <w:t xml:space="preserve">Вершение входит в Пробуждение, как часть. Значит, от того, что вы вершите, такое вам и Пробуждение. В смысле, вершите лень — и Пробуждение ленивое, не начинается. Культура! Я просто показываю, что такое Культур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итоге, от того, </w:t>
      </w:r>
      <w:r>
        <w:rPr>
          <w:rFonts w:cs="Times New Roman" w:ascii="Times New Roman" w:hAnsi="Times New Roman"/>
          <w:b/>
          <w:bCs/>
          <w:color w:val="102028"/>
          <w:sz w:val="24"/>
          <w:szCs w:val="24"/>
          <w:lang w:eastAsia="ru-RU"/>
        </w:rPr>
        <w:t>что у нас в Плане Синтеза — такая и Культура.</w:t>
      </w:r>
      <w:r>
        <w:rPr>
          <w:rFonts w:cs="Times New Roman" w:ascii="Times New Roman" w:hAnsi="Times New Roman"/>
          <w:color w:val="102028"/>
          <w:sz w:val="24"/>
          <w:szCs w:val="24"/>
          <w:lang w:eastAsia="ru-RU"/>
        </w:rPr>
        <w:t xml:space="preserve"> Значит, Культура основана на Плане Синтеза. Смотрите, у вас открытие просто! А, самое интересное, что </w:t>
      </w:r>
      <w:r>
        <w:rPr>
          <w:rFonts w:cs="Times New Roman" w:ascii="Times New Roman" w:hAnsi="Times New Roman"/>
          <w:b/>
          <w:bCs/>
          <w:color w:val="102028"/>
          <w:sz w:val="24"/>
          <w:szCs w:val="24"/>
          <w:lang w:eastAsia="ru-RU"/>
        </w:rPr>
        <w:t>План Синтеза входит в Культуру, а Культура входит в Конфедерацию</w:t>
      </w:r>
      <w:r>
        <w:rPr>
          <w:rFonts w:cs="Times New Roman" w:ascii="Times New Roman" w:hAnsi="Times New Roman"/>
          <w:color w:val="102028"/>
          <w:sz w:val="24"/>
          <w:szCs w:val="24"/>
          <w:lang w:eastAsia="ru-RU"/>
        </w:rPr>
        <w:t xml:space="preserve">. Оказывается, </w:t>
      </w:r>
      <w:r>
        <w:rPr>
          <w:rFonts w:cs="Times New Roman" w:ascii="Times New Roman" w:hAnsi="Times New Roman"/>
          <w:b/>
          <w:color w:val="102028"/>
          <w:sz w:val="24"/>
          <w:szCs w:val="24"/>
          <w:lang w:eastAsia="ru-RU"/>
        </w:rPr>
        <w:t>Конфедерация — это…</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применение</w:t>
      </w:r>
      <w:r>
        <w:rPr>
          <w:rFonts w:cs="Times New Roman" w:ascii="Times New Roman" w:hAnsi="Times New Roman"/>
          <w:color w:val="102028"/>
          <w:sz w:val="24"/>
          <w:szCs w:val="24"/>
          <w:lang w:eastAsia="ru-RU"/>
        </w:rPr>
        <w:t xml:space="preserve"> Плана Синтеза. О, ужас. То есть, чтоб План Синтеза был </w:t>
      </w:r>
      <w:r>
        <w:rPr>
          <w:rFonts w:cs="Times New Roman" w:ascii="Times New Roman" w:hAnsi="Times New Roman"/>
          <w:b/>
          <w:color w:val="102028"/>
          <w:sz w:val="24"/>
          <w:szCs w:val="24"/>
          <w:lang w:eastAsia="ru-RU"/>
        </w:rPr>
        <w:t>не сам по себе</w:t>
      </w:r>
      <w:r>
        <w:rPr>
          <w:rFonts w:cs="Times New Roman" w:ascii="Times New Roman" w:hAnsi="Times New Roman"/>
          <w:color w:val="102028"/>
          <w:sz w:val="24"/>
          <w:szCs w:val="24"/>
          <w:lang w:eastAsia="ru-RU"/>
        </w:rPr>
        <w:t xml:space="preserve">, а его люди конфедеративно применяли. «Конфедеративно» — это у каждого человека свой План Синтеза, чтоб они договорились между собой в конфедеративности применения </w:t>
      </w:r>
      <w:r>
        <w:rPr>
          <w:rFonts w:cs="Times New Roman" w:ascii="Times New Roman" w:hAnsi="Times New Roman"/>
          <w:b/>
          <w:color w:val="102028"/>
          <w:sz w:val="24"/>
          <w:szCs w:val="24"/>
          <w:lang w:eastAsia="ru-RU"/>
        </w:rPr>
        <w:t>общего</w:t>
      </w:r>
      <w:r>
        <w:rPr>
          <w:rFonts w:cs="Times New Roman" w:ascii="Times New Roman" w:hAnsi="Times New Roman"/>
          <w:color w:val="102028"/>
          <w:sz w:val="24"/>
          <w:szCs w:val="24"/>
          <w:lang w:eastAsia="ru-RU"/>
        </w:rPr>
        <w:t xml:space="preserve"> Плана Синтеза. И вот это преодоление национализма, потому что у каждой национальности свой План Синтеза — многообразие, но национальности живут на одной планете, и мы должны иметь План Синтеза всей Планеты. Национальности живут в одной стране — План Синтеза всей страны. Это преодоление национализма! Это сложно, но такая традиция, Отец так устанавливает. И </w:t>
      </w:r>
      <w:r>
        <w:rPr>
          <w:rFonts w:cs="Times New Roman" w:ascii="Times New Roman" w:hAnsi="Times New Roman"/>
          <w:b/>
          <w:bCs/>
          <w:color w:val="102028"/>
          <w:sz w:val="24"/>
          <w:szCs w:val="24"/>
          <w:lang w:eastAsia="ru-RU"/>
        </w:rPr>
        <w:t>Культура будет разработкой Плана Синтеза</w:t>
      </w:r>
      <w:r>
        <w:rPr>
          <w:rFonts w:cs="Times New Roman" w:ascii="Times New Roman" w:hAnsi="Times New Roman"/>
          <w:color w:val="102028"/>
          <w:sz w:val="24"/>
          <w:szCs w:val="24"/>
          <w:lang w:eastAsia="ru-RU"/>
        </w:rPr>
        <w:t xml:space="preserve">. В том числе, национальная культура. Это я в преодолении национализма специально говорю, потому что у нас этих тенденций в России тоже хвата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опять же, Чечня захотела стать чисто Чечнёй, экономика была в ноль разрушена. Да, там военные, они договорились, всё, но экономики-то не было. Если б не западные спонсоры — нищенствовали бы. Как абхазы: сейчас все пенсии платит Россия, потому что, если не платить пенсии, народ от нищеты просто-о… кушать будет нечего. Разве, что раз в год мандарины, которые там выращиваются. Но это же раз в год, а надо кушать в</w:t>
      </w:r>
      <w:r>
        <w:rPr>
          <w:rFonts w:cs="Times New Roman" w:ascii="Times New Roman" w:hAnsi="Times New Roman"/>
          <w:b/>
          <w:color w:val="102028"/>
          <w:sz w:val="24"/>
          <w:szCs w:val="24"/>
          <w:lang w:eastAsia="ru-RU"/>
        </w:rPr>
        <w:t>е</w:t>
      </w:r>
      <w:r>
        <w:rPr>
          <w:rFonts w:cs="Times New Roman" w:ascii="Times New Roman" w:hAnsi="Times New Roman"/>
          <w:color w:val="102028"/>
          <w:sz w:val="24"/>
          <w:szCs w:val="24"/>
          <w:lang w:eastAsia="ru-RU"/>
        </w:rPr>
        <w:t xml:space="preserve">сь год! Кто не знает: все пенсии там платит только Россия, потому что не будет платить Россия — «ноу» Абхазии! А Абхазия решила стать самостоятельным государством. Да без проблем! Не-не! Россия не собирается её втягивать — зачем конфликтовать с Грузией? — но, как бы, прям, печалька-печалька, хотя там шикарные, как ребята говорят, кто ездил, пляжи, моря. То есть, там на этом можно построить сумасшедший бизнес, но он не строится. Вот, вот — национализм! Он, как бы, не педалируется, но абхазский национализм показывает, что национальные республики, где педалируется национализм, мягко говоря, экономически не развиваются. А кому он нужен? Кто туда будет вкладывать деньги, если главные абхазы? Главные? — сами и вкладывайтесь! Ни к чему. Я не к тому, что я плохо отношусь. Просто у меня друг, который сказал: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Хотел в Абхазию вложиться, там дело сделать, а там главные абхазы. Я и не стал, потому что потрачу деньги — обратно не верн</w:t>
      </w:r>
      <w:r>
        <w:rPr>
          <w:rFonts w:cs="Times New Roman" w:ascii="Times New Roman" w:hAnsi="Times New Roman"/>
          <w:b/>
          <w:color w:val="102028"/>
          <w:sz w:val="24"/>
          <w:szCs w:val="24"/>
          <w:lang w:eastAsia="ru-RU"/>
        </w:rPr>
        <w:t>у</w:t>
      </w:r>
      <w:r>
        <w:rPr>
          <w:rFonts w:cs="Times New Roman" w:ascii="Times New Roman" w:hAnsi="Times New Roman"/>
          <w:color w:val="102028"/>
          <w:sz w:val="24"/>
          <w:szCs w:val="24"/>
          <w:lang w:eastAsia="ru-RU"/>
        </w:rPr>
        <w:t xml:space="preserve">тся прос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Ну, что я тебе могу сказать? Пока у них это не переключи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н говори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Такая хорошая территор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н там влюблён в Абхазию. Русский человек, влюблён в Абхазию. Он говори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Уж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Ну, а-а-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А сделать ничего нельз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Ты ничего и не заделаешь. Я вырос в маленькой республике кавказской, я тебе говорю, что, пока у них в голове не переключится, что кушать надо и зарабатывать надо — лучше не вкладываться. Просто потеряешь. Вот так вот. К сожалени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это национализм, который доводит </w:t>
      </w:r>
      <w:r>
        <w:rPr>
          <w:rFonts w:cs="Times New Roman" w:ascii="Times New Roman" w:hAnsi="Times New Roman"/>
          <w:b/>
          <w:color w:val="102028"/>
          <w:sz w:val="24"/>
          <w:szCs w:val="24"/>
          <w:lang w:eastAsia="ru-RU"/>
        </w:rPr>
        <w:t>до отсутствия экономического развития</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Ладно. Это я показываю тенденцию, чем Отец наказывает. Едой! Нечего кушать. Экономика. </w:t>
      </w:r>
    </w:p>
    <w:p>
      <w:pPr>
        <w:pStyle w:val="Heading1"/>
        <w:jc w:val="center"/>
        <w:rPr>
          <w:rFonts w:ascii="Times New Roman" w:hAnsi="Times New Roman" w:cs="Times New Roman"/>
          <w:color w:val="102028"/>
          <w:sz w:val="24"/>
          <w:szCs w:val="24"/>
        </w:rPr>
      </w:pPr>
      <w:bookmarkStart w:id="67" w:name="__RefHeading___Toc92794035"/>
      <w:bookmarkEnd w:id="67"/>
      <w:r>
        <w:rPr>
          <w:rFonts w:cs="Times New Roman" w:ascii="Times New Roman" w:hAnsi="Times New Roman"/>
          <w:color w:val="102028"/>
          <w:sz w:val="24"/>
          <w:szCs w:val="24"/>
        </w:rPr>
        <w:t>Материнская и отцовская традиция в Культуре. Синтезкультур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чтоб это преодолеть, что мы можем сделать и вложить в Культуру, кроме Плана Синтеза, новую тенденцию развития человечества? Мы даже на Синтезе когда-то это говорили. Ладно. </w:t>
      </w:r>
      <w:r>
        <w:rPr>
          <w:rFonts w:cs="Times New Roman" w:ascii="Times New Roman" w:hAnsi="Times New Roman"/>
          <w:b/>
          <w:bCs/>
          <w:color w:val="102028"/>
          <w:sz w:val="24"/>
          <w:szCs w:val="24"/>
          <w:lang w:eastAsia="ru-RU"/>
        </w:rPr>
        <w:t>Новой Культурой станет 9 видов Человека</w:t>
      </w:r>
      <w:r>
        <w:rPr>
          <w:rFonts w:cs="Times New Roman" w:ascii="Times New Roman" w:hAnsi="Times New Roman"/>
          <w:color w:val="102028"/>
          <w:sz w:val="24"/>
          <w:szCs w:val="24"/>
          <w:lang w:eastAsia="ru-RU"/>
        </w:rPr>
        <w:t xml:space="preserve">. От Человека синтезфизичности — кстати, Глава Иерархии, а человечество входит в Иерархию — до Человека Изначально Вышестоящего Отца. Нам сейчас это увидеть будет крайне сложно, но </w:t>
      </w:r>
      <w:r>
        <w:rPr>
          <w:rFonts w:cs="Times New Roman" w:ascii="Times New Roman" w:hAnsi="Times New Roman"/>
          <w:b/>
          <w:bCs/>
          <w:color w:val="102028"/>
          <w:sz w:val="24"/>
          <w:szCs w:val="24"/>
          <w:lang w:eastAsia="ru-RU"/>
        </w:rPr>
        <w:t>национальности — это будет природно-материнская традиция, а девять видов Человека — это будет отцовская традиция.</w:t>
      </w:r>
      <w:r>
        <w:rPr>
          <w:rFonts w:cs="Times New Roman" w:ascii="Times New Roman" w:hAnsi="Times New Roman"/>
          <w:color w:val="102028"/>
          <w:sz w:val="24"/>
          <w:szCs w:val="24"/>
          <w:lang w:eastAsia="ru-RU"/>
        </w:rPr>
        <w:t xml:space="preserve"> Вы увидели? Национальность всегда построена на природе. Мы говорим кавказцы, но Кавка</w:t>
      </w:r>
      <w:r>
        <w:rPr>
          <w:rFonts w:cs="Times New Roman" w:ascii="Times New Roman" w:hAnsi="Times New Roman"/>
          <w:b/>
          <w:color w:val="102028"/>
          <w:sz w:val="24"/>
          <w:szCs w:val="24"/>
          <w:lang w:eastAsia="ru-RU"/>
        </w:rPr>
        <w:t>з</w:t>
      </w:r>
      <w:r>
        <w:rPr>
          <w:rFonts w:cs="Times New Roman" w:ascii="Times New Roman" w:hAnsi="Times New Roman"/>
          <w:color w:val="102028"/>
          <w:sz w:val="24"/>
          <w:szCs w:val="24"/>
          <w:lang w:eastAsia="ru-RU"/>
        </w:rPr>
        <w:t xml:space="preserve"> — это горы. Увидели? То есть, это название гор. Поэтому национальные традиции всегда шли территориально, привязаны к территории. Там, где национальность вырастала, она территориальная была, а территория — это Мама. И когда мы увидим, что национальные традиции — это </w:t>
      </w:r>
      <w:r>
        <w:rPr>
          <w:rFonts w:cs="Times New Roman" w:ascii="Times New Roman" w:hAnsi="Times New Roman"/>
          <w:b/>
          <w:color w:val="102028"/>
          <w:sz w:val="24"/>
          <w:szCs w:val="24"/>
          <w:lang w:eastAsia="ru-RU"/>
        </w:rPr>
        <w:t>материнство</w:t>
      </w:r>
      <w:r>
        <w:rPr>
          <w:rFonts w:cs="Times New Roman" w:ascii="Times New Roman" w:hAnsi="Times New Roman"/>
          <w:color w:val="102028"/>
          <w:sz w:val="24"/>
          <w:szCs w:val="24"/>
          <w:lang w:eastAsia="ru-RU"/>
        </w:rPr>
        <w:t xml:space="preserve">, то у нас встанет вопрос, что есть отцовство. И независимо от национальности каждый из нас — человек. Значит, с точки зрения отцовскости, мы люди разного человеческого иерархического выражения: девять видов Человека. Вы увиде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так как мы с вами ещё Посвящённые и Служащие, если взять для человечества — это 9 видов Человека, а если взять для нас — это уже 16 видов Культуры. Вот мне Отец и сказал, что «не хватат» культуры, нужно стяжать 16 видов Культуры в ИВДИВО-Синтез Культуры. а то ИВДИВО-Синтез начал на вас формироваться и послал сигналы Папе: он вас не поня. А на чём вашу Культуру фиксировать? То есть, с одной стороны, вы Владыки сегодня, сейчас — с другой стороны, вы Учителя Синтеза, буквально через три часа. А! После Совета. С третьей стороны, вы Посвящённые по нормальному личному, здесь. А, с четвёртой стороны, в основном вы ведёте себя по-человечески, а не посвящённо. И ИВДИВО-Синтез прям на перерыве завис: «А вы кто?» Или Человек и ещё и 9 видов, кто-то из них, или Посвящённый — это ваши личные накопления, в служении ИВДИВО вы Посвящённые, но человеческого у вас больше. Или Учитель Синтеза, потому что Отец вас назначил Учителем Синтеза. А раз Отец назначил, ИВДИВО-Синтез просто под козырёк берёт, пытается на вас учительски Культуру навести, «тень на плетень наводит» — Культуру на Учителя, а тень насквозь идёт, у вас даже тени нет Учителя. Ну-у, Владыка Синтеза так вообще: ИВДИВО-Синтез навёлся на вас, как на Владыку Синтеза, а вы кофе пьёте, я тоже пью кофе — всё человеческо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 итоге, наш ИВДИВО-Синтез сейчас застрял, сразу же, с первых секунд воздействия на нас: «Мы кто?» И отсюда возникает вопрос. Отец, смеясь, сказал: «Надо срочно стяжать 16 видов Культуры, чтоб ИВДИВО-Синтез перебирал». Сейчас Культура Владыки Синтеза. Синтез закончится — Культура Учителя Синтеза, Совет Отца начался. С Совета Отца убежали — Культура Человека. Дома практику делаем — Культура Посвящённого. И в синтезе будет… что? В синтезе этого, что будет? В синтезе этих четырёх видов действий, что будет? Что будет?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sz w:val="24"/>
          <w:szCs w:val="24"/>
        </w:rPr>
        <w:t xml:space="preserve"> </w:t>
      </w:r>
      <w:r>
        <w:rPr>
          <w:rFonts w:cs="Times New Roman" w:ascii="Times New Roman" w:hAnsi="Times New Roman"/>
          <w:i/>
          <w:color w:val="102028"/>
          <w:sz w:val="24"/>
          <w:szCs w:val="24"/>
          <w:lang w:eastAsia="ru-RU"/>
        </w:rPr>
        <w:t>Аватар.</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ватар будет, да? </w:t>
      </w:r>
      <w:r>
        <w:rPr>
          <w:rFonts w:cs="Times New Roman" w:ascii="Times New Roman" w:hAnsi="Times New Roman"/>
          <w:i/>
          <w:color w:val="102028"/>
          <w:sz w:val="24"/>
          <w:szCs w:val="24"/>
          <w:lang w:eastAsia="ru-RU"/>
        </w:rPr>
        <w:t>(В зале смех.)</w:t>
      </w:r>
      <w:r>
        <w:rPr>
          <w:rFonts w:cs="Times New Roman" w:ascii="Times New Roman" w:hAnsi="Times New Roman"/>
          <w:color w:val="102028"/>
          <w:sz w:val="24"/>
          <w:szCs w:val="24"/>
          <w:lang w:eastAsia="ru-RU"/>
        </w:rPr>
        <w:t xml:space="preserve"> Проболталась. Человек-Аватар, можно сказать будет. Но, как бы, вот «Аватар будет» — вот он будет во всём. Я понял, да. В синтезе этого что будет? Понимаете, если будет Человек-Аватар — это опять будет Человек, тогда вы не Посвящённый. Человек-Аватар заним</w:t>
      </w:r>
      <w:r>
        <w:rPr>
          <w:rFonts w:cs="Times New Roman" w:ascii="Times New Roman" w:hAnsi="Times New Roman"/>
          <w:b/>
          <w:color w:val="102028"/>
          <w:sz w:val="24"/>
          <w:szCs w:val="24"/>
          <w:lang w:eastAsia="ru-RU"/>
        </w:rPr>
        <w:t>а</w:t>
      </w:r>
      <w:r>
        <w:rPr>
          <w:rFonts w:cs="Times New Roman" w:ascii="Times New Roman" w:hAnsi="Times New Roman"/>
          <w:color w:val="102028"/>
          <w:sz w:val="24"/>
          <w:szCs w:val="24"/>
          <w:lang w:eastAsia="ru-RU"/>
        </w:rPr>
        <w:t xml:space="preserve">ется Культурой, это не снимается, но вы тогда не Посвящённый. </w:t>
      </w:r>
      <w:r>
        <w:rPr>
          <w:rFonts w:cs="Times New Roman" w:ascii="Times New Roman" w:hAnsi="Times New Roman"/>
          <w:b/>
          <w:color w:val="102028"/>
          <w:sz w:val="24"/>
          <w:szCs w:val="24"/>
          <w:lang w:eastAsia="ru-RU"/>
        </w:rPr>
        <w:t xml:space="preserve">В синтезе четырёх видов </w:t>
      </w:r>
      <w:r>
        <w:rPr>
          <w:rFonts w:cs="Times New Roman" w:ascii="Times New Roman" w:hAnsi="Times New Roman"/>
          <w:b/>
          <w:bCs/>
          <w:color w:val="102028"/>
          <w:sz w:val="24"/>
          <w:szCs w:val="24"/>
          <w:lang w:eastAsia="ru-RU"/>
        </w:rPr>
        <w:t>Культур,</w:t>
      </w:r>
      <w:r>
        <w:rPr>
          <w:rFonts w:cs="Times New Roman" w:ascii="Times New Roman" w:hAnsi="Times New Roman"/>
          <w:color w:val="102028"/>
          <w:sz w:val="24"/>
          <w:szCs w:val="24"/>
          <w:lang w:eastAsia="ru-RU"/>
        </w:rPr>
        <w:t xml:space="preserve"> что у вас будет?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Синтез буд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интез будет» — смотрите, как сложно назвать это слово. Синтезкультура у вас будет. Потому что Синтез будет везде. Он и сейчас будет. Он и сейчас уже идёт, Синтез. У вас будет Синтезкультура, где вы будете переключаться на человеческое, на посвящённое, на учительское. Кстати, на материнское. Многие матери, бабушки, на вас будет сказываться. Это ж тоже Культура? — бабушки, культура матери, культура отца, культура дедушки. Это всё Культур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итоге, </w:t>
      </w:r>
      <w:r>
        <w:rPr>
          <w:rFonts w:cs="Times New Roman" w:ascii="Times New Roman" w:hAnsi="Times New Roman"/>
          <w:b/>
          <w:color w:val="102028"/>
          <w:sz w:val="24"/>
          <w:szCs w:val="24"/>
          <w:lang w:eastAsia="ru-RU"/>
        </w:rPr>
        <w:t>на 16-и видах Культуры мы будем стяжать ещё Синтезкультуру</w:t>
      </w:r>
      <w:r>
        <w:rPr>
          <w:rFonts w:cs="Times New Roman" w:ascii="Times New Roman" w:hAnsi="Times New Roman"/>
          <w:color w:val="102028"/>
          <w:sz w:val="24"/>
          <w:szCs w:val="24"/>
          <w:lang w:eastAsia="ru-RU"/>
        </w:rPr>
        <w:t xml:space="preserve">. А то ИВДИВО-Синтез Человека-Учителя завис и сигналит Папе: «Я не понимаю, кто они». А у него жёсткие Стандарты. В итоге, мы сейчас Стандарт Синтезкультуры стяжаем, он хотя бы будет понимать: «Ничего не понял. А! Синтезкультура!» </w:t>
      </w:r>
      <w:r>
        <w:rPr>
          <w:rFonts w:cs="Times New Roman" w:ascii="Times New Roman" w:hAnsi="Times New Roman"/>
          <w:i/>
          <w:color w:val="102028"/>
          <w:sz w:val="24"/>
          <w:szCs w:val="24"/>
          <w:lang w:eastAsia="ru-RU"/>
        </w:rPr>
        <w:t>(В зале смеются.)</w:t>
      </w:r>
      <w:r>
        <w:rPr>
          <w:rFonts w:cs="Times New Roman" w:ascii="Times New Roman" w:hAnsi="Times New Roman"/>
          <w:color w:val="102028"/>
          <w:sz w:val="24"/>
          <w:szCs w:val="24"/>
          <w:lang w:eastAsia="ru-RU"/>
        </w:rPr>
        <w:t xml:space="preserve"> И хотя бы работа будет идти. Есть? Объяснили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w:t>
      </w:r>
      <w:r>
        <w:rPr>
          <w:rFonts w:cs="Times New Roman" w:ascii="Times New Roman" w:hAnsi="Times New Roman"/>
          <w:b/>
          <w:color w:val="102028"/>
          <w:sz w:val="24"/>
          <w:szCs w:val="24"/>
          <w:lang w:eastAsia="ru-RU"/>
        </w:rPr>
        <w:t>Культура новой эпохи пойдёт на разработки 9 видов Человека для человечества</w:t>
      </w:r>
      <w:r>
        <w:rPr>
          <w:rFonts w:cs="Times New Roman" w:ascii="Times New Roman" w:hAnsi="Times New Roman"/>
          <w:color w:val="102028"/>
          <w:sz w:val="24"/>
          <w:szCs w:val="24"/>
          <w:lang w:eastAsia="ru-RU"/>
        </w:rPr>
        <w:t xml:space="preserve"> — прям запоминайте. Человек-Аватар — один из них.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А раньше, получается, только два вида культуры: Человек, Посвящённы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корректно тебе выражусь. Раньше был один вид культуры у Человека и полная бескультурность у Посвящённого. Не к тому, что он был бескультурный, а к тому, что Культура к Посвящённому не относилась от слова «совсем». Потому что Посвящённый работал внутри себя, это было вн</w:t>
      </w:r>
      <w:r>
        <w:rPr>
          <w:rFonts w:cs="Times New Roman" w:ascii="Times New Roman" w:hAnsi="Times New Roman"/>
          <w:b/>
          <w:color w:val="102028"/>
          <w:sz w:val="24"/>
          <w:szCs w:val="24"/>
          <w:lang w:eastAsia="ru-RU"/>
        </w:rPr>
        <w:t>у</w:t>
      </w:r>
      <w:r>
        <w:rPr>
          <w:rFonts w:cs="Times New Roman" w:ascii="Times New Roman" w:hAnsi="Times New Roman"/>
          <w:color w:val="102028"/>
          <w:sz w:val="24"/>
          <w:szCs w:val="24"/>
          <w:lang w:eastAsia="ru-RU"/>
        </w:rPr>
        <w:t xml:space="preserve">треннее явление. Мы могли говорить об </w:t>
      </w:r>
      <w:r>
        <w:rPr>
          <w:rFonts w:cs="Times New Roman" w:ascii="Times New Roman" w:hAnsi="Times New Roman"/>
          <w:b/>
          <w:color w:val="102028"/>
          <w:sz w:val="24"/>
          <w:szCs w:val="24"/>
          <w:lang w:eastAsia="ru-RU"/>
        </w:rPr>
        <w:t>искусстве</w:t>
      </w:r>
      <w:r>
        <w:rPr>
          <w:rFonts w:cs="Times New Roman" w:ascii="Times New Roman" w:hAnsi="Times New Roman"/>
          <w:color w:val="102028"/>
          <w:sz w:val="24"/>
          <w:szCs w:val="24"/>
          <w:lang w:eastAsia="ru-RU"/>
        </w:rPr>
        <w:t xml:space="preserve"> Посвящённого. О культуре Посвящённого говорить можно было только на Лучах Учителей, где внутри мы собирались как Посвящённые, мы могли сказать, что там была Культура Посвящённых Второго Луча Кут Хуми. Вот там, когда мы командой собирались, можно было это сказать. А вот когда мы вот здесь — </w:t>
      </w:r>
      <w:r>
        <w:rPr>
          <w:rFonts w:cs="Times New Roman" w:ascii="Times New Roman" w:hAnsi="Times New Roman"/>
          <w:b/>
          <w:bCs/>
          <w:color w:val="102028"/>
          <w:sz w:val="24"/>
          <w:szCs w:val="24"/>
          <w:lang w:eastAsia="ru-RU"/>
        </w:rPr>
        <w:t>была Культура человечества, и мы выделялись искусством Посвящённого,</w:t>
      </w:r>
      <w:r>
        <w:rPr>
          <w:rFonts w:cs="Times New Roman" w:ascii="Times New Roman" w:hAnsi="Times New Roman"/>
          <w:color w:val="102028"/>
          <w:sz w:val="24"/>
          <w:szCs w:val="24"/>
          <w:lang w:eastAsia="ru-RU"/>
        </w:rPr>
        <w:t xml:space="preserve"> не более того. Нас было слишком мало Посвящённых, чтоб говорить о культуре Посвящённого. «Ноу» такой традиции! И-и-и Посвящённые жили без Культуры Посвящённого. Они не почитали Свет — они несли Свет. Понимаете? То есть, Человек почитает Свет — Посвящённый несёт Свет. Так как в новой эпохе мы несём Огонь, а это аж 16-й уровень, а Свет у нас теперь 14-й уровень — стяжать 16 видов Культуры сейчас нормально. И для человечества Культура Посвящённых станет тоже традиционной постепенно. Вот если в предыдущей эпохе не было культуры посвящённой — в новой эпохе мы её постепенно с вами делаем, устанавливаем.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ножество культур было — я с этого начал — национальных культур, и эта традиция до сих пор продолжается. Вы увидели? </w:t>
      </w:r>
    </w:p>
    <w:p>
      <w:pPr>
        <w:pStyle w:val="Normal"/>
        <w:widowControl w:val="false"/>
        <w:spacing w:lineRule="auto" w:line="240" w:before="0" w:after="0"/>
        <w:ind w:firstLine="709"/>
        <w:jc w:val="both"/>
        <w:rPr>
          <w:rFonts w:ascii="Times New Roman" w:hAnsi="Times New Roman" w:cs="Times New Roman"/>
          <w:color w:val="102028"/>
          <w:sz w:val="21"/>
          <w:szCs w:val="21"/>
          <w:lang w:eastAsia="ru-RU"/>
        </w:rPr>
      </w:pPr>
      <w:r>
        <w:rPr>
          <w:rFonts w:cs="Times New Roman" w:ascii="Times New Roman" w:hAnsi="Times New Roman"/>
          <w:color w:val="102028"/>
          <w:sz w:val="24"/>
          <w:szCs w:val="24"/>
          <w:lang w:eastAsia="ru-RU"/>
        </w:rPr>
        <w:t>Это…китайцы выкапывают возле Великой Китайской стены археологические раскопки, могилы со славянским одеянием и говорят: «Китайцы».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sz w:val="24"/>
          <w:szCs w:val="24"/>
        </w:rPr>
        <w:t xml:space="preserve"> </w:t>
      </w:r>
      <w:r>
        <w:rPr>
          <w:rFonts w:cs="Times New Roman" w:ascii="Times New Roman" w:hAnsi="Times New Roman"/>
          <w:i/>
          <w:color w:val="102028"/>
          <w:sz w:val="24"/>
          <w:szCs w:val="24"/>
          <w:lang w:eastAsia="ru-RU"/>
        </w:rPr>
        <w:t>Славян.</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Ну, со славянским одеяние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мы сейчас смеялись: на чём построена культура китайцев? Сразу же, это оперирую: это страна под-небесная, это настолько им въелось в голову, что они стали околоарктической страной. Они или под-небесная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или околоарктическая.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sz w:val="24"/>
          <w:szCs w:val="24"/>
        </w:rPr>
        <w:t xml:space="preserve"> </w:t>
      </w:r>
      <w:r>
        <w:rPr>
          <w:rFonts w:cs="Times New Roman" w:ascii="Times New Roman" w:hAnsi="Times New Roman"/>
          <w:i/>
          <w:color w:val="102028"/>
          <w:sz w:val="24"/>
          <w:szCs w:val="24"/>
          <w:lang w:eastAsia="ru-RU"/>
        </w:rPr>
        <w:t>Под-метагалактическая</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сами по себе они нигде, они около или под. Просто прикольно, вот. Вот это культура, понимаете, страны, которая въелась настолько, что они именно так мыслят, вот увидьте, это культура. Они привыкли быть под-небесной и выдумали новый термин около-арктические. Вот, увидели, что такое культура? Она настолько въедается, что китайцы перестают замечать, что они говорят и начинают внушать, вот по своей традиционализме культуры мышления, тоже самое под-небесная, значит около-арктическая, осталось добавить, что ещё около-земная, ну, там команды-то летают.</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sz w:val="24"/>
          <w:szCs w:val="24"/>
        </w:rPr>
        <w:t xml:space="preserve"> </w:t>
      </w:r>
      <w:r>
        <w:rPr>
          <w:rFonts w:cs="Times New Roman" w:ascii="Times New Roman" w:hAnsi="Times New Roman"/>
          <w:i/>
          <w:color w:val="102028"/>
          <w:sz w:val="24"/>
          <w:szCs w:val="24"/>
          <w:lang w:eastAsia="ru-RU"/>
        </w:rPr>
        <w:t>И при-метагалактическа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а, и при-метагалактическая.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Ну, а что рядом с Россией — они приметагалактическая, Россия — это Метагалактическая держава, значит они приметагалактическ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стати, в России была установлена Метагалактическая держава, она развивается, и мы можем говорить о культуре Метагалактической державы. Это если вас спросят, в чём принцип культуры, </w:t>
      </w:r>
      <w:r>
        <w:rPr>
          <w:rFonts w:cs="Times New Roman" w:ascii="Times New Roman" w:hAnsi="Times New Roman"/>
          <w:b/>
          <w:bCs/>
          <w:color w:val="102028"/>
          <w:sz w:val="24"/>
          <w:szCs w:val="24"/>
          <w:lang w:eastAsia="ru-RU"/>
        </w:rPr>
        <w:t>Культура Метагалактической державы</w:t>
      </w:r>
      <w:r>
        <w:rPr>
          <w:rFonts w:cs="Times New Roman" w:ascii="Times New Roman" w:hAnsi="Times New Roman"/>
          <w:color w:val="102028"/>
          <w:sz w:val="24"/>
          <w:szCs w:val="24"/>
          <w:lang w:eastAsia="ru-RU"/>
        </w:rPr>
        <w:t xml:space="preserve"> — это всем будем понятно. Потому что Метагалактическая Цивилизация — это вот цивилизация и культура не всегда совмещаются в головах обычного населения, конфликт цивилизационный, а вот Культура Метагалактической державы вполне себе совмещаются. И вот на этом будет построена Культура России, как Метагалактической державы. Китай будет Приметагалактический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Ну, а что, мы дружим с Китаем, значит он Приметагалактическая держава. А, кстати, Приметагалактическая держава — это значит Галактическая держава, так что варианты есть, у нас будут страны Галактической державы, Солнечной державы, можно сказать Планетарной державы, но Планетарная — это любая держава. Всё. Ну что, видите у нас сразу сколько идей пошло по поводу культуры, интересно, как только вот так пообщалис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в голове стало легче от этого? Я думаю, стало легче, потому что до этого мы не видели, на чём это основывается. Мы не будем сейчас стяжать Культуру Метагалактической державы, потому что Отец поручил стяжать 16-рицу от Человека синтезфизичности до Отца, 16 видов Культур и Синтезкультуру в синтезе этого. А на будущее ещё стоит стяжать Культуру Метагалактической державы, это вот вы можете на Совете Отца, кстати, сделать — будет полез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кти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стати, почему Культура Метагалактической державы будет вам полезна, кто скаже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тому что Держава — это относится к Империи. Слово </w:t>
      </w:r>
      <w:r>
        <w:rPr>
          <w:rFonts w:cs="Times New Roman" w:ascii="Times New Roman" w:hAnsi="Times New Roman"/>
          <w:b/>
          <w:bCs/>
          <w:color w:val="102028"/>
          <w:sz w:val="24"/>
          <w:szCs w:val="24"/>
          <w:lang w:eastAsia="ru-RU"/>
        </w:rPr>
        <w:t>страна</w:t>
      </w:r>
      <w:r>
        <w:rPr>
          <w:rFonts w:cs="Times New Roman" w:ascii="Times New Roman" w:hAnsi="Times New Roman"/>
          <w:color w:val="102028"/>
          <w:sz w:val="24"/>
          <w:szCs w:val="24"/>
          <w:lang w:eastAsia="ru-RU"/>
        </w:rPr>
        <w:t xml:space="preserve"> — это Империя. А Конфедерация — это физика Империи. И как физика Империи, вы можете спокойно фиксировать Культуру Метагалактической державы, вот она связк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sz w:val="24"/>
          <w:szCs w:val="24"/>
        </w:rPr>
        <w:t xml:space="preserve"> </w:t>
      </w:r>
      <w:r>
        <w:rPr>
          <w:rFonts w:cs="Times New Roman" w:ascii="Times New Roman" w:hAnsi="Times New Roman"/>
          <w:i/>
          <w:color w:val="102028"/>
          <w:sz w:val="24"/>
          <w:szCs w:val="24"/>
          <w:lang w:eastAsia="ru-RU"/>
        </w:rPr>
        <w:t>Да ещё и в центр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щё и в центре?</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Географическая центровк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ё, я боюсь это говорить, это уже чисто к России, всё. Потому что Новосибирск будет возмущаться, говорить, что у нас тоже это ест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У них центр Аз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у них центр Азии. А у вас?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Центр Росс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у вас центр.</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Много реплик из зал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ж сказал, что боюсь, так всё. Всё. Все в центре! (с</w:t>
      </w:r>
      <w:r>
        <w:rPr>
          <w:rFonts w:cs="Times New Roman" w:ascii="Times New Roman" w:hAnsi="Times New Roman"/>
          <w:i/>
          <w:color w:val="102028"/>
          <w:sz w:val="24"/>
          <w:szCs w:val="24"/>
          <w:lang w:eastAsia="ru-RU"/>
        </w:rPr>
        <w:t xml:space="preserve">мех в зале). </w:t>
      </w:r>
      <w:r>
        <w:rPr>
          <w:rFonts w:cs="Times New Roman" w:ascii="Times New Roman" w:hAnsi="Times New Roman"/>
          <w:color w:val="102028"/>
          <w:sz w:val="24"/>
          <w:szCs w:val="24"/>
          <w:lang w:eastAsia="ru-RU"/>
        </w:rPr>
        <w:t>Следующая практика — это центр Нации на каждом. Ребята, расслабьтесь, центр нации будет на каждом. Всё, главное не напрягаться, всё, всё. Тихо, тихо. Всё, всё, всё. (</w:t>
      </w:r>
      <w:r>
        <w:rPr>
          <w:rFonts w:cs="Times New Roman" w:ascii="Times New Roman" w:hAnsi="Times New Roman"/>
          <w:i/>
          <w:color w:val="102028"/>
          <w:sz w:val="24"/>
          <w:szCs w:val="24"/>
          <w:lang w:eastAsia="ru-RU"/>
        </w:rPr>
        <w:t>смех в зал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акти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наете это, центр Азии в России, центр Европы в России. (</w:t>
      </w:r>
      <w:r>
        <w:rPr>
          <w:rFonts w:cs="Times New Roman" w:ascii="Times New Roman" w:hAnsi="Times New Roman"/>
          <w:i/>
          <w:color w:val="102028"/>
          <w:sz w:val="24"/>
          <w:szCs w:val="24"/>
          <w:lang w:eastAsia="ru-RU"/>
        </w:rPr>
        <w:t xml:space="preserve">смех в зале). </w:t>
      </w:r>
      <w:r>
        <w:rPr>
          <w:rFonts w:cs="Times New Roman" w:ascii="Times New Roman" w:hAnsi="Times New Roman"/>
          <w:color w:val="102028"/>
          <w:sz w:val="24"/>
          <w:szCs w:val="24"/>
          <w:lang w:eastAsia="ru-RU"/>
        </w:rPr>
        <w:t>Вы ничего ни тем ни другим не оставляете, они просто в ужасе, везде Россия, понимаете вот. Географически, кстати центр и Европы и Азии в России, вообще ужас. Они пытаются отколоть эти центры, а не откалываются, поэтому Россия настоящая Евразийская держава, два центра Европа и Азия в России. Всё. Нормально. А мы из неё делаем Метагалактическую державу, чтобы не циклиться на этих центрах, а то прям все обижаются. Да. Всё, тихо, тихо, тихо, тихо. На перерыве будете спорить о географии, сейчас у нас Синтез, сейчас Синтез. Линейку возьмёте и будете вымерять. (</w:t>
      </w:r>
      <w:r>
        <w:rPr>
          <w:rFonts w:cs="Times New Roman" w:ascii="Times New Roman" w:hAnsi="Times New Roman"/>
          <w:i/>
          <w:color w:val="102028"/>
          <w:sz w:val="24"/>
          <w:szCs w:val="24"/>
          <w:lang w:eastAsia="ru-RU"/>
        </w:rPr>
        <w:t xml:space="preserve">смех в зале). </w:t>
      </w:r>
      <w:r>
        <w:rPr>
          <w:rFonts w:cs="Times New Roman" w:ascii="Times New Roman" w:hAnsi="Times New Roman"/>
          <w:color w:val="102028"/>
          <w:sz w:val="24"/>
          <w:szCs w:val="24"/>
          <w:lang w:eastAsia="ru-RU"/>
        </w:rPr>
        <w:t>Прям по карте, где больше че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ктика.</w:t>
      </w:r>
    </w:p>
    <w:p>
      <w:pPr>
        <w:pStyle w:val="Heading1"/>
        <w:jc w:val="center"/>
        <w:rPr/>
      </w:pPr>
      <w:bookmarkStart w:id="68" w:name="__RefHeading___Toc92794036"/>
      <w:bookmarkEnd w:id="68"/>
      <w:r>
        <w:rPr>
          <w:rFonts w:cs="Times New Roman" w:ascii="Times New Roman" w:hAnsi="Times New Roman"/>
          <w:bCs w:val="false"/>
          <w:sz w:val="24"/>
          <w:szCs w:val="24"/>
        </w:rPr>
        <w:t xml:space="preserve">Практика №8 </w:t>
        <w:br/>
        <w:t>Стяжание Синтез-Культуры Изначально Вышестоящего Отца явлением Должностно Компетентных ИВДИВО 16-ю видами Культуры Изначально Вышестоящего Отца. Культура каждого из нас в явлении 17-ричной Культуры</w:t>
      </w:r>
      <w:r>
        <w:rPr/>
        <w:t xml:space="preserve"> </w:t>
      </w:r>
      <w:r>
        <w:rPr>
          <w:rFonts w:cs="Times New Roman" w:ascii="Times New Roman" w:hAnsi="Times New Roman"/>
          <w:bCs w:val="false"/>
          <w:sz w:val="24"/>
          <w:szCs w:val="24"/>
        </w:rPr>
        <w:t>в ИВДИВО Синтез-Культуры Изначально Вышестоящего Отца каждого из нас</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w:t>
      </w:r>
      <w:bookmarkStart w:id="69" w:name="_Hlk90367522"/>
      <w:r>
        <w:rPr>
          <w:rFonts w:cs="Times New Roman" w:ascii="Times New Roman" w:hAnsi="Times New Roman"/>
          <w:i/>
          <w:iCs/>
          <w:sz w:val="24"/>
          <w:szCs w:val="24"/>
        </w:rPr>
        <w:t>Изначально Вышестоящими Аватарами Синтеза Кут Хуми Фаинь</w:t>
      </w:r>
      <w:bookmarkEnd w:id="69"/>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ереходим в зал ИВДИВО Си-ИВДИВО Метагалактики на 17.179.869.120 синтез-ивдиво-цельности. Развёртываемся в зале телесно Владыками 95-го Синтеза </w:t>
      </w:r>
      <w:bookmarkStart w:id="70" w:name="_Hlk90367689"/>
      <w:r>
        <w:rPr>
          <w:rFonts w:cs="Times New Roman" w:ascii="Times New Roman" w:hAnsi="Times New Roman"/>
          <w:i/>
          <w:iCs/>
          <w:sz w:val="24"/>
          <w:szCs w:val="24"/>
        </w:rPr>
        <w:t xml:space="preserve">Изначально Вышестоящего Отца </w:t>
      </w:r>
      <w:bookmarkEnd w:id="70"/>
      <w:r>
        <w:rPr>
          <w:rFonts w:cs="Times New Roman" w:ascii="Times New Roman" w:hAnsi="Times New Roman"/>
          <w:i/>
          <w:iCs/>
          <w:sz w:val="24"/>
          <w:szCs w:val="24"/>
        </w:rPr>
        <w:t xml:space="preserve">в форм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17 Синтез Синтезов Изначально Вышестоящего Отца, и 17 Синтез Прасинтезов Изначально Вышестоящего Отца, прося преобразить каждого из нас и синтез нас на явление 16 видов Культур от Человека физичности Изначально Вышестоящего Отца до Отца Изначально Вышестоящего Отца, и Синтез-Культуру в явлении 16-рицы Культур явлением Должностной Компетентности ИВДИВО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17-ю Синтез Синтезами Изначально Вышестоящего Отца и 17-ю Синтез Прасинтезами Изначально Вышестоящего Отца, преображаемся ими. И в этом Огне мы синтезируемся с Изначально Вышестоящим Отцом, переходим в зал Изначально Вышестоящего Отца на 17.179.869.185 синтез-ивдиво-цельность. Развёртываемся пред Изначально Вышестоящим Отцом телесно физически собою Владыкой 95-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просим сотворить и развернуть 16 видов Культур явления 16-рицы Изначально Вышестоящего Отца физически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w:t>
      </w:r>
    </w:p>
    <w:p>
      <w:pPr>
        <w:pStyle w:val="Normal"/>
        <w:widowControl w:val="false"/>
        <w:spacing w:lineRule="auto" w:line="240" w:before="0" w:after="0"/>
        <w:ind w:firstLine="709"/>
        <w:jc w:val="both"/>
        <w:rPr/>
      </w:pPr>
      <w:r>
        <w:rPr>
          <w:rFonts w:cs="Times New Roman" w:ascii="Times New Roman" w:hAnsi="Times New Roman"/>
          <w:i/>
          <w:iCs/>
          <w:sz w:val="24"/>
          <w:szCs w:val="24"/>
        </w:rPr>
        <w:t>Культуру Отца</w:t>
      </w:r>
      <w:r>
        <w:rPr/>
        <w:t xml:space="preserve"> </w:t>
      </w:r>
      <w:bookmarkStart w:id="71" w:name="_Hlk90368420"/>
      <w:r>
        <w:rPr>
          <w:rFonts w:cs="Times New Roman" w:ascii="Times New Roman" w:hAnsi="Times New Roman"/>
          <w:i/>
          <w:iCs/>
          <w:sz w:val="24"/>
          <w:szCs w:val="24"/>
        </w:rPr>
        <w:t>Изначально Вышестоящего Отца каждым из нас.</w:t>
      </w:r>
      <w:bookmarkEnd w:id="71"/>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ультуру Аватар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ультуру Владыки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ультуру Учителя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ультуру Ипостаси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ультуру Служащего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ультуру Посвящённого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ультуру Человек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ультуру Человека-Отц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ультуру Человека-Аватара</w:t>
      </w:r>
      <w:r>
        <w:rPr/>
        <w:t xml:space="preserve"> </w:t>
      </w:r>
      <w:r>
        <w:rPr>
          <w:rFonts w:cs="Times New Roman" w:ascii="Times New Roman" w:hAnsi="Times New Roman"/>
          <w:i/>
          <w:iCs/>
          <w:sz w:val="24"/>
          <w:szCs w:val="24"/>
        </w:rPr>
        <w:t>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ультуру Человека-Владыки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ультуру Человека-Учителя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ультуру Человека-Ипостаси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ультуру Человека-Служащего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ультуру Человека-Посвящённого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Культуру Человека синтезфизичности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И, вспыхивая 16 видами Культуры Изначально Вышестоящего Отца собою. Синтезируемся с Хум</w:t>
      </w:r>
      <w:r>
        <w:rPr/>
        <w:t xml:space="preserve"> </w:t>
      </w:r>
      <w:r>
        <w:rPr>
          <w:rFonts w:cs="Times New Roman" w:ascii="Times New Roman" w:hAnsi="Times New Roman"/>
          <w:i/>
          <w:iCs/>
          <w:sz w:val="24"/>
          <w:szCs w:val="24"/>
        </w:rPr>
        <w:t xml:space="preserve">Изначально Вышестоящего Отца, и в синтезе их, синтезируясь с Изначально Вышестоящим Отцом, </w:t>
      </w:r>
      <w:bookmarkStart w:id="72" w:name="_Hlk90370114"/>
      <w:r>
        <w:rPr>
          <w:rFonts w:cs="Times New Roman" w:ascii="Times New Roman" w:hAnsi="Times New Roman"/>
          <w:i/>
          <w:iCs/>
          <w:sz w:val="24"/>
          <w:szCs w:val="24"/>
        </w:rPr>
        <w:t xml:space="preserve">стяжаем Синтез-Культуру </w:t>
      </w:r>
      <w:bookmarkStart w:id="73" w:name="_Hlk90368839"/>
      <w:r>
        <w:rPr>
          <w:rFonts w:cs="Times New Roman" w:ascii="Times New Roman" w:hAnsi="Times New Roman"/>
          <w:i/>
          <w:iCs/>
          <w:sz w:val="24"/>
          <w:szCs w:val="24"/>
        </w:rPr>
        <w:t xml:space="preserve">Изначально Вышестоящего Отца явлением Должностно Компетентных ИВДИВО </w:t>
      </w:r>
      <w:bookmarkEnd w:id="72"/>
      <w:r>
        <w:rPr>
          <w:rFonts w:cs="Times New Roman" w:ascii="Times New Roman" w:hAnsi="Times New Roman"/>
          <w:i/>
          <w:iCs/>
          <w:sz w:val="24"/>
          <w:szCs w:val="24"/>
        </w:rPr>
        <w:t xml:space="preserve">синтезфизически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стяжаем 17 Синтезов Изначально Вышестоящего Отца и, возжигаясь 17-ю Синтезами Изначально Вышестоящего Отца, преображаемся ими.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17-ю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этим, преображаясь этим, мы просим Изначально Вышестоящего Отца развернуть 17 видов </w:t>
      </w:r>
      <w:bookmarkStart w:id="74" w:name="_Hlk90371201"/>
      <w:r>
        <w:rPr>
          <w:rFonts w:cs="Times New Roman" w:ascii="Times New Roman" w:hAnsi="Times New Roman"/>
          <w:i/>
          <w:iCs/>
          <w:sz w:val="24"/>
          <w:szCs w:val="24"/>
        </w:rPr>
        <w:t>Культуры в ИВДИВО Синтез Культуры Изначально Вышестоящего Отца каждого из нас</w:t>
      </w:r>
      <w:bookmarkEnd w:id="74"/>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bookmarkStart w:id="75" w:name="_Hlk90370193"/>
      <w:r>
        <w:rPr>
          <w:rFonts w:cs="Times New Roman" w:ascii="Times New Roman" w:hAnsi="Times New Roman"/>
          <w:i/>
          <w:iCs/>
          <w:sz w:val="24"/>
          <w:szCs w:val="24"/>
        </w:rPr>
        <w:t>в явлении 17-ричной Культуры, синтезируясь с Изначально Вышестоящим Отцом, стяжаем Культуру каждого из нас</w:t>
      </w:r>
      <w:bookmarkEnd w:id="75"/>
      <w:r>
        <w:rPr>
          <w:rFonts w:cs="Times New Roman" w:ascii="Times New Roman" w:hAnsi="Times New Roman"/>
          <w:i/>
          <w:iCs/>
          <w:sz w:val="24"/>
          <w:szCs w:val="24"/>
        </w:rPr>
        <w:t>. И, синтезируясь с Хум Изначально Вышестоящего Отца, стяжаем два Синтеза Изначально Вышестоящего Отца и, возжигаясь двумя Синтезами</w:t>
      </w:r>
      <w:r>
        <w:rPr/>
        <w:t xml:space="preserve"> </w:t>
      </w:r>
      <w:r>
        <w:rPr>
          <w:rFonts w:cs="Times New Roman" w:ascii="Times New Roman" w:hAnsi="Times New Roman"/>
          <w:i/>
          <w:iCs/>
          <w:sz w:val="24"/>
          <w:szCs w:val="24"/>
        </w:rPr>
        <w:t xml:space="preserve">Изначально Вышестоящего Отца, преображаемся им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возожжённое в ИВДИВО, в ИВДИВО Красноярск, в ИВДИВО Зеленогорск, в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jc w:val="center"/>
        <w:rPr>
          <w:rFonts w:ascii="Times New Roman" w:hAnsi="Times New Roman" w:cs="Times New Roman"/>
          <w:bCs w:val="false"/>
          <w:sz w:val="24"/>
          <w:szCs w:val="24"/>
        </w:rPr>
      </w:pPr>
      <w:bookmarkStart w:id="76" w:name="__RefHeading___Toc92794037"/>
      <w:bookmarkEnd w:id="73"/>
      <w:bookmarkEnd w:id="76"/>
      <w:r>
        <w:rPr>
          <w:rFonts w:cs="Times New Roman" w:ascii="Times New Roman" w:hAnsi="Times New Roman"/>
          <w:bCs w:val="false"/>
          <w:sz w:val="24"/>
          <w:szCs w:val="24"/>
        </w:rPr>
        <w:t>Комментарий после практик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у, вот так. Чувствуете, как у нас пресыщение Культурой пошло? Почему? Почему пошло пресыщение Культурой? Вспоминаем, что Культура — это Свет и у нас пошло пресыщение Светом, раз. Второе, мы стяжали Культуру каждого. Значит Отец зафиксировал каждому ваш Свет. Ну, у каждого ж свой Свет, всё-таки. И через Культуру пошла фиксация вашего Света. Нельзя сказать, что он личный, но этот тот Свет, который вы вырабатываете собою, а потом несёте своей Культурой. Ага? Свет ваших взглядов, Свет ваших отношений, Свет вашей Культуры.</w:t>
      </w:r>
    </w:p>
    <w:p>
      <w:pPr>
        <w:pStyle w:val="Heading1"/>
        <w:jc w:val="center"/>
        <w:rPr>
          <w:rFonts w:ascii="Times New Roman" w:hAnsi="Times New Roman" w:cs="Times New Roman"/>
          <w:bCs w:val="false"/>
          <w:color w:val="102028"/>
          <w:sz w:val="24"/>
          <w:szCs w:val="24"/>
        </w:rPr>
      </w:pPr>
      <w:bookmarkStart w:id="77" w:name="__RefHeading___Toc92794038"/>
      <w:bookmarkEnd w:id="77"/>
      <w:r>
        <w:rPr>
          <w:rFonts w:cs="Times New Roman" w:ascii="Times New Roman" w:hAnsi="Times New Roman"/>
          <w:bCs w:val="false"/>
          <w:color w:val="102028"/>
          <w:sz w:val="24"/>
          <w:szCs w:val="24"/>
        </w:rPr>
        <w:t>Центровка Нации</w:t>
      </w:r>
    </w:p>
    <w:p>
      <w:pPr>
        <w:pStyle w:val="Normal"/>
        <w:widowControl w:val="false"/>
        <w:spacing w:lineRule="auto" w:line="240" w:before="0" w:after="0"/>
        <w:ind w:firstLine="709"/>
        <w:jc w:val="center"/>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Ладно. Это первый шаг. Второе, мы идём в Нацию. Мы говорили о центровке Нации, да, что каждый из нас является центровкой Нации или выразителем Нац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вайте сейчас чуть обсудим, что такое центровка Нации. Во-первых, </w:t>
      </w:r>
      <w:r>
        <w:rPr>
          <w:rFonts w:cs="Times New Roman" w:ascii="Times New Roman" w:hAnsi="Times New Roman"/>
          <w:b/>
          <w:bCs/>
          <w:color w:val="102028"/>
          <w:sz w:val="24"/>
          <w:szCs w:val="24"/>
          <w:lang w:eastAsia="ru-RU"/>
        </w:rPr>
        <w:t>Нация</w:t>
      </w:r>
      <w:r>
        <w:rPr>
          <w:rFonts w:cs="Times New Roman" w:ascii="Times New Roman" w:hAnsi="Times New Roman"/>
          <w:color w:val="102028"/>
          <w:sz w:val="24"/>
          <w:szCs w:val="24"/>
          <w:lang w:eastAsia="ru-RU"/>
        </w:rPr>
        <w:t xml:space="preserve"> — это не национальность, а </w:t>
      </w:r>
      <w:r>
        <w:rPr>
          <w:rFonts w:cs="Times New Roman" w:ascii="Times New Roman" w:hAnsi="Times New Roman"/>
          <w:b/>
          <w:bCs/>
          <w:color w:val="102028"/>
          <w:sz w:val="24"/>
          <w:szCs w:val="24"/>
          <w:lang w:eastAsia="ru-RU"/>
        </w:rPr>
        <w:t>это экономическое сообщество граждан</w:t>
      </w:r>
      <w:r>
        <w:rPr>
          <w:rFonts w:cs="Times New Roman" w:ascii="Times New Roman" w:hAnsi="Times New Roman"/>
          <w:color w:val="102028"/>
          <w:sz w:val="24"/>
          <w:szCs w:val="24"/>
          <w:lang w:eastAsia="ru-RU"/>
        </w:rPr>
        <w:t xml:space="preserve">, да. В данном случае, ещё и культурное сообщество граждан, которое, ну грубо говоря, нацелено на общую цель: экономический комфорт, экономические достижения, то есть, весь наш труд, зарплаты и всё остальное — это Нация. Поэтому Энергопотенциал сюда относится, ага. Потому что </w:t>
      </w:r>
      <w:r>
        <w:rPr>
          <w:rFonts w:cs="Times New Roman" w:ascii="Times New Roman" w:hAnsi="Times New Roman"/>
          <w:b/>
          <w:bCs/>
          <w:color w:val="102028"/>
          <w:sz w:val="24"/>
          <w:szCs w:val="24"/>
          <w:lang w:eastAsia="ru-RU"/>
        </w:rPr>
        <w:t xml:space="preserve">Нация — экономическая сообщность. </w:t>
      </w:r>
      <w:r>
        <w:rPr>
          <w:rFonts w:cs="Times New Roman" w:ascii="Times New Roman" w:hAnsi="Times New Roman"/>
          <w:color w:val="102028"/>
          <w:sz w:val="24"/>
          <w:szCs w:val="24"/>
          <w:lang w:eastAsia="ru-RU"/>
        </w:rPr>
        <w:t xml:space="preserve">И вот стиль, в какой экономике мы живём — это стиль Нации. Ну, допустим, в Советском Союзе была экономика планового типа — стиль Нации был плановый. Сейчас экономика частично планового типа, больше капиталистическая экономика, стиль нации капиталистический. Хотя у нас со своеобразным лицом, у нас строится не такой капитализм, как в привычных формах других стран. Всё-таки мы от плановой недалеко отошли. И вот этот синтез капитализма и плановой экономики сейчас формируется у нас в стране. Тем более хотят восстановить управление стратегического планирования, практически Госплан. То есть без этого оказалось страной развиваться сложно. Ну и правильно. Это Нац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оответственно, </w:t>
      </w:r>
      <w:r>
        <w:rPr>
          <w:rFonts w:cs="Times New Roman" w:ascii="Times New Roman" w:hAnsi="Times New Roman"/>
          <w:b/>
          <w:bCs/>
          <w:color w:val="102028"/>
          <w:sz w:val="24"/>
          <w:szCs w:val="24"/>
          <w:lang w:eastAsia="ru-RU"/>
        </w:rPr>
        <w:t>Нация, кроме экономики и финансов на чём ещё построена?</w:t>
      </w:r>
      <w:r>
        <w:rPr>
          <w:rFonts w:cs="Times New Roman" w:ascii="Times New Roman" w:hAnsi="Times New Roman"/>
          <w:color w:val="102028"/>
          <w:sz w:val="24"/>
          <w:szCs w:val="24"/>
          <w:lang w:eastAsia="ru-RU"/>
        </w:rPr>
        <w:t xml:space="preserve"> Экономика, финансы, культура, но само «Нация» слово. </w:t>
      </w:r>
      <w:r>
        <w:rPr>
          <w:rFonts w:cs="Times New Roman" w:ascii="Times New Roman" w:hAnsi="Times New Roman"/>
          <w:b/>
          <w:bCs/>
          <w:color w:val="102028"/>
          <w:sz w:val="24"/>
          <w:szCs w:val="24"/>
          <w:lang w:eastAsia="ru-RU"/>
        </w:rPr>
        <w:t xml:space="preserve">Мы так не видим — на пробуждении жизненной энергии каждого. На-Ци-Я. </w:t>
      </w:r>
      <w:r>
        <w:rPr>
          <w:rFonts w:cs="Times New Roman" w:ascii="Times New Roman" w:hAnsi="Times New Roman"/>
          <w:color w:val="102028"/>
          <w:sz w:val="24"/>
          <w:szCs w:val="24"/>
          <w:lang w:eastAsia="ru-RU"/>
        </w:rPr>
        <w:t xml:space="preserve">Ци — жизненная энергия, Я — каждый, На — Пробуждение дающее. То есть вопрос нации состоит в том, какую жизненную энергию это сообщество людей пробуждает в каждом. Допустим, есть </w:t>
      </w:r>
      <w:bookmarkStart w:id="78" w:name="_Hlk90674325"/>
      <w:r>
        <w:rPr>
          <w:rFonts w:cs="Times New Roman" w:ascii="Times New Roman" w:hAnsi="Times New Roman"/>
          <w:color w:val="102028"/>
          <w:sz w:val="24"/>
          <w:szCs w:val="24"/>
          <w:lang w:eastAsia="ru-RU"/>
        </w:rPr>
        <w:t xml:space="preserve">жизненная энергия на </w:t>
      </w:r>
      <w:bookmarkEnd w:id="78"/>
      <w:r>
        <w:rPr>
          <w:rFonts w:cs="Times New Roman" w:ascii="Times New Roman" w:hAnsi="Times New Roman"/>
          <w:color w:val="102028"/>
          <w:sz w:val="24"/>
          <w:szCs w:val="24"/>
          <w:lang w:eastAsia="ru-RU"/>
        </w:rPr>
        <w:t xml:space="preserve">экономические действия, жизненная энергия на финансовые действия. Грубо говоря, хочется ли тебе вообще зарабатывать деньги или лучше поспать? Не, ну, когда кушать хочется, хочется, но это уже не стимуляция нации, а стимуляция желудка, да? Хочется тебе участвовать в экономической деятельности или лучше не участвовать? Допустим, станешь предпринимателем или не станешь и пойдёшь на заводе работать, получать зарплату. Вопрос: ты будешь сам предпринимать, предпринимать что-то или просто работать на завод. И то, и то — экономическая деятельность, но предприниматель — это активная жизненная энергия экономическая, а рабочий — пассивная. Хотя по продукции — активная. Но это уже завод за это отвечает. То есть ты снимаешь с себя ответственность, и ты больше участвуешь в финансовых обстоятельствах, когда ты, работая, получаешь зарплату и это больше финансирование. А за экономические обстоятельства отвечает завод. А вот если ты сам предпринимаешь, ты отвечаешь и за экономические обстоятельств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w:t>
      </w:r>
      <w:r>
        <w:rPr>
          <w:rFonts w:cs="Times New Roman" w:ascii="Times New Roman" w:hAnsi="Times New Roman"/>
          <w:b/>
          <w:bCs/>
          <w:color w:val="102028"/>
          <w:sz w:val="24"/>
          <w:szCs w:val="24"/>
          <w:lang w:eastAsia="ru-RU"/>
        </w:rPr>
        <w:t>здесь возникает пробуждение жизненной энергии: на экономические, на финансовые, на культурные и последнее, четвёртое, что вы ответить не можете.</w:t>
      </w:r>
      <w:r>
        <w:rPr>
          <w:rFonts w:cs="Times New Roman" w:ascii="Times New Roman" w:hAnsi="Times New Roman"/>
          <w:color w:val="102028"/>
          <w:sz w:val="24"/>
          <w:szCs w:val="24"/>
          <w:lang w:eastAsia="ru-RU"/>
        </w:rPr>
        <w:t xml:space="preserve"> Есть такое понятие общероссийское, можно сказать общенациональное, и на общенациональном уровне. Есть такой общенациональный уровень, да? </w:t>
      </w:r>
      <w:r>
        <w:rPr>
          <w:rFonts w:cs="Times New Roman" w:ascii="Times New Roman" w:hAnsi="Times New Roman"/>
          <w:b/>
          <w:bCs/>
          <w:color w:val="102028"/>
          <w:sz w:val="24"/>
          <w:szCs w:val="24"/>
          <w:lang w:eastAsia="ru-RU"/>
        </w:rPr>
        <w:t xml:space="preserve">Есть понятие такое в политике — национальные интересы — это интересы не националистические, а интересы страны. Они вытекают из Нации. И вот есть общенациональные интересы каждого, </w:t>
      </w:r>
      <w:r>
        <w:rPr>
          <w:rFonts w:cs="Times New Roman" w:ascii="Times New Roman" w:hAnsi="Times New Roman"/>
          <w:color w:val="102028"/>
          <w:sz w:val="24"/>
          <w:szCs w:val="24"/>
          <w:lang w:eastAsia="ru-RU"/>
        </w:rPr>
        <w:t xml:space="preserve">которые или пробуждают и на основе этих интересов, в том числе, идёт взрастание подрастающего поколения. Ведь Культура — это ещё и воспитание. И вот, </w:t>
      </w:r>
      <w:r>
        <w:rPr>
          <w:rFonts w:cs="Times New Roman" w:ascii="Times New Roman" w:hAnsi="Times New Roman"/>
          <w:b/>
          <w:bCs/>
          <w:color w:val="102028"/>
          <w:sz w:val="24"/>
          <w:szCs w:val="24"/>
          <w:lang w:eastAsia="ru-RU"/>
        </w:rPr>
        <w:t xml:space="preserve">какая Нация с Культурой, такое и воспитание. </w:t>
      </w:r>
      <w:r>
        <w:rPr>
          <w:rFonts w:cs="Times New Roman" w:ascii="Times New Roman" w:hAnsi="Times New Roman"/>
          <w:color w:val="102028"/>
          <w:sz w:val="24"/>
          <w:szCs w:val="24"/>
          <w:lang w:eastAsia="ru-RU"/>
        </w:rPr>
        <w:t xml:space="preserve">Когда все спрашивают, куда относиться воспитание? К Нации. Именно Нация занимается не только экономикой, но она ещё и занимается воспитанием. Поэтому в Нации идут, вот эти национальные интересы — это, на самом деле, воспитание. Потому что интересы, они исходят из восполненного питания этой нации. Поэтому, ты приезжаешь в другую страну, мы люди Планеты Земля, но там другие ценности нац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опустим, я в Германию ездил, люди, люди — дружу со многими, но там другие ценности и уже ты чувствуешь, что ты выпадаешь из их ценностей. То, что тебе ценно, им непонятно, то, что им ценно, тебе иногда не понятно. И вот по культуре, по искусству мы можем совместиться, а по некоторым общенациональным традициям, у нас другая. Российская нация построена на коллективности выживания и коллективности сообщества: зима, холодно, друг другу сразу помогаем, иначе не выживем. В Европе наоборот: зима, холодно, помоги себе сам, или замёрзнешь. Не-не, там тоже начинают помогать уже, там просто зим не бывает. Но, к сожалению, в Калифорнии вот эта культура эгоизма показала, что многие друг другу не помогали. Если бы там специальные службы их не спасали, то, ноу — нет такой помощ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имер: Культура общества. В России было поднято волонтёрство, и сразу всем старикам развозили еду. Об этом стыдно говорят, но некоторые старики в Европе умерли от голода, но их записали в умерших от пандемии. Выходить на улицу нельзя, многие из них вообще не могли выходить на улицу, а еды нет. И очень многие умерли дома от вируса, потому что никто к ним не ходил, врачи не ходили, волонтёров не было, ничего не доставлялось. Ну, а человек в возрасте, сами знаете, он медленно реагирует, медленно ходит и не заметил, как взошёл. Умер, конечно, естественно, но от </w:t>
      </w:r>
      <w:r>
        <w:rPr>
          <w:rFonts w:cs="Times New Roman" w:ascii="Times New Roman" w:hAnsi="Times New Roman"/>
          <w:sz w:val="24"/>
          <w:szCs w:val="24"/>
          <w:lang w:eastAsia="ru-RU"/>
        </w:rPr>
        <w:t>голода.</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lang w:eastAsia="ru-RU"/>
        </w:rPr>
        <w:t>Это не любят говорить. И вот это другая культура. То есть нет взаимопомощи друг другу, выживи сам. А иногда «выживать сам», ну невозможно просто в таких обстоятельствах «выживать сам». И когда экономика работает «выживи сам»</w:t>
      </w:r>
      <w:r>
        <w:rPr>
          <w:rFonts w:cs="Times New Roman" w:ascii="Times New Roman" w:hAnsi="Times New Roman"/>
          <w:color w:val="102028"/>
          <w:sz w:val="24"/>
          <w:szCs w:val="24"/>
          <w:lang w:eastAsia="ru-RU"/>
        </w:rPr>
        <w:t xml:space="preserve"> — </w:t>
      </w:r>
      <w:r>
        <w:rPr>
          <w:rFonts w:cs="Times New Roman" w:ascii="Times New Roman" w:hAnsi="Times New Roman"/>
          <w:sz w:val="24"/>
          <w:szCs w:val="24"/>
          <w:lang w:eastAsia="ru-RU"/>
        </w:rPr>
        <w:t>ты сам для себя всё делаешь</w:t>
      </w:r>
      <w:r>
        <w:rPr>
          <w:rFonts w:cs="Times New Roman" w:ascii="Times New Roman" w:hAnsi="Times New Roman"/>
          <w:color w:val="102028"/>
          <w:sz w:val="24"/>
          <w:szCs w:val="24"/>
          <w:lang w:eastAsia="ru-RU"/>
        </w:rPr>
        <w:t xml:space="preserve">, а когда, извините, пандемия и такие сложные обстоятельства — «выживи сам» уже не работает. Нужны общегосударственные действия, а их нет. Там не привыкли к этому, там чтоб на это перестроиться, надо сломать всю систему. И пандемия учит общенациональным интересам, а их нет, кроме экономических — заработать. И вот сейчас проблема разрушения старого мира заключилась ещё в том, что пандемия показала, что некоторые обустроенные государства оказались для человека совсем не обустроенные. То есть, как только возникает проблема, ты, как в лесу, выживаешь сам. Не хватит денег, ты умрёшь. </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79" w:name="_Hlk90677921"/>
      <w:r>
        <w:rPr>
          <w:rFonts w:cs="Times New Roman" w:ascii="Times New Roman" w:hAnsi="Times New Roman"/>
          <w:i/>
          <w:iCs/>
          <w:sz w:val="24"/>
          <w:szCs w:val="24"/>
          <w:lang w:eastAsia="ru-RU"/>
        </w:rPr>
        <w:t xml:space="preserve">Из зала: </w:t>
      </w:r>
      <w:bookmarkEnd w:id="79"/>
      <w:r>
        <w:rPr>
          <w:rFonts w:cs="Times New Roman" w:ascii="Times New Roman" w:hAnsi="Times New Roman"/>
          <w:i/>
          <w:iCs/>
          <w:sz w:val="24"/>
          <w:szCs w:val="24"/>
          <w:lang w:eastAsia="ru-RU"/>
        </w:rPr>
        <w:t>У них менталитет просто друго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понимаю, это и есть национальное, я ж об этом же. Понимаешь, слово «менталитет», менталитет — это мента, это четыре. А Нация — это минимально семь, Атма. А семёрка управляет четвёркой и менталитет у нас сразу относится к Академии Искусств — называется искусство выживания в этом менталитете.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w:t>
      </w:r>
      <w:r>
        <w:rPr>
          <w:rFonts w:cs="Times New Roman" w:ascii="Times New Roman" w:hAnsi="Times New Roman"/>
          <w:sz w:val="24"/>
          <w:szCs w:val="24"/>
        </w:rPr>
        <w:t xml:space="preserve"> </w:t>
      </w:r>
      <w:r>
        <w:rPr>
          <w:rFonts w:cs="Times New Roman" w:ascii="Times New Roman" w:hAnsi="Times New Roman"/>
          <w:i/>
          <w:iCs/>
          <w:sz w:val="24"/>
          <w:szCs w:val="24"/>
          <w:lang w:eastAsia="ru-RU"/>
        </w:rPr>
        <w:t>неразборчив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понимаю. Об этом же и говорится, что вот есть Нация, как семерица предыдущих выражений: от Человека синтезфизичности до Нации Культуры. А там и менталитет Нации — Служение. У нас Служение — им слово «Служение» очень долго надо объяснять. Нам это понятнее. У нас План Синтеза, у нас Общество. И вот из этих традиций, как вот таких ценностей менталитета, в том числе… Ну, мы вспоминаем тогда семь видов, минимум, материи: Менталитета, Пробуждённости, Причинности, Астральности, даже чувственной такой соотносимости, вырастает Нация. И вы должны видеть, что Нация — это взрощенное явление, минимум, семи видов материи. Менталитет. У каждой Нации своя чувственность, свой менталитет, своя причинность. То, что причина нам, может быть другим вообще не причина. Они не понимают этого. Своя буддичность и своя атмичность, своя эфирность, кстати, и даже своя физичность. И вот Нация вырастает из семерицы, минимально, видов материи. Аг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тоге, если мы сейчас стяжаем центровку Нации на каждом, а для Нации сообщества важен каждый, как экономическая единица, да, культурная единица, воспитательная единица, всё равно Нация обращается к Человеку, то, стяжав Нацию каждого, мы не может отойти от Нации всех. «Первый среди равных» здесь не работает, значит, как мы можем определить Нацию каждого и при этом Нацию всех? Ну, чтобы стяжание удачное было.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Один за всех.</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Один за всех и все за одного» — это опять на одного. «Один за всех, все за одного». Ну, в принципе, это можно сказать для Нации. Но это немного другой принцип. А здесь, когда мы центровка? Есть такая простая вещь: </w:t>
      </w:r>
      <w:r>
        <w:rPr>
          <w:rFonts w:cs="Times New Roman" w:ascii="Times New Roman" w:hAnsi="Times New Roman"/>
          <w:b/>
          <w:bCs/>
          <w:color w:val="102028"/>
          <w:sz w:val="24"/>
          <w:szCs w:val="24"/>
          <w:lang w:eastAsia="ru-RU"/>
        </w:rPr>
        <w:t>Нация каждого Нацией всех.</w:t>
      </w:r>
      <w:r>
        <w:rPr>
          <w:rFonts w:cs="Times New Roman" w:ascii="Times New Roman" w:hAnsi="Times New Roman"/>
          <w:color w:val="102028"/>
          <w:sz w:val="24"/>
          <w:szCs w:val="24"/>
          <w:lang w:eastAsia="ru-RU"/>
        </w:rPr>
        <w:t xml:space="preserve"> Именно Нация каждого. Здесь есть одна проблема: мы видим Нацию только как сообщество. Поэтому у нас очень сложно в голове, а Нация вырастает </w:t>
      </w:r>
      <w:r>
        <w:rPr>
          <w:rFonts w:cs="Times New Roman" w:ascii="Times New Roman" w:hAnsi="Times New Roman"/>
          <w:b/>
          <w:bCs/>
          <w:color w:val="102028"/>
          <w:sz w:val="24"/>
          <w:szCs w:val="24"/>
          <w:lang w:eastAsia="ru-RU"/>
        </w:rPr>
        <w:t xml:space="preserve">из </w:t>
      </w:r>
      <w:r>
        <w:rPr>
          <w:rFonts w:cs="Times New Roman" w:ascii="Times New Roman" w:hAnsi="Times New Roman"/>
          <w:color w:val="102028"/>
          <w:sz w:val="24"/>
          <w:szCs w:val="24"/>
          <w:lang w:eastAsia="ru-RU"/>
        </w:rPr>
        <w:t xml:space="preserve">каждого. И, фактически, Нация — это конфедеративное сообщество Наций всех. То есть, у меня своё видение нации, у каждого из вас своё видение. Оно в чём-то едино, поэтому Нация всех, но всё равно в чём-то различается: культура разная, экономика разная, финансы разные, да? Что ещё? Ценности разные, семи видов материи разная: ментальность разная, чувственность разная, не потому что это плохо. Просто разная. Для Отца это хорошо — разнообразие. И вот Нация каждого Нацией всех. Потому что если будет Нация каждого — человек человеку волк, если Нация всех — все под всех — большевики, меньшевиков не замечаем, да? И то и другое плохо. И вот новая Нация — это когда взаимодействие идёт Наций каждого, где именно </w:t>
      </w:r>
      <w:r>
        <w:rPr>
          <w:rFonts w:cs="Times New Roman" w:ascii="Times New Roman" w:hAnsi="Times New Roman"/>
          <w:b/>
          <w:color w:val="102028"/>
          <w:sz w:val="24"/>
          <w:szCs w:val="24"/>
          <w:lang w:eastAsia="ru-RU"/>
        </w:rPr>
        <w:t>Нация</w:t>
      </w:r>
      <w:r>
        <w:rPr>
          <w:rFonts w:cs="Times New Roman" w:ascii="Times New Roman" w:hAnsi="Times New Roman"/>
          <w:color w:val="102028"/>
          <w:sz w:val="24"/>
          <w:szCs w:val="24"/>
          <w:lang w:eastAsia="ru-RU"/>
        </w:rPr>
        <w:t xml:space="preserve"> каждого, именно, когда каждый Человек</w:t>
      </w:r>
      <w:r>
        <w:rPr>
          <w:rFonts w:cs="Times New Roman" w:ascii="Times New Roman" w:hAnsi="Times New Roman"/>
          <w:b/>
          <w:color w:val="102028"/>
          <w:sz w:val="24"/>
          <w:szCs w:val="24"/>
          <w:lang w:eastAsia="ru-RU"/>
        </w:rPr>
        <w:t xml:space="preserve"> вырабатывает</w:t>
      </w:r>
      <w:r>
        <w:rPr>
          <w:rFonts w:cs="Times New Roman" w:ascii="Times New Roman" w:hAnsi="Times New Roman"/>
          <w:color w:val="102028"/>
          <w:sz w:val="24"/>
          <w:szCs w:val="24"/>
          <w:lang w:eastAsia="ru-RU"/>
        </w:rPr>
        <w:t xml:space="preserve"> Нацию. Сейчас Нация формируется непонятно как, общим сообществом. Вот мы участвуем в выработке Нации? Вообще-то, да, но вот так глубоко мы об этом вообще не думаем. Мы вообще не думаем. И мы считаем, что Нация — это только коллективное сообщество. А у нас Конфедерация первых среди равных. Значит, каждый из нас вырабатывает свою Единицу Нации. Как только мы это внедрим, люди будут чувствовать ответственность за Нацию, потому что он Единица Нации и он отвечает за неё. А сейчас за Нацию отвечает, в лучшем случае, Государство и Президент, поэтому все стрелки на него. Там за Армию — Глава Армии, все стрелки на него. То есть вот выразитель Нации получается только руководство страны, а каждый в кустах. Ой, не в кустах, извините, он рядом с кустом. </w:t>
      </w:r>
    </w:p>
    <w:p>
      <w:pPr>
        <w:pStyle w:val="Normal"/>
        <w:widowControl w:val="false"/>
        <w:spacing w:lineRule="auto" w:line="240" w:before="0" w:after="0"/>
        <w:ind w:firstLine="709"/>
        <w:jc w:val="both"/>
        <w:rPr/>
      </w:pPr>
      <w:bookmarkStart w:id="80" w:name="_Hlk90725284"/>
      <w:r>
        <w:rPr>
          <w:rFonts w:cs="Times New Roman" w:ascii="Times New Roman" w:hAnsi="Times New Roman"/>
          <w:i/>
          <w:iCs/>
          <w:sz w:val="24"/>
          <w:szCs w:val="24"/>
          <w:lang w:eastAsia="ru-RU"/>
        </w:rPr>
        <w:t>Из зала:</w:t>
      </w:r>
      <w:r>
        <w:rPr>
          <w:rFonts w:cs="Times New Roman" w:ascii="Times New Roman" w:hAnsi="Times New Roman"/>
          <w:sz w:val="24"/>
          <w:szCs w:val="24"/>
        </w:rPr>
        <w:t xml:space="preserve"> </w:t>
      </w:r>
      <w:bookmarkEnd w:id="80"/>
      <w:r>
        <w:rPr>
          <w:rFonts w:cs="Times New Roman" w:ascii="Times New Roman" w:hAnsi="Times New Roman"/>
          <w:i/>
          <w:iCs/>
          <w:sz w:val="24"/>
          <w:szCs w:val="24"/>
          <w:lang w:eastAsia="ru-RU"/>
        </w:rPr>
        <w:t xml:space="preserve">Под кустом.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Да-да-да, у соседей под кустом, да. Или над кустом, да. </w:t>
      </w:r>
    </w:p>
    <w:p>
      <w:pPr>
        <w:pStyle w:val="Normal"/>
        <w:widowControl w:val="false"/>
        <w:spacing w:lineRule="auto" w:line="240" w:before="0" w:after="0"/>
        <w:ind w:firstLine="709"/>
        <w:jc w:val="both"/>
        <w:rPr/>
      </w:pPr>
      <w:bookmarkStart w:id="81" w:name="_Hlk90725967"/>
      <w:r>
        <w:rPr>
          <w:rFonts w:cs="Times New Roman" w:ascii="Times New Roman" w:hAnsi="Times New Roman"/>
          <w:i/>
          <w:iCs/>
          <w:sz w:val="24"/>
          <w:szCs w:val="24"/>
          <w:lang w:eastAsia="ru-RU"/>
        </w:rPr>
        <w:t>Из зала:</w:t>
      </w:r>
      <w:r>
        <w:rPr>
          <w:rFonts w:cs="Times New Roman" w:ascii="Times New Roman" w:hAnsi="Times New Roman"/>
          <w:sz w:val="24"/>
          <w:szCs w:val="24"/>
        </w:rPr>
        <w:t xml:space="preserve"> </w:t>
      </w:r>
      <w:bookmarkEnd w:id="81"/>
      <w:r>
        <w:rPr>
          <w:rFonts w:cs="Times New Roman" w:ascii="Times New Roman" w:hAnsi="Times New Roman"/>
          <w:i/>
          <w:iCs/>
          <w:sz w:val="24"/>
          <w:szCs w:val="24"/>
          <w:lang w:eastAsia="ru-RU"/>
        </w:rPr>
        <w:t>Не пойму, а Нация будет Метагалактическая, Ивдивная или прилагательное какое-то буде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 не будет, никакое не будет. Знаешь, почему? У нас Метагалактическая держава здесь большая, но большинство из нас не в Метагалактической держав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ажи, пожалуйста, если мы говорим о Метагалактической Нации, только Метагалактическая? И вот на нашей Планете будет разнообразные Нации, правильно? В перспективе будет одна Метагалактическая. На сегодня это зависит только от страны. Я могу сказать Метагалактическая Нация каждого Метагалактической Нацией всех, но это будет только для Должностно Компетентных ИВДИВО. </w:t>
      </w:r>
    </w:p>
    <w:p>
      <w:pPr>
        <w:pStyle w:val="Normal"/>
        <w:widowControl w:val="false"/>
        <w:spacing w:lineRule="auto" w:line="240" w:before="0" w:after="0"/>
        <w:ind w:firstLine="709"/>
        <w:jc w:val="both"/>
        <w:rPr>
          <w:rFonts w:ascii="Times New Roman" w:hAnsi="Times New Roman" w:cs="Times New Roman"/>
          <w:color w:val="102028"/>
          <w:sz w:val="21"/>
          <w:szCs w:val="21"/>
          <w:lang w:eastAsia="ru-RU"/>
        </w:rPr>
      </w:pPr>
      <w:r>
        <w:rPr>
          <w:rFonts w:cs="Times New Roman" w:ascii="Times New Roman" w:hAnsi="Times New Roman"/>
          <w:i/>
          <w:iCs/>
          <w:sz w:val="24"/>
          <w:szCs w:val="24"/>
          <w:lang w:eastAsia="ru-RU"/>
        </w:rPr>
        <w:t>Из зала:</w:t>
      </w:r>
      <w:r>
        <w:rPr>
          <w:rFonts w:cs="Times New Roman" w:ascii="Times New Roman" w:hAnsi="Times New Roman"/>
          <w:sz w:val="24"/>
          <w:szCs w:val="24"/>
        </w:rPr>
        <w:t xml:space="preserve"> </w:t>
      </w:r>
      <w:r>
        <w:rPr>
          <w:rFonts w:cs="Times New Roman" w:ascii="Times New Roman" w:hAnsi="Times New Roman"/>
          <w:i/>
          <w:iCs/>
          <w:sz w:val="24"/>
          <w:szCs w:val="24"/>
          <w:lang w:eastAsia="ru-RU"/>
        </w:rPr>
        <w:t xml:space="preserve">Люди же вошли в Метагалакти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не, ты уже ответил себе. Ты сразу ответил себе, но они даже не поняли, что в них вошло. Это раз. И во-вторых, есть другая проблема: мы между собою Метагалактическую Нацию сделали, для России установили. Но люди не чувствуют в этом ещё Метагалактическую Нацию для всех. Угу.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 Тогда можно сказать Нация всех Нацией каждого, получ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огда эгоизм.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 Нет, если</w:t>
      </w:r>
      <w:bookmarkStart w:id="82" w:name="_Hlk90726172"/>
      <w:r>
        <w:rPr>
          <w:rFonts w:cs="Times New Roman" w:ascii="Times New Roman" w:hAnsi="Times New Roman"/>
          <w:i/>
          <w:iCs/>
          <w:sz w:val="24"/>
          <w:szCs w:val="24"/>
          <w:lang w:eastAsia="ru-RU"/>
        </w:rPr>
        <w:t xml:space="preserve"> мы Нацией каждого </w:t>
      </w:r>
      <w:bookmarkEnd w:id="82"/>
      <w:r>
        <w:rPr>
          <w:rFonts w:cs="Times New Roman" w:ascii="Times New Roman" w:hAnsi="Times New Roman"/>
          <w:i/>
          <w:iCs/>
          <w:sz w:val="24"/>
          <w:szCs w:val="24"/>
          <w:lang w:eastAsia="ru-RU"/>
        </w:rPr>
        <w:t>складываем все вместе общую Нацию.</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ет, смотри, Нацией каждого</w:t>
      </w:r>
      <w:r>
        <w:rPr/>
        <w:t xml:space="preserve"> </w:t>
      </w:r>
      <w:r>
        <w:rPr>
          <w:rFonts w:cs="Times New Roman" w:ascii="Times New Roman" w:hAnsi="Times New Roman"/>
          <w:sz w:val="24"/>
          <w:szCs w:val="24"/>
          <w:lang w:eastAsia="ru-RU"/>
        </w:rPr>
        <w:t>Нация всех. Это когда каждый участвует во всех. А Нация всех Нацией каждого — это все участвуют в каждом. Это такой утончённый русский язык. Нацией каждого каждый сложил Нацию, Нация всех. То есть из каждого все. А есть наоборот, Нация всех — большевики, Нацией каждого. Если останется что, для каждого. Вот что начинается, всё начинается с Единицы или всё начинается с сообщества. С Единицы — Нация каждого.</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w:t>
      </w:r>
      <w:r>
        <w:rPr>
          <w:rFonts w:cs="Times New Roman" w:ascii="Times New Roman" w:hAnsi="Times New Roman"/>
          <w:sz w:val="24"/>
          <w:szCs w:val="24"/>
        </w:rPr>
        <w:t xml:space="preserve"> </w:t>
      </w:r>
      <w:r>
        <w:rPr>
          <w:rFonts w:cs="Times New Roman" w:ascii="Times New Roman" w:hAnsi="Times New Roman"/>
          <w:i/>
          <w:iCs/>
          <w:sz w:val="24"/>
          <w:szCs w:val="24"/>
          <w:lang w:eastAsia="ru-RU"/>
        </w:rPr>
        <w:t>Нация каждог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ей всех.</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w:t>
      </w:r>
      <w:r>
        <w:rPr>
          <w:rFonts w:cs="Times New Roman" w:ascii="Times New Roman" w:hAnsi="Times New Roman"/>
          <w:sz w:val="24"/>
          <w:szCs w:val="24"/>
        </w:rPr>
        <w:t xml:space="preserve"> </w:t>
      </w:r>
      <w:r>
        <w:rPr>
          <w:rFonts w:cs="Times New Roman" w:ascii="Times New Roman" w:hAnsi="Times New Roman"/>
          <w:i/>
          <w:iCs/>
          <w:sz w:val="24"/>
          <w:szCs w:val="24"/>
          <w:lang w:eastAsia="ru-RU"/>
        </w:rPr>
        <w:t>Складывается Нация все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 Но я так и говорил, а если наоборот, Нация всех Нацией каждого, ты так говорила. Запись.</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w:t>
      </w:r>
      <w:r>
        <w:rPr>
          <w:rFonts w:cs="Times New Roman" w:ascii="Times New Roman" w:hAnsi="Times New Roman"/>
          <w:sz w:val="24"/>
          <w:szCs w:val="24"/>
        </w:rPr>
        <w:t xml:space="preserve"> </w:t>
      </w:r>
      <w:r>
        <w:rPr>
          <w:rFonts w:cs="Times New Roman" w:ascii="Times New Roman" w:hAnsi="Times New Roman"/>
          <w:i/>
          <w:iCs/>
          <w:sz w:val="24"/>
          <w:szCs w:val="24"/>
          <w:lang w:eastAsia="ru-RU"/>
        </w:rPr>
        <w:t>Да, Нация всех, чем? Нацией каждог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унду. Нация всех получится без каждых?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w:t>
      </w:r>
      <w:r>
        <w:rPr>
          <w:rFonts w:cs="Times New Roman" w:ascii="Times New Roman" w:hAnsi="Times New Roman"/>
          <w:sz w:val="24"/>
          <w:szCs w:val="24"/>
        </w:rPr>
        <w:t xml:space="preserve"> </w:t>
      </w:r>
      <w:r>
        <w:rPr>
          <w:rFonts w:cs="Times New Roman" w:ascii="Times New Roman" w:hAnsi="Times New Roman"/>
          <w:i/>
          <w:iCs/>
          <w:sz w:val="24"/>
          <w:szCs w:val="24"/>
          <w:lang w:eastAsia="ru-RU"/>
        </w:rPr>
        <w:t>Так, а че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унду, секунду. Нация без каждых будет всех?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 Не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начале каждый, потом все. А если вначале все, но каждого нет, то нет Нации, каждых нет. Знаете, такое, убери из страны людей — нет страны, а территория осталась. То есть вымерло население — страна есть, территория есть, населения нет — нету страны. То есть вопрос населения. Поэтому Нация каждого, вот каждый как себя видит в этом, Нацией всех. Нацией всех, что он включаем в Нацию всех, но Нацией каждого. А если Нация всех — на тебя пошёл Огонь всех, а потом Нация каждого. А ты выдвинись туда ещё.</w:t>
      </w:r>
      <w:r>
        <w:rPr>
          <w:rFonts w:cs="Times New Roman" w:ascii="Times New Roman" w:hAnsi="Times New Roman"/>
          <w:i/>
          <w:iCs/>
          <w:sz w:val="24"/>
          <w:szCs w:val="24"/>
        </w:rPr>
        <w:t xml:space="preserve"> </w:t>
      </w:r>
      <w:r>
        <w:rPr>
          <w:rFonts w:cs="Times New Roman" w:ascii="Times New Roman" w:hAnsi="Times New Roman"/>
          <w:sz w:val="24"/>
          <w:szCs w:val="24"/>
        </w:rPr>
        <w:t xml:space="preserve">Увидела разницу? И Нация всех будет тянуть тебя из прошлого, потому что Нацией каждого ты развиваешься, и Нация всех развивается тобою. А Нация всех — это на той нации, которая уже была. Ну из прошлого. Состоялась. А потом Нацией каждого ты тянешься куда? В прошло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счёт Метагалактического. Метагалактическая Нация каждого Метагалактической Нацией всех. Каждый из здесь сидящих потянет на Метагалактическую Нацию каждого? Ответ: Нет. Ну нет у нас экономического сообщества в Метагалактике. Но если мы скажем Нация каждого Метагалактической Нацией всех — слово «Метагалактика» Нации всех передавит любую Нацию каждого. Потому что включается Метагалактика и идёт защита Нации всех. В итоге, каждый опять будет большевистски удавлен. Нехорошо. В итоге, слово «Метагалактика» пока не используется. Но Нация каждого Нацией всех входит в Метагалактическую Нацию, внимание, Культуры. Если мы говорим широко, то тогда мы должны говорить Метагалактическая Нация Культуры каждого Метагалактической Нацией Культуры всех. И уже сложно. </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Наоборот понятнее ста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не непонятней. Знаешь, почему? А где экономик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В Культу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ультуре финансы. Экономика не может быть в Культуре. Экономика — часть Культуры. Понимаешь, когда мы говорим: «Нация Культуры», Нация — это Экономика, и Культура к ней. И в итоге идёт совмещение. Угу? Слож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мы всё равно стяжаем центровку Нации на каждом, Нация каждого Нацией всех. А потом можем стяжать Метагалактическую Нацию Культуры России в целом между Нацией всех и Нацией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в Нации Культуры экономика тогда в Наци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Нации. </w:t>
      </w:r>
    </w:p>
    <w:p>
      <w:pPr>
        <w:pStyle w:val="Normal"/>
        <w:widowControl w:val="false"/>
        <w:spacing w:lineRule="auto" w:line="240" w:before="0" w:after="0"/>
        <w:ind w:firstLine="709"/>
        <w:jc w:val="both"/>
        <w:rPr>
          <w:rFonts w:ascii="Times New Roman" w:hAnsi="Times New Roman" w:cs="Times New Roman"/>
          <w:i/>
          <w:i/>
          <w:color w:val="FF0000"/>
          <w:sz w:val="24"/>
          <w:szCs w:val="24"/>
        </w:rPr>
      </w:pPr>
      <w:bookmarkStart w:id="83" w:name="_Hlk90910069"/>
      <w:r>
        <w:rPr>
          <w:rFonts w:cs="Times New Roman" w:ascii="Times New Roman" w:hAnsi="Times New Roman"/>
          <w:i/>
          <w:sz w:val="24"/>
          <w:szCs w:val="24"/>
        </w:rPr>
        <w:t xml:space="preserve">Из зала: </w:t>
      </w:r>
      <w:bookmarkEnd w:id="83"/>
      <w:r>
        <w:rPr>
          <w:rFonts w:cs="Times New Roman" w:ascii="Times New Roman" w:hAnsi="Times New Roman"/>
          <w:i/>
          <w:sz w:val="24"/>
          <w:szCs w:val="24"/>
        </w:rPr>
        <w:t>То есть, когда мы говорим Нация Культуры</w:t>
      </w:r>
      <w:r>
        <w:rPr>
          <w:rFonts w:cs="Times New Roman" w:ascii="Times New Roman" w:hAnsi="Times New Roman"/>
          <w:i/>
          <w:color w:val="FF0000"/>
          <w:sz w:val="24"/>
          <w:szCs w:val="24"/>
        </w:rPr>
        <w:t xml:space="preserve">… </w:t>
      </w:r>
      <w:r>
        <w:rPr>
          <w:rFonts w:cs="Times New Roman" w:ascii="Times New Roman" w:hAnsi="Times New Roman"/>
          <w:i/>
          <w:sz w:val="24"/>
          <w:szCs w:val="24"/>
        </w:rPr>
        <w:t>(неразборчиво)</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Почему? Мы ж говорим Нация Культуры. Экономика — это Нация. Скажи, пожалуйста, что такое Экономика? Вот это и непонятно. Поэтому — это Нация. Ты права, знаешь, почему? Потому что сами экономисты не понимают, что такое Экономика. И у многих большой вопрос, нужно ли поднимать все эти вопросы экономики, хотя экономисты есть, но, когда они экономят на производстве — это понятно. Ну, там, а экономика — это просто сочетание разных хозяйственно-финансовых факторов. Но это Нация.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следнее. Если мы идём с вами в Метагалактику, Нация у нас не родится. Мы задавимся. Для каждого. А если уйдёт на Метагалактику всех — опять задавит каждого. У нас проблема с каждым, а не с Нацией. Поэтому Метагалактическая Нация Культуры России -хорошо, а в этой Культуре — Нация каждого Нацией всех. И тогда Метагалактика внедряет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огда экономика каждого?</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щё раз.</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экономика каждого?</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А что такое экономика, Настя?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от мы и не знаем.</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Вот в том-то и дело. Вот никто этого не знает, и мы не можем, что мы не знаем, говорить, что это у каждого. Понимаете, Настя пытается вам внедрить так же, как и на бирже, воздух. То есть деньги за воздух. Это акции называется или ещё более хорошее слово деривативы. Деривативы каждому деривативами всех. Вы покупаете воздух, вам дают великие акции строчкой в вашем телефоне, на бирже эта строчка скачет, вы считаете, что это деньги. Но, если электричество сядет, и подзарядить будет нельзя, вы останетесь и без денег, и без строчки, и без акций. Это Настя и предлагает вам экономикой каждого в виде воздуха.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стя, ещё раз, что такое Экономика? Это финансово-хозяйственные условия. Они входят в такое понятие, как Нация. Если мы говорим: «Нация каждого», то в ней экономика уже что? Есть. Если экономика без Нации, тогда экономика — это что? Тогда это завод, а ты робот, где у тебя есть своя экономика, и целый завод в виде страны, обеспечивает твою экономику каждого, и ты из биологического субъекта становишься экономическим объектом. Экономика — это объективная реальность, а ты у нас, ну во всяком случае, должна быть, субъектом. Я, конечно, не проверял, кожа вроде субъектная. А вот что там внутри, судя по тому, что ты топишь за экономику, возможно там и объектное состояние. Металлоискателя просто нет, чтобы уточнить. Примерно вот так.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о на философском уровне так понятнее, что экономика — это объектное, а не субъектное начало, а вот Нация — это субъектное начало. Вот и всё.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Мы стяжаем центровку Нации Метагалактической Нации Культуры России на каждом, стяжая Нацию каждого Нацией всех. Угу? Практика. </w:t>
      </w:r>
    </w:p>
    <w:p>
      <w:pPr>
        <w:pStyle w:val="Heading1"/>
        <w:jc w:val="center"/>
        <w:rPr/>
      </w:pPr>
      <w:bookmarkStart w:id="84" w:name="__RefHeading___Toc92794039"/>
      <w:bookmarkEnd w:id="84"/>
      <w:r>
        <w:rPr>
          <w:rFonts w:cs="Times New Roman" w:ascii="Times New Roman" w:hAnsi="Times New Roman"/>
          <w:sz w:val="24"/>
          <w:szCs w:val="24"/>
        </w:rPr>
        <w:t xml:space="preserve">Практика № 9 Первостяжание. </w:t>
        <w:br/>
        <w:t>Стяжание Метагалактической Нации Культуры России. Стяжание Центровки Метагалактической Нации Культуры России ка каждом. Стяжание Нации каждого Нацией всех, явлением Метагалактической Нации Культуры России. Стяжание явления Принципа и Закона реализации Нации каждого</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Си</w:t>
        <w:noBreakHyphen/>
        <w:t>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адыка кому</w:t>
        <w:noBreakHyphen/>
        <w:t>то уточняет вслух, мы сейчас настраиваемся: Культура без Нации бывает, а вот Нация без Культуры отсутствует — кому</w:t>
        <w:noBreakHyphen/>
        <w:t>то есть такой ответ. Я, как работник Культуры, точно знаю, что я без Экономики Культуру могу собой нести, ну в принципе, Культура бывает. А вот Нация и Экономика без культурных отношений между договаривающимися экономическими сторонами, сам договор, как основа экономики без культурного отношения к друг другу не бывает. Поэтому Владыка кому</w:t>
        <w:noBreakHyphen/>
        <w:t>то говорит: «Культура без нации бывает, Нации без Культуры нет». Но мы специально совмещаем, чтобы у нас пошёл более высокий уровень и Нации, и Культуры — совмещаем.</w:t>
      </w:r>
    </w:p>
    <w:p>
      <w:pPr>
        <w:pStyle w:val="Normal"/>
        <w:widowControl w:val="false"/>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Си</w:t>
        <w:noBreakHyphen/>
        <w:t>ИВДИВО Метагалактики, переходим в зал на 17.179.869.120</w:t>
        <w:noBreakHyphen/>
        <w:t>ую синтез-ивдиво-цельность, становимся телесно Владыками 95</w:t>
        <w:noBreakHyphen/>
        <w:t>го Синтеза Изначально Вышестоящего Отца в форме. Синтезируемся с Хум Изначально Вышестоящих Аватаров Синтеза Кут Хуми Фаинь, стяжаем три Синтез Синтеза Изначально Вышестоящего Отца и три Синтез Прасинтеза Изначально Вышестоящего Отца, прося преобразить, и заново стяжать и возжечь Метагалактическую Нацию Культуры России. Прося развернуть Центровку Нации Метагалактической Нации Культуры России каждым из нас в явлении Центровки Единицы Нации каждым из нас. И просим развернуть явление Метагалактической Нации Культуры России Нацией каждого, Нацией всех. И возжигаясь тремя Синтез Синтезами Изначально Вышестоящего Отца и тремя Синтез Прасинтезами Изначально Вышестоящего Отца, преображаясь, развёртыв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на 17.179.869.185</w:t>
        <w:noBreakHyphen/>
        <w:t>ую синтез-ивдиво-цельность, развёртываемся в зале Изначально Вышестоящего Отца телесно Владыкой 95</w:t>
        <w:noBreakHyphen/>
        <w:t>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пред Изначально Вышестоящим Отцом и, синтезируясь с Изначально Вышестоящим Отцом, </w:t>
      </w:r>
      <w:r>
        <w:rPr>
          <w:rFonts w:cs="Times New Roman" w:ascii="Times New Roman" w:hAnsi="Times New Roman"/>
          <w:b/>
          <w:i/>
          <w:sz w:val="24"/>
          <w:szCs w:val="24"/>
        </w:rPr>
        <w:t>стяжаем Метагалактическую Нацию Культуры России явлением Российской Федерации физически Планетой Земля.</w:t>
      </w:r>
      <w:r>
        <w:rPr>
          <w:rFonts w:cs="Times New Roman" w:ascii="Times New Roman" w:hAnsi="Times New Roman"/>
          <w:i/>
          <w:sz w:val="24"/>
          <w:szCs w:val="24"/>
        </w:rPr>
        <w:t xml:space="preserve"> И просим Изначально Вышестоящего Отца установить Метагалактическую Нацию Культуры России в Российской Федерации. Синтезируясь с Хум Изначально Вышестоящего Отца, стяжаем два Синтеза Изначально Вышестоящего Отца, стяжаем Метагалактическую Нацию Культуры России, и возжигаясь Синтезом, преображаемся им. И, стяжая установление Метагалактической Нации Культуры России в Российской Федерации,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мы синтезируемся с Изначально Вышестоящим Отцом и </w:t>
      </w:r>
      <w:r>
        <w:rPr>
          <w:rFonts w:cs="Times New Roman" w:ascii="Times New Roman" w:hAnsi="Times New Roman"/>
          <w:b/>
          <w:i/>
          <w:sz w:val="24"/>
          <w:szCs w:val="24"/>
        </w:rPr>
        <w:t>стяжаем Центровку Метагалактической Нации Культуры России каждым</w:t>
      </w:r>
      <w:r>
        <w:rPr>
          <w:rFonts w:cs="Times New Roman" w:ascii="Times New Roman" w:hAnsi="Times New Roman"/>
          <w:i/>
          <w:sz w:val="24"/>
          <w:szCs w:val="24"/>
        </w:rPr>
        <w:t xml:space="preserve"> из нас, вводя явление Центровки любой нации, на каждом явителе нации собою. И в явлении Метагалактической Нации Культуры России, просим, развернуть Центровку Метагалактической Нации Культуры России на каждом из нас в явлении Метагалактической Нации Культуры России каждым из нас развитием Российской Нации 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стяжаем Нацию каждого из нас явлением Метагалактической Нации Культуры России</w:t>
      </w:r>
      <w:r>
        <w:rPr>
          <w:rFonts w:cs="Times New Roman" w:ascii="Times New Roman" w:hAnsi="Times New Roman"/>
          <w:i/>
          <w:sz w:val="24"/>
          <w:szCs w:val="24"/>
        </w:rPr>
        <w:t xml:space="preserve"> синтез физически собою. И синтезируясь с Изначально Вышестоящим Отцом, стяжаем Нацию каждого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стяжаем явление Принципа и Закона реализации Нации каждого</w:t>
      </w:r>
      <w:r>
        <w:rPr>
          <w:rFonts w:cs="Times New Roman" w:ascii="Times New Roman" w:hAnsi="Times New Roman"/>
          <w:i/>
          <w:sz w:val="24"/>
          <w:szCs w:val="24"/>
        </w:rPr>
        <w:t>, в явлении Нации каждого Нацией всех, в постоянной взаимоорганизации явления синтез 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этим, преображаясь этим, мы</w:t>
      </w:r>
      <w:r>
        <w:rPr>
          <w:rFonts w:cs="Times New Roman" w:ascii="Times New Roman" w:hAnsi="Times New Roman"/>
          <w:sz w:val="24"/>
          <w:szCs w:val="24"/>
        </w:rPr>
        <w:t xml:space="preserve"> </w:t>
      </w:r>
      <w:r>
        <w:rPr>
          <w:rFonts w:cs="Times New Roman" w:ascii="Times New Roman" w:hAnsi="Times New Roman"/>
          <w:i/>
          <w:sz w:val="24"/>
          <w:szCs w:val="24"/>
        </w:rPr>
        <w:t>синтезируемся с Изначально Вышестоящим Отцом, и просим преобразить каждого из нас и синтез нас этим, установив новое явление Нации каждого, реализацией Нации всех, с реализацией Нации всех Нацией каждого.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мы, синтезируясь с Изначально Вышестоящим Отцом, просим преобразить ИВДИВО каждого из нас установлением Нации каждого Нацией всех в явлении ИВДИВО каждого из нас, соответствующей спецификой ре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ую реализацию, в данный зал физически собою, и эманируем всё стяжённое возожжённое в ИВДИВО, в ИВДИВО Красноярск, в ИВДИВО Зеленогорск, в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bCs w:val="false"/>
          <w:sz w:val="24"/>
          <w:szCs w:val="24"/>
        </w:rPr>
      </w:pPr>
      <w:bookmarkStart w:id="85" w:name="__RefHeading___Toc92794040"/>
      <w:bookmarkEnd w:id="85"/>
      <w:r>
        <w:rPr>
          <w:rFonts w:cs="Times New Roman" w:ascii="Times New Roman" w:hAnsi="Times New Roman"/>
          <w:bCs w:val="false"/>
          <w:sz w:val="24"/>
          <w:szCs w:val="24"/>
        </w:rPr>
        <w:t>Вопрос Экономики</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ы заметили, что, когда мы стяжали Нацию, как-то было странно, можно сказать, что как-то пустоватенько или немного формально было. Но при этом стяжание было первично, это Первостяжание, оно было необходимо, н здесь возникает вопрос, что у нас в голове Нация, кроме слова «нация» вообще ничем не насыщена, в итоге не работает. То есть, как только Отец вам направляет Нацию с его смыслами нам зацепиться не за что. То есть здесь вопрос не в том, что Отец нам даёт, а в том, есть ли у нас в голове, за что зацепиться в этой проблеме. С точки зрения Нации цепляться не за чт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же Культура была насыщенней, потому что мы это хоть как-то представляем, хоть как-то реализуем, хоть чем-то насыщено. Нация — это вообще свободный полёт, имейте в виду, когда весь месяц будете над этим работать. У нас с Нацией…в эту сторону стремится полностью… </w:t>
      </w:r>
    </w:p>
    <w:p>
      <w:pPr>
        <w:pStyle w:val="Normal"/>
        <w:widowControl w:val="false"/>
        <w:spacing w:lineRule="auto" w:line="240" w:before="0" w:after="0"/>
        <w:ind w:firstLine="709"/>
        <w:jc w:val="both"/>
        <w:rPr/>
      </w:pPr>
      <w:r>
        <w:rPr>
          <w:rFonts w:cs="Times New Roman" w:ascii="Times New Roman" w:hAnsi="Times New Roman"/>
          <w:sz w:val="24"/>
          <w:szCs w:val="24"/>
        </w:rPr>
        <w:t>Но я напоминаю, что у каждого из вас есть своя экономика. У вас есть своя экономика? Есть даже такое экономическое понятие, как домохозяйство, то есть ваша квартира — это единица домохозяйства. Мы против этого сейчас по чуть-чуть боремся, в том плане, чтобы экономика фиксировалась не на домохозяйство, а на каждого, но это перспектива. То есть экономическая перспектива — это экономика на каждом. Отсюда мы стяжали Нацию каждого. Соответственно, можно сказать, что у каждого из вас своя экономика есть, своё хозяйствование есть, вопрос не только садового или приусадебного участка, просто хозяйствования, там как вы готовите, хозяйство, ваше хозяйство. Экономика и хозяйство, вспомните, различите, это будет интересно. Чаще всего вы в квартире занимаетесь хозяйством. А экономика — это распределение, опять же распределение идут финансово. Значит тогда экономика для вас чт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Финан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ы. А если Министерство финансов отделено от Министерства экономики. Финансы — это то, что вы зарабатываете. А экономика? Как вы пользуетесь финансами, допустим. Ещё? Допустим, если вы владеете квартирой, вы должны просчитывать обеспечение квартиры и не только финансово, то есть поддерживать её. Вот сейчас, тепло нужно? Это обеспечение квартиры. Здесь вопрос ни денег, а поддержание тепла в самой квартире, батареи наладить, всё остальное — это экономика. Потому что, если в квартира не будет поддерживаться теплом, и вы остынете, и квартира остынет. Вот это экономический показатель. Машина, если минус 35, её надо ставить на подогрев, да, финансово здесь участвует, но здесь главное не финансово, экономика, вы должны сохранить имущество — машину, чтобы на ней передвигаться. Это экономика, сохранённость имущества. </w:t>
      </w:r>
    </w:p>
    <w:p>
      <w:pPr>
        <w:pStyle w:val="Normal"/>
        <w:widowControl w:val="false"/>
        <w:spacing w:lineRule="auto" w:line="240" w:before="0" w:after="0"/>
        <w:ind w:firstLine="709"/>
        <w:jc w:val="both"/>
        <w:rPr/>
      </w:pPr>
      <w:r>
        <w:rPr>
          <w:rFonts w:cs="Times New Roman" w:ascii="Times New Roman" w:hAnsi="Times New Roman"/>
          <w:sz w:val="24"/>
          <w:szCs w:val="24"/>
        </w:rPr>
        <w:t>Насколько красив двор, через который вы идёте к подъезду. В принципе, можно убрать просто лопатой, если снегом засыпало, это тоже экономика. То есть трата времени на уборку снега — это экономика, удобство и комфорт пользования территорией. И здесь финансы не нужны, здесь просто ваши затраты времени на лопату. А и на кидание снега, на мозоли потом, чтобы их вылечить. Экономика. Поэтому есть очень много хозяйственных дел, экономических дел, которые мы делаем, но мы не видим в этом экономики, раз. И второе, мы не видим в этом участия в Нации, два. Хотя в принципе это действует.</w:t>
      </w:r>
    </w:p>
    <w:p>
      <w:pPr>
        <w:pStyle w:val="Normal"/>
        <w:widowControl w:val="false"/>
        <w:spacing w:lineRule="auto" w:line="240" w:before="0" w:after="0"/>
        <w:ind w:firstLine="709"/>
        <w:jc w:val="both"/>
        <w:rPr/>
      </w:pPr>
      <w:r>
        <w:rPr>
          <w:rFonts w:cs="Times New Roman" w:ascii="Times New Roman" w:hAnsi="Times New Roman"/>
          <w:sz w:val="24"/>
          <w:szCs w:val="24"/>
        </w:rPr>
        <w:t>Я в Ставрополе, когда-то шёл по улице, мне сняли квартиру, пандемия, гостиницы закрыты, и с одной стороны улицы домики просто стоят, наверное, с 19 века по некоторым строительствам, а с другой стороны построили новые домики и люди ухаживают за ними. И каждый перед своим там забором, заездом, облагородил территорию. Естественно, ты переходишь улицу и идёшь по облагороженной территории. Экономика. Облагородить территорию, причём они сделали не для себя, не внутри двора, а чтобы даже удобно было идти пешеходам, в общем, каждый выложил, как мог, у всех по-разному, но ходить прият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на другой улице асфальт, который положил Советский Союз наверно в 30-х годах прошлого столетия, ну может быть в 60-х, и вот это всё, что после него осталось, причём это пешеходная дорожка, так оно и существует. А и домики там ещё, я когда-то давно снимал такой домик 1860-70 года постройки. И это экономика. Ты так вот относишься к своему домику, его можно было облагородить, покрасить, подтянуть, может быть, там люди в возрасте живут, взаимопомощь. То есть экономика — это вот обеспечение в том числе комфортности жизни. </w:t>
      </w:r>
    </w:p>
    <w:p>
      <w:pPr>
        <w:pStyle w:val="Normal"/>
        <w:widowControl w:val="false"/>
        <w:spacing w:lineRule="auto" w:line="240" w:before="0" w:after="0"/>
        <w:ind w:firstLine="709"/>
        <w:jc w:val="both"/>
        <w:rPr/>
      </w:pPr>
      <w:r>
        <w:rPr>
          <w:rFonts w:cs="Times New Roman" w:ascii="Times New Roman" w:hAnsi="Times New Roman"/>
          <w:sz w:val="24"/>
          <w:szCs w:val="24"/>
        </w:rPr>
        <w:t>Такой простой вопрос. Дамы, вы знаете, что такое экономика? Дамы, а почему вы купили такую одежду? Почему вы купили такую одежду? Вы скажете: «Мода». Так это же экономика. Здесь же вопрос не финансов. Вам так удобно, у вас такой вкус, у вас такой взгляд на себя, что в этом вы так выглядите. Или вообще нет взгляда на себя, главное напялить, чтобы, люди же не должны видеть вас голым, напялил и пошёл. Серьёзно, у нас есть люди, которые именно так одеваются, причём и мужчины, и женщины. Женщины скажут: «У нас таких нет». Есть, есть. Мы некоторым даже говорим, то, что ты напялила, больше не одевай. Ответ одной дамы: «А что это?» Я говорю: «Это безвкусно, это на тебе не смотрится, и в общем в этом так ходить нельзя». — Да ты что, а я даже не замечала, мне просто нравиться, я одеваю и иду.</w:t>
      </w:r>
    </w:p>
    <w:p>
      <w:pPr>
        <w:pStyle w:val="Normal"/>
        <w:widowControl w:val="false"/>
        <w:spacing w:lineRule="auto" w:line="240" w:before="0" w:after="0"/>
        <w:ind w:firstLine="709"/>
        <w:jc w:val="both"/>
        <w:rPr/>
      </w:pPr>
      <w:r>
        <w:rPr>
          <w:rFonts w:cs="Times New Roman" w:ascii="Times New Roman" w:hAnsi="Times New Roman"/>
          <w:sz w:val="24"/>
          <w:szCs w:val="24"/>
        </w:rPr>
        <w:t>Другим, смотря на это не нравится, но это уже Нация каждого. Он себя видит, ему нравится, он одел. Он других не видит, как они на него будут в этом смотреть. В этом лучше не смотреть. И отсюда эконом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эргономичность поведения в одежде. Если вы в юбке, широкий шаг не предусмотрен. Но есть дамы, которые одевают вполне себе длинные юбки, но пытаются идти широким, военным шагом, с метровым стилем, представьте: юбка, которая постоянно эх, эх. Длинная, ладно короткая, но и короткая будет подтягиваться вверх и от того шага тоже не очень хорош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Есть же военные юбки.</w:t>
      </w:r>
    </w:p>
    <w:p>
      <w:pPr>
        <w:pStyle w:val="Normal"/>
        <w:widowControl w:val="false"/>
        <w:spacing w:lineRule="auto" w:line="240" w:before="0" w:after="0"/>
        <w:ind w:firstLine="709"/>
        <w:jc w:val="both"/>
        <w:rPr/>
      </w:pPr>
      <w:r>
        <w:rPr>
          <w:rFonts w:cs="Times New Roman" w:ascii="Times New Roman" w:hAnsi="Times New Roman"/>
          <w:sz w:val="24"/>
          <w:szCs w:val="24"/>
        </w:rPr>
        <w:t>Это ты расскажешь тем дамам, которые так ходят, причём в вашем московском Доме. О вкусах не спорят, мы не предъявляем претензии, но это как раз состояние нации и экономики, когда как ты выглядишь — это тоже экономика.</w:t>
      </w:r>
    </w:p>
    <w:p>
      <w:pPr>
        <w:pStyle w:val="Normal"/>
        <w:widowControl w:val="false"/>
        <w:spacing w:lineRule="auto" w:line="240" w:before="0" w:after="0"/>
        <w:ind w:firstLine="709"/>
        <w:jc w:val="both"/>
        <w:rPr/>
      </w:pPr>
      <w:r>
        <w:rPr>
          <w:rFonts w:cs="Times New Roman" w:ascii="Times New Roman" w:hAnsi="Times New Roman"/>
          <w:sz w:val="24"/>
          <w:szCs w:val="24"/>
        </w:rPr>
        <w:t>Кстати, на счёт экономики, так это уже Владычица начинает смеяться. Дамы, ваша косметика — это экономика. В средние века косметика была на основе свинца, и люди очень часто и быстро умирали, он был не полезен, но тогда это не знали. А сейчас добавляют в косметику всякие минимизаторы всяких химических веществ, чтобы не болели люди, не всегда получается, иногда получается хуже. Но косметика — это экономический показатель развития и Нации кажд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Почему не цивилизации?</w:t>
      </w:r>
    </w:p>
    <w:p>
      <w:pPr>
        <w:pStyle w:val="Normal"/>
        <w:widowControl w:val="false"/>
        <w:spacing w:lineRule="auto" w:line="240" w:before="0" w:after="0"/>
        <w:ind w:firstLine="709"/>
        <w:jc w:val="both"/>
        <w:rPr/>
      </w:pPr>
      <w:r>
        <w:rPr>
          <w:rFonts w:cs="Times New Roman" w:ascii="Times New Roman" w:hAnsi="Times New Roman"/>
          <w:sz w:val="24"/>
          <w:szCs w:val="24"/>
        </w:rPr>
        <w:t>Не знаю, Настя, спроси у Кут Хуми. Не знаю. Если Посвящённый задаёт вопрос, он должен на него ответить. Я тебе поручаю ответить, почему косметика — это не Цивилизация, а Нация и экономика. Могу лишь сказать, что даже умение накладывать макияж на лицо, потому что некоторые женщины говорят: «Краситься». Я как только себе представляю, что такое краситься, так как я живу в деревне, и иногда крашу заборы, я зависаю, но я не прикалываю женщин, чтобы не обижались, потому что итак обижаются, люблю это дело. Ну, ты сегодня не накрасилас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в принципе мне понятно о чём, я ещё и на сцене выступал, то есть, с нас требовали макияж. Но с нас никогда не требовали накраситься на сцену, потому что у нас, потому что у нас сразу бы это вызвало дикий хохот. «Вот наложить макияж» — мы его так исполняли. А «накраситься», мы всегда спрашивали: «Какое место?» Это мы так шутили между собой в Институте Культуры. Всё нормально, сами себя приучали правильности речи, вот это тоже культура. И этим культура связана с экономикой макияжа и наци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мер нации, только, пожалуйста, это не моё, это наблюдение экспертов. Приезжает русская дама в Германию — сразу отличается от других. Почему? — Она следит за собою. Немки почему-то одеваются, как угодно, и они ценны только тем, что они немки. Я серьёзно, это вот просто отдельный мир. Я не к тому, что я к немкам как-то отношусь, вот это нация. Я о другом: отсюда Нация Культуры, когда вы спрашиваете: «В чём это?» — «Вот в этом». </w:t>
      </w:r>
    </w:p>
    <w:p>
      <w:pPr>
        <w:pStyle w:val="Normal"/>
        <w:widowControl w:val="false"/>
        <w:spacing w:lineRule="auto" w:line="240" w:before="0" w:after="0"/>
        <w:ind w:firstLine="709"/>
        <w:jc w:val="both"/>
        <w:rPr/>
      </w:pPr>
      <w:r>
        <w:rPr>
          <w:rFonts w:cs="Times New Roman" w:ascii="Times New Roman" w:hAnsi="Times New Roman"/>
          <w:sz w:val="24"/>
          <w:szCs w:val="24"/>
        </w:rPr>
        <w:t>Ты приезжаешь в другую страну, я ездил в Германию, Синтезы вёл, ты смотришь на немок, и думаешь: «Что-то не так», — а потом вспоминаешь: — «А, я ж в Германии!» Потому что я привык смотреть на русских. И там даже при самой сложной экономической ситуации, женщина за собой следит. А здесь подходит женщина к шикарному «мерседесу», лучше даже не рассказывать всего. Одета отвратно:</w:t>
      </w:r>
      <w:r>
        <w:rPr>
          <w:rFonts w:cs="Times New Roman" w:ascii="Times New Roman" w:hAnsi="Times New Roman"/>
          <w:color w:val="FF0000"/>
          <w:sz w:val="24"/>
          <w:szCs w:val="24"/>
        </w:rPr>
        <w:t xml:space="preserve"> </w:t>
      </w:r>
      <w:r>
        <w:rPr>
          <w:rFonts w:cs="Times New Roman" w:ascii="Times New Roman" w:hAnsi="Times New Roman"/>
          <w:sz w:val="24"/>
          <w:szCs w:val="24"/>
        </w:rPr>
        <w:t>брюки, кофта вот такая, там вот это всё напялено, садится в шикарный «мерседес», и поехала. Это в аэропорту просто я на стоянку шёл, там меня на стоянке встречали. Я смотрел, как с самолёта крутые немки садятся в шикарные авто. Вот, если бы она не садилась в авто, я б подумал, не хочется о женщине плохо говорить, но, в общем, почти бомжик — примерно такое состояние. Не, опрятная, чистенькая, я не говорю — грязненькая, я не об этом, я о состоянии одежды. Я даже потом это</w:t>
      </w:r>
      <w:r>
        <w:rPr>
          <w:rFonts w:cs="Times New Roman" w:ascii="Times New Roman" w:hAnsi="Times New Roman"/>
          <w:color w:val="FF0000"/>
          <w:sz w:val="24"/>
          <w:szCs w:val="24"/>
        </w:rPr>
        <w:t xml:space="preserve"> </w:t>
      </w:r>
      <w:r>
        <w:rPr>
          <w:rFonts w:cs="Times New Roman" w:ascii="Times New Roman" w:hAnsi="Times New Roman"/>
          <w:sz w:val="24"/>
          <w:szCs w:val="24"/>
        </w:rPr>
        <w:t>немке — даме, которая переехала в Германию, она меня везла на Синтез. Я говорю: «Это что такое?». Она говорит: «А здесь это нормально». Вот это — нация.</w:t>
      </w:r>
    </w:p>
    <w:p>
      <w:pPr>
        <w:pStyle w:val="Normal"/>
        <w:widowControl w:val="false"/>
        <w:spacing w:lineRule="auto" w:line="240" w:before="0" w:after="0"/>
        <w:ind w:firstLine="709"/>
        <w:jc w:val="both"/>
        <w:rPr/>
      </w:pPr>
      <w:r>
        <w:rPr>
          <w:rFonts w:cs="Times New Roman" w:ascii="Times New Roman" w:hAnsi="Times New Roman"/>
          <w:sz w:val="24"/>
          <w:szCs w:val="24"/>
        </w:rPr>
        <w:t>Я начал включаться, что такое Германия. У меня было ощущение, я не стал обижать даму, у нас некоторые бомжики лучше одеваются. Я не имею в виду по опрятности, я не имею в виду по чистоте, я имею в виду по стилю. Не, вы знаете, вы зависли и сказали: «Ты что? Ты что несёшь?» Вы не видели этот стиль. Это специальный стиль пониженного бомжат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татуса, но уезжающего на «мерседесе» в сторону 600-го номера, там 500 какого-то. Без макияжа. Если бы там ещё на это был бы наложен макияж, тоже был вопрос. Хотя с макияжем всё нормально, магазины макияжа там существуют, ой, макияжа — косметики.</w:t>
      </w:r>
      <w:r>
        <w:rPr>
          <w:rFonts w:cs="Times New Roman" w:ascii="Times New Roman" w:hAnsi="Times New Roman"/>
          <w:color w:val="FF0000"/>
          <w:sz w:val="24"/>
          <w:szCs w:val="24"/>
        </w:rPr>
        <w:t xml:space="preserve"> </w:t>
      </w:r>
      <w:r>
        <w:rPr>
          <w:rFonts w:cs="Times New Roman" w:ascii="Times New Roman" w:hAnsi="Times New Roman"/>
          <w:sz w:val="24"/>
          <w:szCs w:val="24"/>
        </w:rPr>
        <w:t>Поэтому пользуются, но, в данном случае, я ничего не видел, ни макияжа, ничего.</w:t>
      </w:r>
      <w:r>
        <w:rPr>
          <w:rFonts w:cs="Times New Roman" w:ascii="Times New Roman" w:hAnsi="Times New Roman"/>
          <w:color w:val="FF0000"/>
          <w:sz w:val="24"/>
          <w:szCs w:val="24"/>
        </w:rPr>
        <w:t xml:space="preserve"> </w:t>
      </w:r>
      <w:r>
        <w:rPr>
          <w:rFonts w:cs="Times New Roman" w:ascii="Times New Roman" w:hAnsi="Times New Roman"/>
          <w:sz w:val="24"/>
          <w:szCs w:val="24"/>
        </w:rPr>
        <w:t>Я видел</w:t>
      </w:r>
      <w:r>
        <w:rPr>
          <w:rFonts w:cs="Times New Roman" w:ascii="Times New Roman" w:hAnsi="Times New Roman"/>
          <w:color w:val="FF0000"/>
          <w:sz w:val="24"/>
          <w:szCs w:val="24"/>
        </w:rPr>
        <w:t xml:space="preserve"> </w:t>
      </w:r>
      <w:r>
        <w:rPr>
          <w:rFonts w:cs="Times New Roman" w:ascii="Times New Roman" w:hAnsi="Times New Roman"/>
          <w:sz w:val="24"/>
          <w:szCs w:val="24"/>
        </w:rPr>
        <w:t>деловую бой-бабу, которая зыркала глазами, одета была, как угодно, но по-деловому поехала куда-то там с самолёта. Это одно из первых впечатлений о Германии, когда я туда прилетел. У меня зависание, шок, я думаю: «Это что?» Вопрос не в машине, вопрос в её состоянии, как она к себе относится. Никак! Она просто деловой человек, и, может, она полная феминистка, 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ак бы смотрелась очень нехорошо. </w:t>
      </w:r>
    </w:p>
    <w:p>
      <w:pPr>
        <w:pStyle w:val="Normal"/>
        <w:widowControl w:val="false"/>
        <w:spacing w:lineRule="auto" w:line="240" w:before="0" w:after="0"/>
        <w:ind w:firstLine="709"/>
        <w:jc w:val="both"/>
        <w:rPr/>
      </w:pPr>
      <w:r>
        <w:rPr>
          <w:rFonts w:cs="Times New Roman" w:ascii="Times New Roman" w:hAnsi="Times New Roman"/>
          <w:sz w:val="24"/>
          <w:szCs w:val="24"/>
        </w:rPr>
        <w:t>Всё. Ни плохо, ни хорошо. И поэтому у нас Нация Культура, чтобы вот это чудо вдруг у нас не появилось, и мы это всё преодолева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 вкусах не спорят, лично может появиться. А вот, всё-таки, Нация всех, она должна как-то подтягивать: женщин делать женщинами, мужчин — мужчинами, образовывать так.</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США про русских девушек думают, что они все фотомоде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видите, в США русские девушки все фотомодели, потому что одеваются стильно и следят за собою. Вот это Нация России. Значит, я думал </w:t>
      </w:r>
      <w:r>
        <w:rPr>
          <w:rFonts w:cs="Times New Roman" w:ascii="Times New Roman" w:hAnsi="Times New Roman"/>
          <w:sz w:val="24"/>
          <w:szCs w:val="24"/>
          <w:lang w:eastAsia="ru-RU"/>
        </w:rPr>
        <w:t xml:space="preserve">в </w:t>
      </w:r>
      <w:r>
        <w:rPr>
          <w:rFonts w:cs="Times New Roman" w:ascii="Times New Roman" w:hAnsi="Times New Roman"/>
          <w:color w:val="102028"/>
          <w:sz w:val="24"/>
          <w:szCs w:val="24"/>
          <w:lang w:eastAsia="ru-RU"/>
        </w:rPr>
        <w:t>Германии вопросы, я в США просто не был ещ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Ладно, у нас Компетенция. Не-не, мы сейчас правильно поговорили, потому что у нас выхолощенное понятие Нации, и нам не всегда понятно вживую, что это. Вот мы сейчас перевели на стиль одежды, с одной стороны — это культура, с другой стороны — умение одеваться, вообще-то — это Нация и Экономи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сейчас </w:t>
      </w:r>
      <w:r>
        <w:rPr>
          <w:rFonts w:cs="Times New Roman" w:ascii="Times New Roman" w:hAnsi="Times New Roman"/>
          <w:sz w:val="24"/>
          <w:szCs w:val="24"/>
          <w:lang w:eastAsia="ru-RU"/>
        </w:rPr>
        <w:t xml:space="preserve">слышали от меня о Германии, а там, вот о США — это нация. И </w:t>
      </w:r>
      <w:r>
        <w:rPr>
          <w:rFonts w:cs="Times New Roman" w:ascii="Times New Roman" w:hAnsi="Times New Roman"/>
          <w:b/>
          <w:bCs/>
          <w:sz w:val="24"/>
          <w:szCs w:val="24"/>
          <w:lang w:eastAsia="ru-RU"/>
        </w:rPr>
        <w:t>Нация прививает вкус жизни</w:t>
      </w:r>
      <w:r>
        <w:rPr>
          <w:rFonts w:cs="Times New Roman" w:ascii="Times New Roman" w:hAnsi="Times New Roman"/>
          <w:sz w:val="24"/>
          <w:szCs w:val="24"/>
          <w:lang w:eastAsia="ru-RU"/>
        </w:rPr>
        <w:t xml:space="preserve">. А потом ты развиваешься сам.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Знаете, вку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жизни прививает Нация. Ой, пример, самый простой — гречка. Во многих странах, кто её пытается есть, в ужасе говорят: «Это что? Это невозможный продукт». Гречку во всём мире любят только русские или советские люди. Во всём остальном мире все не понимают, что такое гречневая каша, и в ужасе. Смотрите, какое удивление у некоторых: «Как?» — «Вот так!» Если с детства не приучать к гречневой каше, на вкус не все, вообще, понимают, что это такое. А вот гречневая лапша — это в кайф! Но не каша. Лапша в кайф, каша — нет. Нация — вот это тоже нация. Это тоже нация, это экономика, гречку ещё надо вырастить — это экономика. И это приучение к вкусу, это культура питани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вот совмещение: нация, культура и экономика выращивания продуктов — это нация. Причём в русском магазине в основном спрашивают гречку за рубежом. Это в Греции были, там познакомились, русскоязычная дама везла нас в аэропорт. Она говорит: «Вот у нас есть русскоязычные магазины, вы к нам приезжайте». И всё остально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Я говорю: «Что там продают?» — «Ой, в основном, гречку. Все русские почему-то заходят и требуют гречку». Дама там уже живёт лет 20-30, она там местная фактически. Я ей говорю: «И как вы?» Она говорит: «Ну, я иногда её ем». На самом деле, греки, все европейцы к гречке относятся, они не понимают этого. Кстати, кефир они не особо понимают, если я правильно её понял.</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ообще, у них что-то по-другому это называется, ещё там что-то из молочки. И вот она мне это всё рассказывает, мы едем в аэропорт, там далеко ехать было. Я улыбаюсь, говорю: «А мы греческое нормально едим». Она говорит: «А русские вообще всеядные. Вот сколько встречала и говорила с ребятами». У неё арендный бизнес, машину мы у неё арендовали. Она говорит: «Вы всё можете ест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Тараканов мы не еди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у, да, кроме тараканов. В принципе, она сказала, что всё едят. А вот греки всё не едят. Кто его знает, у китайцев научимся, и тараканов будем есть.</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Ну, уж нее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видите, нация сработала! Нация всё-таки сработала! Нация сработала: «</w:t>
      </w:r>
      <w:r>
        <w:rPr>
          <w:rFonts w:cs="Times New Roman" w:ascii="Times New Roman" w:hAnsi="Times New Roman"/>
          <w:sz w:val="24"/>
          <w:szCs w:val="24"/>
          <w:lang w:eastAsia="ru-RU"/>
        </w:rPr>
        <w:t>Ну, уж неет!»</w:t>
      </w:r>
      <w:r>
        <w:rPr>
          <w:rFonts w:cs="Times New Roman" w:ascii="Times New Roman" w:hAnsi="Times New Roman"/>
          <w:color w:val="102028"/>
          <w:sz w:val="24"/>
          <w:szCs w:val="24"/>
          <w:lang w:eastAsia="ru-RU"/>
        </w:rPr>
        <w:t xml:space="preserve"> — и вот здесь мы… Настя, ты наконец-таки получила Нацию каждого! </w:t>
      </w:r>
      <w:r>
        <w:rPr>
          <w:rFonts w:cs="Times New Roman" w:ascii="Times New Roman" w:hAnsi="Times New Roman"/>
          <w:i/>
          <w:color w:val="102028"/>
          <w:sz w:val="24"/>
          <w:szCs w:val="24"/>
          <w:lang w:eastAsia="ru-RU"/>
        </w:rPr>
        <w:t xml:space="preserve">(Обращается в зал) </w:t>
      </w:r>
      <w:r>
        <w:rPr>
          <w:rFonts w:cs="Times New Roman" w:ascii="Times New Roman" w:hAnsi="Times New Roman"/>
          <w:color w:val="102028"/>
          <w:sz w:val="24"/>
          <w:szCs w:val="24"/>
          <w:lang w:eastAsia="ru-RU"/>
        </w:rPr>
        <w:t xml:space="preserve">Ты поняла, что это. Экономика, экономика, таракана же не ешь! Вот это Нация Культуры. Всё. А граница с Китаем недалеко отсюда, </w:t>
      </w:r>
      <w:r>
        <w:rPr>
          <w:rFonts w:cs="Times New Roman" w:ascii="Times New Roman" w:hAnsi="Times New Roman"/>
          <w:sz w:val="24"/>
          <w:szCs w:val="24"/>
          <w:lang w:eastAsia="ru-RU"/>
        </w:rPr>
        <w:t>относительно. Всё-всё-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Компетенция. Маленькая подсказка, если вы стяжаете что-то выхолощенное, и вы чувствуете, что при стяжании оно глубоко не задело вас по сути, надо обязательно после стяжания раскрутить хоть какие-то смыслы, чтобы это не формально в вас записалось, а осело, так есть по-русски хорошее слово: «осело» и «задело». Поэтому после Практики я почувствовал, что выхолощено, и мы должны были объясниться хоть на каких-то примерах, чтобы оно вас зацепило, иначе это не будет действовать. Вот мы так устроены, то есть, если нас не зацепило смыслом или сутью, да, мы это стяжали, это формально в нас записал Отец, а действовать не будет — это формализм. И вот мы сейчас попали на такую Практику. Оказывается, нация вас глубоко не задевает. Без обид. Более того, многие считают, она есть, и сама пускай живёт. Мы вроде в нации, но мы не часть её. Вот получается так. И у нас получается отчуждённость от нации Росс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стати, а то тут у нас это: Украинцы делают эту Практику с нацией Украины — обязательно. Немцы с нацией Германии даже с русскоязычным паспортом. Где живёшь, с той нацией экономически сотрудничаешь, и ты обязан соответствовать нации Германии. Это я говорю,</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тому что у</w:t>
      </w:r>
      <w:r>
        <w:rPr>
          <w:rFonts w:cs="Times New Roman" w:ascii="Times New Roman" w:hAnsi="Times New Roman"/>
          <w:color w:val="102028"/>
          <w:sz w:val="24"/>
          <w:szCs w:val="24"/>
          <w:lang w:eastAsia="ru-RU"/>
        </w:rPr>
        <w:t xml:space="preserve"> меня была проблема: «А у нас у всех паспорта не немецкие, и 20 лет уже живём в Германии». Нация Германии. Для казахов — нация Казахстан, и по списку. Всё понятно, то есть </w:t>
      </w:r>
      <w:r>
        <w:rPr>
          <w:rFonts w:cs="Times New Roman" w:ascii="Times New Roman" w:hAnsi="Times New Roman"/>
          <w:b/>
          <w:bCs/>
          <w:color w:val="102028"/>
          <w:sz w:val="24"/>
          <w:szCs w:val="24"/>
          <w:lang w:eastAsia="ru-RU"/>
        </w:rPr>
        <w:t>ты в какой стране живёшь, такая Нация каждого на тебе фиксируется,</w:t>
      </w:r>
      <w:r>
        <w:rPr>
          <w:rFonts w:cs="Times New Roman" w:ascii="Times New Roman" w:hAnsi="Times New Roman"/>
          <w:color w:val="102028"/>
          <w:sz w:val="24"/>
          <w:szCs w:val="24"/>
          <w:lang w:eastAsia="ru-RU"/>
        </w:rPr>
        <w:t xml:space="preserve"> вот здесь без исключения. Паспорт здесь не играет, вообще, никакой роли. К сожалению, вот так. Если вы долго будете жить: больше трёх или полугода в другой стране, на вас зафиксируется нация другой страны. Даже Казахстан, нация Казахстан, но здесь, хотя бы свои, русскоязычные, но, по факту, так.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омпетенция. Мы стяжаем, мы </w:t>
      </w:r>
      <w:r>
        <w:rPr>
          <w:rFonts w:cs="Times New Roman" w:ascii="Times New Roman" w:hAnsi="Times New Roman"/>
          <w:b/>
          <w:color w:val="102028"/>
          <w:sz w:val="24"/>
          <w:szCs w:val="24"/>
          <w:lang w:eastAsia="ru-RU"/>
        </w:rPr>
        <w:t>стяжаем седьмую Компетенцию</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lang w:eastAsia="ru-RU"/>
        </w:rPr>
        <w:t>Синтез-иерархизация</w:t>
      </w:r>
      <w:r>
        <w:rPr>
          <w:rFonts w:cs="Times New Roman" w:ascii="Times New Roman" w:hAnsi="Times New Roman"/>
          <w:i/>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Синтез-иерархизация</w:t>
      </w:r>
      <w:r>
        <w:rPr>
          <w:rFonts w:cs="Times New Roman" w:ascii="Times New Roman" w:hAnsi="Times New Roman"/>
          <w:color w:val="102028"/>
          <w:sz w:val="24"/>
          <w:szCs w:val="24"/>
          <w:lang w:eastAsia="ru-RU"/>
        </w:rPr>
        <w:t xml:space="preserve">. Опять отвечает один, все остальные ждут. Что мы стяжаем? Вчера стяжали метагалактическую иерархизацию, сегодня синтез-иерархизаци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кти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то такое </w:t>
      </w:r>
      <w:r>
        <w:rPr>
          <w:rFonts w:cs="Times New Roman" w:ascii="Times New Roman" w:hAnsi="Times New Roman"/>
          <w:b/>
          <w:color w:val="102028"/>
          <w:sz w:val="24"/>
          <w:szCs w:val="24"/>
          <w:lang w:eastAsia="ru-RU"/>
        </w:rPr>
        <w:t>синтез-иерархизация</w:t>
      </w:r>
      <w:r>
        <w:rPr>
          <w:rFonts w:cs="Times New Roman" w:ascii="Times New Roman" w:hAnsi="Times New Roman"/>
          <w:color w:val="102028"/>
          <w:sz w:val="24"/>
          <w:szCs w:val="24"/>
          <w:lang w:eastAsia="ru-RU"/>
        </w:rPr>
        <w:t xml:space="preserve">, я советую вам выучить за месяц с Владыкой Кут Хуми. Самое простое — это </w:t>
      </w:r>
      <w:r>
        <w:rPr>
          <w:rFonts w:cs="Times New Roman" w:ascii="Times New Roman" w:hAnsi="Times New Roman"/>
          <w:b/>
          <w:color w:val="102028"/>
          <w:sz w:val="24"/>
          <w:szCs w:val="24"/>
          <w:lang w:eastAsia="ru-RU"/>
        </w:rPr>
        <w:t>синтез всех ваших иерархизаций как таковых</w:t>
      </w:r>
      <w:r>
        <w:rPr>
          <w:rFonts w:cs="Times New Roman" w:ascii="Times New Roman" w:hAnsi="Times New Roman"/>
          <w:color w:val="102028"/>
          <w:sz w:val="24"/>
          <w:szCs w:val="24"/>
          <w:lang w:eastAsia="ru-RU"/>
        </w:rPr>
        <w:t xml:space="preserve">. Допустим, иерархизация моды, иерархизация хозяйствования, иерархизация питания. Иерархизация питания: что кушает у вас Посвящённый, что кушает Служащий, что кушает Учитель. Они ж кушают? Иерархизация питания. Как, что кушают? Вдруг, разный обед у них сегодня. Иерархизация питания. Шутка! Но, в принципе. И вот </w:t>
      </w:r>
      <w:r>
        <w:rPr>
          <w:rFonts w:cs="Times New Roman" w:ascii="Times New Roman" w:hAnsi="Times New Roman"/>
          <w:b/>
          <w:color w:val="102028"/>
          <w:sz w:val="24"/>
          <w:szCs w:val="24"/>
          <w:lang w:eastAsia="ru-RU"/>
        </w:rPr>
        <w:t>все принципы иерархизации в синтезе между собою</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актик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color w:val="102028"/>
          <w:sz w:val="24"/>
          <w:szCs w:val="24"/>
          <w:lang w:eastAsia="ru-RU"/>
        </w:rPr>
        <w:t xml:space="preserve">Владыка подсказывает, вам легче начать с иерархизации Частей, синтез-иерархизация — это иерархизация действенности разных Частей. </w:t>
      </w:r>
    </w:p>
    <w:p>
      <w:pPr>
        <w:pStyle w:val="Normal"/>
        <w:widowControl w:val="false"/>
        <w:spacing w:lineRule="auto" w:line="240" w:before="0" w:after="0"/>
        <w:ind w:firstLine="709"/>
        <w:jc w:val="both"/>
        <w:rPr>
          <w:rFonts w:ascii="Times New Roman" w:hAnsi="Times New Roman" w:cs="Times New Roman"/>
          <w:b/>
          <w:b/>
          <w:i/>
          <w:i/>
          <w:color w:val="102028"/>
          <w:sz w:val="24"/>
          <w:szCs w:val="24"/>
          <w:lang w:eastAsia="ru-RU"/>
        </w:rPr>
      </w:pPr>
      <w:r>
        <w:rPr>
          <w:rFonts w:cs="Times New Roman" w:ascii="Times New Roman" w:hAnsi="Times New Roman"/>
          <w:b/>
          <w:i/>
          <w:color w:val="102028"/>
          <w:sz w:val="24"/>
          <w:szCs w:val="24"/>
          <w:lang w:eastAsia="ru-RU"/>
        </w:rPr>
      </w:r>
    </w:p>
    <w:p>
      <w:pPr>
        <w:pStyle w:val="Heading1"/>
        <w:spacing w:before="0" w:after="0"/>
        <w:jc w:val="center"/>
        <w:rPr/>
      </w:pPr>
      <w:bookmarkStart w:id="86" w:name="__RefHeading___Toc92794041"/>
      <w:bookmarkEnd w:id="86"/>
      <w:r>
        <w:rPr>
          <w:rFonts w:cs="Times New Roman" w:ascii="Times New Roman" w:hAnsi="Times New Roman"/>
          <w:sz w:val="24"/>
          <w:szCs w:val="24"/>
        </w:rPr>
        <w:t xml:space="preserve">Практика № 10 </w:t>
        <w:br/>
        <w:t>Стяжание седьмой Синтез-Иерархизаци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Си-ИВДИВО Метагалактики на 17.179. 869.120 синтез-ивдиво-цельность. Становимся телесно Владыками 95-го Синтеза Изначально Вышестоящего Отца в форме пред Изначально Вышестоящими Аватарами Синтеза Кут Хуми Фаинь. Синтезируясь с их Хум,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Синтеза Изначально Вышестоящего Отца и Синтез Прасинтеза Изначально Вышестоящего Отца, прося преобразить каждого из нас и синтез нас на явление стандарта 95-го Синтеза Изначально Вышестоящего Отца седьмой Синтез-Иерархизации Изначально Вышестоящего Отца синтезфизически каждым из нас, и наделение ею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 Синтезом и Синтез Пра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17.179.869.185 синтез-ивдиво-цельность. Становимся телесно Владыкой 95-го Синтеза в форме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просим наделить каждого из нас седьмой Синтез-Иерархизацией </w:t>
      </w:r>
      <w:r>
        <w:rPr>
          <w:rFonts w:cs="Times New Roman" w:ascii="Times New Roman" w:hAnsi="Times New Roman"/>
          <w:i/>
          <w:sz w:val="24"/>
          <w:szCs w:val="24"/>
        </w:rPr>
        <w:t>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получаем наделение седьмой Синтез-Иерархизацией Изначально Вышестоящего Отца собою, вспыхивая эт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ем седьмой Синтез-Иерархизацией Изначально Вышестоящего Отца синтезфизически собою. Синтезируясь с Изначально Вышестоящим Отцом, просим преобразить любое состояние, любое выражение, любую реализацию, любое явление, любую фиксацию, любую специфику и всё во всём в каждом из нас синтезфизически собою, введя и развёртывая каждого из нас седьмой Синтез-Иерархизацией, с переходом этой Компетенции на новую ступень реализации и сменой точкой центровки фиксации каждого из нас из нижестоящего уровня явления </w:t>
      </w:r>
      <w:r>
        <w:rPr>
          <w:rFonts w:cs="Times New Roman" w:ascii="Times New Roman" w:hAnsi="Times New Roman"/>
          <w:b/>
          <w:i/>
          <w:sz w:val="24"/>
          <w:szCs w:val="24"/>
        </w:rPr>
        <w:t xml:space="preserve">с любыми выражениями, </w:t>
      </w:r>
      <w:r>
        <w:rPr>
          <w:rFonts w:cs="Times New Roman" w:ascii="Times New Roman" w:hAnsi="Times New Roman"/>
          <w:i/>
          <w:sz w:val="24"/>
          <w:szCs w:val="24"/>
        </w:rPr>
        <w:t xml:space="preserve">включая по здоровью, по финансам, по экономике, по культуре и по любым иным спецификам, </w:t>
      </w:r>
      <w:r>
        <w:rPr>
          <w:rFonts w:cs="Times New Roman" w:ascii="Times New Roman" w:hAnsi="Times New Roman"/>
          <w:b/>
          <w:i/>
          <w:sz w:val="24"/>
          <w:szCs w:val="24"/>
        </w:rPr>
        <w:t>на новое выражение здоровья, финансов, экономики, культуры и любых иных специфик</w:t>
      </w:r>
      <w:r>
        <w:rPr>
          <w:rFonts w:cs="Times New Roman" w:ascii="Times New Roman" w:hAnsi="Times New Roman"/>
          <w:i/>
          <w:sz w:val="24"/>
          <w:szCs w:val="24"/>
        </w:rPr>
        <w:t xml:space="preserve">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седьмой Синтез-Иерархизацией Изначально Вышестоящего Отца, преображаемся ею, переходя на новую ступень реализации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17.179.869.184 Ивдивости от Правил до Синтеза в 32-ричной реализации</w:t>
      </w:r>
      <w:r>
        <w:rPr>
          <w:rFonts w:cs="Times New Roman" w:ascii="Times New Roman" w:hAnsi="Times New Roman"/>
          <w:i/>
          <w:sz w:val="24"/>
          <w:szCs w:val="24"/>
        </w:rPr>
        <w:t xml:space="preserve"> их каждым из нас в насыщении и явлении седьмой Синтез-Иерархизации Изначально Вышестоящего Отца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17.179.869.185 Синтезов </w:t>
      </w:r>
      <w:r>
        <w:rPr>
          <w:rFonts w:cs="Times New Roman" w:ascii="Times New Roman" w:hAnsi="Times New Roman"/>
          <w:i/>
          <w:sz w:val="24"/>
          <w:szCs w:val="24"/>
        </w:rPr>
        <w:t>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преображаемся Синтезами Изначально Вышестоящего Отца в явлении соответствующих Ивдивостей и седьмой Синтез-Иерархизации Изначально Вышестоящего Отца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ясь с Изначально Вышестоящим Отцом,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прося преобразить каждого из нас и синтез нас синтезфизически собо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звёртываемся физически, вспыхивая седьмой Синтез-Иерархизацией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ИВДИВО Красноярск, ИВДИВО Зеленого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sz w:val="24"/>
          <w:szCs w:val="24"/>
        </w:rPr>
      </w:pPr>
      <w:bookmarkStart w:id="87" w:name="__RefHeading___Toc92794042"/>
      <w:bookmarkEnd w:id="87"/>
      <w:r>
        <w:rPr>
          <w:rFonts w:cs="Times New Roman" w:ascii="Times New Roman" w:hAnsi="Times New Roman"/>
          <w:sz w:val="24"/>
          <w:szCs w:val="24"/>
        </w:rPr>
        <w:t>Комментарий после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ю ваше внимание, что содержательность любой Компетенции, в данном случае Ивдивости: от Правил до Синтеза, можно направить на любую необходимую реализацию каждого из вас. А вы не пользуетесь этим механизмом. Сейчас Отец намекнул, что нужно пользоваться. Понятно, что всё зависит от каждого из вас, ваших накоплений. И где-то поможет быстрее, где-то поможет медленнее, потому что есть, что преодолевать. Но если вы растёте, не факт, что прямо сильно поможет. Но, чем чаще мы будем накопления разных Компетенций отправлять в жизнь, допустим, как сейчас: на здоровье, финансы, экономи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пециально крутили эти слова, чтобы — это есть Нация. Кстати, Нация, это и система здравоохранения. У нас она бесплатная. Во многих странах ты пойди, накопи, чтобы прививку сделать, и так далее. Это тоже Нац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я — это здоровье. Сейчас Отец мне напомнил. Здоровье — это Нация. Поэтому </w:t>
      </w:r>
      <w:r>
        <w:rPr>
          <w:rFonts w:cs="Times New Roman" w:ascii="Times New Roman" w:hAnsi="Times New Roman"/>
          <w:b/>
          <w:sz w:val="24"/>
          <w:szCs w:val="24"/>
        </w:rPr>
        <w:t>Нация каждого — это ещё участие ваше в системе здравоохранения.</w:t>
      </w:r>
      <w:r>
        <w:rPr>
          <w:rFonts w:cs="Times New Roman" w:ascii="Times New Roman" w:hAnsi="Times New Roman"/>
          <w:sz w:val="24"/>
          <w:szCs w:val="24"/>
        </w:rPr>
        <w:t xml:space="preserve"> Мы вон об этом, вообще, забыли, а надо. Поэтому сейчас Отец направил, чтобы Нация насыщалась на здоровье, на экономику, на финансы, на разные такие тонкости, вот эти Ивдивости, чтобы мы поразвиваясь, понимали, что такое Нация каждого. Всё, мне тут сказать нечего. Вас просто обучать будут Кут Хуми Фаинь месяц и далее эту т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Итоговая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лишь обозначил вам важность этой реализации. Скорее всего, предыдущие или ранее стяжённые Компетенции, они у вас действуют, но мы не отдавали их насыщенность на что-то полезное. А их же не зря поставили именно на те темы, где мы их стяжали. Вот сейчас на Нацию поставили эту Компетенцию, мы отдали это в сторону Нации. А предыдущие Компетенции, в сторону Образования направили? Условно. Вот, специфика в эт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Heading1"/>
        <w:jc w:val="center"/>
        <w:rPr/>
      </w:pPr>
      <w:bookmarkStart w:id="88" w:name="__RefHeading___Toc92794043"/>
      <w:bookmarkEnd w:id="88"/>
      <w:r>
        <w:rPr>
          <w:rFonts w:cs="Times New Roman" w:ascii="Times New Roman" w:hAnsi="Times New Roman"/>
          <w:sz w:val="24"/>
          <w:szCs w:val="24"/>
        </w:rPr>
        <w:t>Практика № 11 Итогов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7.179.869.120-ю синтез-ивдиво-цельность. Становимся телесно Владыкой 95-го Синтеза Изначально Вышестоящего Отца в форме.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Итоговую практику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17.179.869.185-ю синтез-ивдиво-цельность, развёртываемся перед Изначально Вышестоящим Отцом телесно Владыкой 95-го Синтеза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синтезфизически собою. И, возжигаясь Синтезом Изначально Вышестоящего Отца, преображаясь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noBreakHyphen/>
        <w:t xml:space="preserve"> </w:t>
      </w:r>
      <w:r>
        <w:rPr>
          <w:rFonts w:cs="Times New Roman" w:ascii="Times New Roman" w:hAnsi="Times New Roman"/>
          <w:i/>
          <w:sz w:val="24"/>
          <w:szCs w:val="24"/>
        </w:rPr>
        <w:t xml:space="preserve">17.179.869.185 256-ллионов Огн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noBreakHyphen/>
        <w:t xml:space="preserve"> </w:t>
      </w:r>
      <w:r>
        <w:rPr>
          <w:rFonts w:cs="Times New Roman" w:ascii="Times New Roman" w:hAnsi="Times New Roman"/>
          <w:i/>
          <w:sz w:val="24"/>
          <w:szCs w:val="24"/>
        </w:rPr>
        <w:t xml:space="preserve">17.179.869.185 256-ллионов Синтезов, </w:t>
      </w:r>
    </w:p>
    <w:p>
      <w:pPr>
        <w:pStyle w:val="Normal"/>
        <w:widowControl w:val="false"/>
        <w:spacing w:lineRule="auto" w:line="240" w:before="0" w:after="0"/>
        <w:ind w:firstLine="709"/>
        <w:jc w:val="both"/>
        <w:rPr/>
      </w:pPr>
      <w:r>
        <w:rPr>
          <w:rFonts w:cs="Times New Roman" w:ascii="Times New Roman" w:hAnsi="Times New Roman"/>
          <w:i/>
          <w:sz w:val="24"/>
          <w:szCs w:val="24"/>
        </w:rPr>
        <w:noBreakHyphen/>
        <w:t xml:space="preserve"> </w:t>
      </w:r>
      <w:r>
        <w:rPr>
          <w:rFonts w:cs="Times New Roman" w:ascii="Times New Roman" w:hAnsi="Times New Roman"/>
          <w:i/>
          <w:sz w:val="24"/>
          <w:szCs w:val="24"/>
        </w:rPr>
        <w:t xml:space="preserve">17.179.869.185 256-ллионов Субъядерностей Изначально Вышестоящего Отца 17.179.869.185-й синтез-ивдиво-цельности 95-го Синтеза Изначально Вышестоящего Отца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синтезируясь с Изначально Вышестоящим Отцом, </w:t>
      </w:r>
      <w:r>
        <w:rPr>
          <w:rFonts w:cs="Times New Roman" w:ascii="Times New Roman" w:hAnsi="Times New Roman"/>
          <w:b/>
          <w:i/>
          <w:sz w:val="24"/>
          <w:szCs w:val="24"/>
        </w:rPr>
        <w:t>стяжаем Стандарт 95-го Синтеза</w:t>
      </w:r>
      <w:r>
        <w:rPr>
          <w:rFonts w:cs="Times New Roman" w:ascii="Times New Roman" w:hAnsi="Times New Roman"/>
          <w:i/>
          <w:sz w:val="24"/>
          <w:szCs w:val="24"/>
        </w:rPr>
        <w:t xml:space="preserve"> Изначально Вышестоящего Отца, прося преобразить каждого из нас и синтез нас, записав Стандарт во все стяжённые Огни, Ядра Синтеза и Субъядернос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цельный Огонь и цельный Синтез</w:t>
      </w:r>
      <w:r>
        <w:rPr>
          <w:rFonts w:cs="Times New Roman" w:ascii="Times New Roman" w:hAnsi="Times New Roman"/>
          <w:i/>
          <w:sz w:val="24"/>
          <w:szCs w:val="24"/>
        </w:rPr>
        <w:t xml:space="preserve"> 17.179.869.185-й синтез-ивдиво-цельности и 95-го Синтеза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17.179.869.185 Синтезов</w:t>
      </w:r>
      <w:r>
        <w:rPr>
          <w:rFonts w:cs="Times New Roman" w:ascii="Times New Roman" w:hAnsi="Times New Roman"/>
          <w:i/>
          <w:sz w:val="24"/>
          <w:szCs w:val="24"/>
        </w:rPr>
        <w:t xml:space="preserve"> Изначально Вышестоящего Отца, стяжая</w:t>
      </w:r>
      <w:r>
        <w:rPr>
          <w:rFonts w:cs="Times New Roman" w:ascii="Times New Roman" w:hAnsi="Times New Roman"/>
          <w:b/>
          <w:i/>
          <w:sz w:val="24"/>
          <w:szCs w:val="24"/>
        </w:rPr>
        <w:t xml:space="preserve"> 17.179.869.184-рицу 20-ричности Учителя Синтеза</w:t>
      </w:r>
      <w:r>
        <w:rPr>
          <w:rFonts w:cs="Times New Roman" w:ascii="Times New Roman" w:hAnsi="Times New Roman"/>
          <w:i/>
          <w:sz w:val="24"/>
          <w:szCs w:val="24"/>
        </w:rPr>
        <w:t xml:space="preserve"> Изначально Вышестоящего Отца в перспективной её реализации, и в синтезе её </w:t>
      </w:r>
      <w:r>
        <w:rPr>
          <w:rFonts w:cs="Times New Roman" w:ascii="Times New Roman" w:hAnsi="Times New Roman"/>
          <w:b/>
          <w:i/>
          <w:sz w:val="24"/>
          <w:szCs w:val="24"/>
        </w:rPr>
        <w:t>стяжаем Учителя Синтеза</w:t>
      </w:r>
      <w:r>
        <w:rPr>
          <w:rFonts w:cs="Times New Roman" w:ascii="Times New Roman" w:hAnsi="Times New Roman"/>
          <w:i/>
          <w:sz w:val="24"/>
          <w:szCs w:val="24"/>
        </w:rPr>
        <w:t xml:space="preserve">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эт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noBreakHyphen/>
        <w:t xml:space="preserve"> </w:t>
      </w:r>
      <w:r>
        <w:rPr>
          <w:rFonts w:cs="Times New Roman" w:ascii="Times New Roman" w:hAnsi="Times New Roman"/>
          <w:b/>
          <w:i/>
          <w:sz w:val="24"/>
          <w:szCs w:val="24"/>
        </w:rPr>
        <w:t>64 Инструмента</w:t>
      </w:r>
      <w:r>
        <w:rPr>
          <w:rFonts w:cs="Times New Roman" w:ascii="Times New Roman" w:hAnsi="Times New Roman"/>
          <w:i/>
          <w:sz w:val="24"/>
          <w:szCs w:val="24"/>
        </w:rPr>
        <w:t xml:space="preserve"> Учителя Синтеза и </w:t>
      </w:r>
      <w:r>
        <w:rPr>
          <w:rFonts w:cs="Times New Roman" w:ascii="Times New Roman" w:hAnsi="Times New Roman"/>
          <w:b/>
          <w:i/>
          <w:sz w:val="24"/>
          <w:szCs w:val="24"/>
        </w:rPr>
        <w:t>64 Синтеза</w:t>
      </w:r>
      <w:r>
        <w:rPr>
          <w:rFonts w:cs="Times New Roman" w:ascii="Times New Roman" w:hAnsi="Times New Roman"/>
          <w:i/>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noBreakHyphen/>
        <w:t xml:space="preserve"> </w:t>
      </w:r>
      <w:r>
        <w:rPr>
          <w:rFonts w:cs="Times New Roman" w:ascii="Times New Roman" w:hAnsi="Times New Roman"/>
          <w:b/>
          <w:i/>
          <w:sz w:val="24"/>
          <w:szCs w:val="24"/>
        </w:rPr>
        <w:t>64-рицу Служения</w:t>
      </w:r>
      <w:r>
        <w:rPr>
          <w:rFonts w:cs="Times New Roman" w:ascii="Times New Roman" w:hAnsi="Times New Roman"/>
          <w:i/>
          <w:sz w:val="24"/>
          <w:szCs w:val="24"/>
        </w:rPr>
        <w:t xml:space="preserve"> Учителя Синтеза и </w:t>
      </w:r>
      <w:r>
        <w:rPr>
          <w:rFonts w:cs="Times New Roman" w:ascii="Times New Roman" w:hAnsi="Times New Roman"/>
          <w:b/>
          <w:i/>
          <w:sz w:val="24"/>
          <w:szCs w:val="24"/>
        </w:rPr>
        <w:t>64 Синтеза</w:t>
      </w:r>
      <w:r>
        <w:rPr>
          <w:rFonts w:cs="Times New Roman" w:ascii="Times New Roman" w:hAnsi="Times New Roman"/>
          <w:i/>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noBreakHyphen/>
        <w:t xml:space="preserve"> </w:t>
      </w:r>
      <w:r>
        <w:rPr>
          <w:rFonts w:cs="Times New Roman" w:ascii="Times New Roman" w:hAnsi="Times New Roman"/>
          <w:b/>
          <w:i/>
          <w:sz w:val="24"/>
          <w:szCs w:val="24"/>
        </w:rPr>
        <w:t>16384-рицу генов</w:t>
      </w:r>
      <w:r>
        <w:rPr>
          <w:rFonts w:cs="Times New Roman" w:ascii="Times New Roman" w:hAnsi="Times New Roman"/>
          <w:i/>
          <w:sz w:val="24"/>
          <w:szCs w:val="24"/>
        </w:rPr>
        <w:t xml:space="preserve"> Учителя Синтеза и </w:t>
      </w:r>
      <w:r>
        <w:rPr>
          <w:rFonts w:cs="Times New Roman" w:ascii="Times New Roman" w:hAnsi="Times New Roman"/>
          <w:b/>
          <w:i/>
          <w:sz w:val="24"/>
          <w:szCs w:val="24"/>
        </w:rPr>
        <w:t>16384-рицу Синтезов</w:t>
      </w:r>
      <w:r>
        <w:rPr>
          <w:rFonts w:cs="Times New Roman" w:ascii="Times New Roman" w:hAnsi="Times New Roman"/>
          <w:i/>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noBreakHyphen/>
        <w:t xml:space="preserve"> </w:t>
      </w:r>
      <w:r>
        <w:rPr>
          <w:rFonts w:cs="Times New Roman" w:ascii="Times New Roman" w:hAnsi="Times New Roman"/>
          <w:b/>
          <w:i/>
          <w:sz w:val="24"/>
          <w:szCs w:val="24"/>
        </w:rPr>
        <w:t>65536-рицу Компетенций</w:t>
      </w:r>
      <w:r>
        <w:rPr>
          <w:rFonts w:cs="Times New Roman" w:ascii="Times New Roman" w:hAnsi="Times New Roman"/>
          <w:i/>
          <w:sz w:val="24"/>
          <w:szCs w:val="24"/>
        </w:rPr>
        <w:t xml:space="preserve"> Учителя Синтеза и </w:t>
      </w:r>
      <w:r>
        <w:rPr>
          <w:rFonts w:cs="Times New Roman" w:ascii="Times New Roman" w:hAnsi="Times New Roman"/>
          <w:b/>
          <w:i/>
          <w:sz w:val="24"/>
          <w:szCs w:val="24"/>
        </w:rPr>
        <w:t>65536-рицу Синтезов</w:t>
      </w:r>
      <w:r>
        <w:rPr>
          <w:rFonts w:cs="Times New Roman" w:ascii="Times New Roman" w:hAnsi="Times New Roman"/>
          <w:i/>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ами Изначально Вышестоящего Отца, преображаясь ими, синтезируясь с Изначально Вышестоящим Отцом, </w:t>
      </w:r>
      <w:r>
        <w:rPr>
          <w:rFonts w:cs="Times New Roman" w:ascii="Times New Roman" w:hAnsi="Times New Roman"/>
          <w:b/>
          <w:i/>
          <w:sz w:val="24"/>
          <w:szCs w:val="24"/>
        </w:rPr>
        <w:t>стяжаем явление</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17.179.869.185-синтез-ивдиво-цельно каждому из нас и синтезу нас. И вспыхиваем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Синтез Книги Синтеза</w:t>
      </w:r>
      <w:r>
        <w:rPr>
          <w:rFonts w:cs="Times New Roman" w:ascii="Times New Roman" w:hAnsi="Times New Roman"/>
          <w:i/>
          <w:sz w:val="24"/>
          <w:szCs w:val="24"/>
        </w:rPr>
        <w:t xml:space="preserve"> Изначально Вышестоящего Отца и, возжигаясь, вспыхиваем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переходим в библиотеку ИВДИВО, становимся пред Аватарами Синтеза Кут Хуми Фаинь, эманируя Синтез Изначально Вышестоящим Аватарам Синтеза Кут Хуми Фаинь, и </w:t>
      </w:r>
      <w:r>
        <w:rPr>
          <w:rFonts w:cs="Times New Roman" w:ascii="Times New Roman" w:hAnsi="Times New Roman"/>
          <w:b/>
          <w:i/>
          <w:sz w:val="24"/>
          <w:szCs w:val="24"/>
        </w:rPr>
        <w:t xml:space="preserve">стяжаем Книгу 95-го Синтеза </w:t>
      </w:r>
      <w:r>
        <w:rPr>
          <w:rFonts w:cs="Times New Roman" w:ascii="Times New Roman" w:hAnsi="Times New Roman"/>
          <w:i/>
          <w:sz w:val="24"/>
          <w:szCs w:val="24"/>
        </w:rPr>
        <w:t xml:space="preserve">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нига пред нами, берём её в руки, вспыхиваем Книгой. Переходим в кабинет на 17-й этаж частного служебного здания в экополисе Кут Хуми каждым из нас. Становимся пред письменным столом, кладём Книгу на стол. Берём Книгу 94-го Синтеза, у кого она была, вспыхиваем 94-м Синтезом. Возвращаемся в библиотеку Кут Хуми, сдаём Книгу 94-го Синтез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благодарим Изначально Вышестоящих Аватаров Синтеза Кут Хуми Фаинь за подготовку, переподготовку 94-м Синтезом Изначально Вышестоящего Отца и </w:t>
      </w:r>
      <w:r>
        <w:rPr>
          <w:rFonts w:cs="Times New Roman" w:ascii="Times New Roman" w:hAnsi="Times New Roman"/>
          <w:b/>
          <w:i/>
          <w:sz w:val="24"/>
          <w:szCs w:val="24"/>
        </w:rPr>
        <w:t xml:space="preserve">стяжаем подготовку и переподготовку 95-м Синтезом </w:t>
      </w:r>
      <w:r>
        <w:rPr>
          <w:rFonts w:cs="Times New Roman" w:ascii="Times New Roman" w:hAnsi="Times New Roman"/>
          <w:i/>
          <w:sz w:val="24"/>
          <w:szCs w:val="24"/>
        </w:rPr>
        <w:t xml:space="preserve">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их Аватаров Синтеза Кут Хуми Фаинь за данный Синтез, новые реализации, новые стяжания, новые возможности и новые перспективы, подаренные каждому из нас и развёрнутые каждому из нас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мы синтезируемся с Изначально Вышестоящим Отцом, переходим в зал Изначально Вышестоящего Отца, становимся перед Изначально Вышестоящим Отцом и, синтезируясь с Хум Изначально Вышестоящего Отца, </w:t>
      </w:r>
      <w:r>
        <w:rPr>
          <w:rFonts w:cs="Times New Roman" w:ascii="Times New Roman" w:hAnsi="Times New Roman"/>
          <w:b/>
          <w:i/>
          <w:sz w:val="24"/>
          <w:szCs w:val="24"/>
        </w:rPr>
        <w:t>стяжаем 49 Ядер 95-го Синтеза</w:t>
      </w:r>
      <w:r>
        <w:rPr>
          <w:rFonts w:cs="Times New Roman" w:ascii="Times New Roman" w:hAnsi="Times New Roman"/>
          <w:i/>
          <w:sz w:val="24"/>
          <w:szCs w:val="24"/>
        </w:rPr>
        <w:t xml:space="preserve"> Изначально Вышестоящего Отца, вспыхива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за данный Синтез, новые реализации, новые возможности и новые перспективы, развёрнутые нам данным Синтезом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Благодарим Изначально Вышестоящего Отца, возвращаемся в физическую реализацию в данный зал, развёртываемся физически Учителем Синтеза всем стяжённым и возожжённым. И, вспыхивая этим, эманируем всё стяжённое, возожжённое в ИВДИВО, в ИВДИВО Красноярск, фиксируя 16 Ядер 95-го Синтеза Изначально Вышестоящего Отца в центре и синтезируя их в Синтез-Ядро. Эманируем всё стяжённое, возожжённое в ИВДИВО Зеленогорск, фиксируя 16 Ядер 95-го Синтеза Изначально Вышестоящего Отца в центре и синтезируя их в Синтез-Ядро. </w:t>
      </w:r>
    </w:p>
    <w:p>
      <w:pPr>
        <w:pStyle w:val="Normal"/>
        <w:widowControl w:val="false"/>
        <w:spacing w:lineRule="auto" w:line="240" w:before="0" w:after="0"/>
        <w:ind w:firstLine="709"/>
        <w:jc w:val="both"/>
        <w:rPr/>
      </w:pPr>
      <w:r>
        <w:rPr>
          <w:rFonts w:cs="Times New Roman" w:ascii="Times New Roman" w:hAnsi="Times New Roman"/>
          <w:i/>
          <w:sz w:val="24"/>
          <w:szCs w:val="24"/>
        </w:rPr>
        <w:t>Эманируем всё стяжённое, возожжённое в ИВДИВО Должностной Компетенции деятельности каждого из нас, фиксируя 16 Ядер 95-го Синтеза Изначально Вышестоящего Отца в центре головного мозга каждого из нас и синтезируя их в Синтез-Ядро.</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ВДИВО каждого из нас, фиксируя Ядро Синтеза 95-ти Синтезов Изначально Вышестоящего Отца в центре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а этом 95-й Синтез Изначально Вышестоящего Отца завершён. Спасибо за внимание. До свидания.</w:t>
      </w:r>
    </w:p>
    <w:p>
      <w:pPr>
        <w:pStyle w:val="Normal"/>
        <w:widowControl w:val="false"/>
        <w:spacing w:lineRule="auto" w:line="240" w:before="0" w:after="0"/>
        <w:ind w:firstLine="709"/>
        <w:jc w:val="right"/>
        <w:rPr>
          <w:rFonts w:ascii="Times New Roman" w:hAnsi="Times New Roman" w:cs="Times New Roman"/>
          <w:i/>
          <w:i/>
          <w:color w:val="102028"/>
          <w:sz w:val="24"/>
          <w:szCs w:val="24"/>
        </w:rPr>
      </w:pPr>
      <w:r>
        <w:rPr>
          <w:rFonts w:cs="Times New Roman" w:ascii="Times New Roman" w:hAnsi="Times New Roman"/>
          <w:i/>
          <w:color w:val="102028"/>
          <w:sz w:val="24"/>
          <w:szCs w:val="24"/>
        </w:rPr>
      </w:r>
    </w:p>
    <w:p>
      <w:pPr>
        <w:pStyle w:val="Normal"/>
        <w:widowControl w:val="false"/>
        <w:spacing w:lineRule="auto" w:line="240" w:before="0" w:after="0"/>
        <w:ind w:firstLine="709"/>
        <w:contextualSpacing/>
        <w:jc w:val="center"/>
        <w:rPr>
          <w:rFonts w:ascii="Times New Roman" w:hAnsi="Times New Roman" w:cs="Times New Roman"/>
          <w:b/>
          <w:b/>
          <w:color w:val="102028"/>
          <w:sz w:val="20"/>
          <w:szCs w:val="20"/>
          <w:lang w:eastAsia="ru-RU"/>
        </w:rPr>
      </w:pPr>
      <w:r>
        <w:rPr>
          <w:rFonts w:cs="Times New Roman" w:ascii="Times New Roman" w:hAnsi="Times New Roman"/>
          <w:b/>
          <w:color w:val="102028"/>
          <w:sz w:val="20"/>
          <w:szCs w:val="20"/>
          <w:lang w:eastAsia="ru-RU"/>
        </w:rPr>
      </w:r>
    </w:p>
    <w:p>
      <w:pPr>
        <w:pStyle w:val="Normal"/>
        <w:widowControl w:val="false"/>
        <w:spacing w:lineRule="auto" w:line="240" w:before="0" w:after="0"/>
        <w:ind w:firstLine="709"/>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ind w:firstLine="709"/>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b/>
          <w:sz w:val="20"/>
          <w:szCs w:val="20"/>
          <w:lang w:eastAsia="ru-RU"/>
        </w:rPr>
        <w:t>Кут Хуми. Виталий Сердюк</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0"/>
          <w:szCs w:val="20"/>
          <w:lang w:eastAsia="ru-RU"/>
        </w:rPr>
        <w:t xml:space="preserve">95-й Синтез ИВО </w:t>
      </w:r>
      <w:r>
        <w:rPr>
          <w:rFonts w:eastAsia="Cambria Math" w:cs="Times New Roman" w:ascii="Times New Roman" w:hAnsi="Times New Roman"/>
          <w:b/>
          <w:sz w:val="20"/>
          <w:szCs w:val="20"/>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0"/>
          <w:szCs w:val="20"/>
          <w:lang w:eastAsia="ru-RU"/>
        </w:rPr>
        <w:t>11 — 12 декабря 2021 г., Красноярс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 издания: Виталий Александрович Сердюк</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0"/>
          <w:szCs w:val="20"/>
          <w:lang w:eastAsia="ru-RU"/>
        </w:rPr>
        <w:t>Записано с живой речи семинара 95</w:t>
        <w:noBreakHyphen/>
        <w:t xml:space="preserve">го Синтеза ИВО. </w:t>
        <w:br/>
        <w:t>Ведущий семинара — В.А. Сердюк</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eastAsia="Symbol" w:cs="Symbol" w:ascii="Symbol" w:hAnsi="Symbol"/>
          <w:sz w:val="20"/>
          <w:szCs w:val="20"/>
          <w:lang w:eastAsia="ru-RU"/>
        </w:rPr>
        <w:t>ã</w:t>
      </w:r>
      <w:r>
        <w:rPr>
          <w:rFonts w:cs="Times New Roman" w:ascii="Times New Roman" w:hAnsi="Times New Roman"/>
          <w:sz w:val="20"/>
          <w:szCs w:val="20"/>
          <w:lang w:eastAsia="ru-RU"/>
        </w:rPr>
        <w:t xml:space="preserve"> В.А. Сердюк, 2021</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Набор текста: </w:t>
      </w:r>
      <w:r>
        <w:rPr>
          <w:rFonts w:cs="Times New Roman" w:ascii="Times New Roman" w:hAnsi="Times New Roman"/>
          <w:sz w:val="20"/>
          <w:szCs w:val="20"/>
        </w:rPr>
        <w:t>Путина Анжелика, Виктория Ярлыкова, Наиля Беляева, Наталия Павлова, Светлана  Чайко, Елена Анохина, Татьяна Андреева, Валентина Мелентьева, Нино Стойкова, Асель Утешева, Роза Мынбаева, Валентина Косинская, Панченко Сергей, Панченко Вера, Ольга Чепига, Ирина Валова, Надежда Акулькина, Кристина Кущ, Аджиева Аминат, Елизавета Чернолев, Галина Кокуева, Светлана Завьялова, Рысты Курматова, Тамара Сакварелидзе, Галина Лукина, Моногарова Ольга, Хаматнурова Роза, Борисова Ирина, Хорошавина Елена, Филатова Светлана, Марина Игнатова, Воробьева Ирина, Ляззат Джумабекова, Ермолаева Тамара, Людмила Лека, Ольга Васильева, Светлана Киреева, Марина Газиева, Наталья Барышева, Галина Горелова, Ольга Стась, Иванченко Ольга, Ольга Писаренко.</w:t>
      </w:r>
    </w:p>
    <w:p>
      <w:pPr>
        <w:pStyle w:val="Normal"/>
        <w:widowControl w:val="false"/>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роверка текста:</w:t>
      </w:r>
      <w:r>
        <w:rPr>
          <w:rFonts w:cs="Times New Roman" w:ascii="Times New Roman" w:hAnsi="Times New Roman"/>
          <w:sz w:val="20"/>
          <w:szCs w:val="20"/>
        </w:rPr>
        <w:t xml:space="preserve"> Маргарита Латун, Татьяна Изначальная, Ливия Голованова, Резниченко Ирина, Старкова Оксана, Южакова Татьяна, Елена Колосовская, Воробьева Ирина, Галина Логосная, Ирина Моллалиева, Догадина Людмила, Панченко Сергей, Вера Гасова, Мелентьева Татьяна, Шайдулина Ирина, Мила Родзина. </w:t>
      </w:r>
    </w:p>
    <w:p>
      <w:pPr>
        <w:pStyle w:val="Normal"/>
        <w:widowControl w:val="false"/>
        <w:shd w:fill="FFFFFF" w:val="clear"/>
        <w:spacing w:lineRule="auto" w:line="240" w:before="0" w:after="0"/>
        <w:ind w:firstLine="709"/>
        <w:jc w:val="both"/>
        <w:rPr/>
      </w:pPr>
      <w:r>
        <w:rPr>
          <w:rFonts w:cs="Times New Roman" w:ascii="Times New Roman" w:hAnsi="Times New Roman"/>
          <w:b/>
          <w:bCs/>
          <w:sz w:val="20"/>
          <w:szCs w:val="20"/>
        </w:rPr>
        <w:t>Корректура:</w:t>
      </w:r>
      <w:r>
        <w:rPr>
          <w:rFonts w:cs="Times New Roman" w:ascii="Times New Roman" w:hAnsi="Times New Roman"/>
          <w:bCs/>
          <w:sz w:val="20"/>
          <w:szCs w:val="20"/>
        </w:rPr>
        <w:t xml:space="preserve"> Цариковская П.</w:t>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оссия, Красноярск, 2021</w:t>
      </w:r>
    </w:p>
    <w:p>
      <w:pPr>
        <w:pStyle w:val="Normal"/>
        <w:widowControl w:val="false"/>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rPr>
        <w:t>Настоящее издание не является коммерческим проектом.</w:t>
      </w:r>
    </w:p>
    <w:p>
      <w:pPr>
        <w:pStyle w:val="Normal"/>
        <w:widowControl w:val="false"/>
        <w:spacing w:lineRule="auto" w:line="240" w:before="0" w:after="0"/>
        <w:ind w:firstLine="709"/>
        <w:jc w:val="right"/>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hanging="0"/>
      <w:jc w:val="center"/>
      <w:rPr>
        <w:spacing w:val="-2"/>
        <w:sz w:val="18"/>
        <w:szCs w:val="18"/>
      </w:rPr>
    </w:pPr>
    <w:r>
      <w:rPr>
        <w:i/>
        <w:spacing w:val="-2"/>
        <w:sz w:val="20"/>
        <w:szCs w:val="20"/>
      </w:rPr>
      <w:t xml:space="preserve">Кут Хуми, Виталий Сердюк · 11—12 декабря 2021 · 95 Синтез ИВО </w:t>
    </w:r>
    <w:r>
      <w:rPr>
        <w:rFonts w:cs="Arial Narrow" w:ascii="Arial Narrow" w:hAnsi="Arial Narrow"/>
        <w:i/>
        <w:spacing w:val="-2"/>
        <w:sz w:val="20"/>
        <w:szCs w:val="20"/>
      </w:rPr>
      <w:t xml:space="preserve">· </w:t>
    </w:r>
    <w:r>
      <w:rPr>
        <w:i/>
        <w:spacing w:val="-2"/>
        <w:sz w:val="20"/>
        <w:szCs w:val="20"/>
      </w:rPr>
      <w:t>Красноярск</w:t>
    </w:r>
  </w:p>
  <w:p>
    <w:pPr>
      <w:pStyle w:val="NoSpacing"/>
      <w:ind w:hanging="0"/>
      <w:jc w:val="center"/>
      <w:rPr>
        <w:spacing w:val="-2"/>
        <w:sz w:val="18"/>
        <w:szCs w:val="18"/>
      </w:rPr>
    </w:pPr>
    <w:r>
      <w:rPr>
        <w:spacing w:val="-2"/>
        <w:sz w:val="18"/>
        <w:szCs w:val="18"/>
      </w:rPr>
      <w:t>___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3">
    <w:name w:val="Стиль3 Знак"/>
    <w:qFormat/>
    <w:rPr>
      <w:rFonts w:ascii="Times New Roman" w:hAnsi="Times New Roman" w:cs="Arial"/>
      <w:b/>
      <w:bCs/>
      <w:kern w:val="2"/>
      <w:sz w:val="24"/>
      <w:szCs w:val="24"/>
      <w:lang w:val="ru-RU" w:bidi="ar-SA"/>
    </w:rPr>
  </w:style>
  <w:style w:type="character" w:styleId="Style19">
    <w:name w:val="Абзац списка Знак"/>
    <w:qFormat/>
    <w:rPr>
      <w:rFonts w:ascii="Times New Roman" w:hAnsi="Times New Roman" w:eastAsia="Times New Roman" w:cs="Times New Roman"/>
      <w:sz w:val="24"/>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4">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3">
    <w:name w:val="Абзац списка1"/>
    <w:basedOn w:val="Normal"/>
    <w:qFormat/>
    <w:pPr>
      <w:spacing w:before="0" w:after="160"/>
      <w:ind w:left="720" w:hanging="0"/>
      <w:contextualSpacing/>
    </w:pPr>
    <w:rPr/>
  </w:style>
  <w:style w:type="paragraph" w:styleId="14">
    <w:name w:val="Обычный (веб)1"/>
    <w:basedOn w:val="Normal"/>
    <w:qFormat/>
    <w:pPr>
      <w:spacing w:lineRule="auto" w:line="240" w:before="280" w:after="280"/>
    </w:pPr>
    <w:rPr>
      <w:rFonts w:ascii="Times New Roman" w:hAnsi="Times New Roman" w:eastAsia="Calibri" w:cs="Times New Roman"/>
      <w:sz w:val="24"/>
      <w:szCs w:val="24"/>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01:00Z</dcterms:created>
  <dc:creator>Елена Финогенова</dc:creator>
  <dc:description/>
  <cp:keywords/>
  <dc:language>en-US</dc:language>
  <cp:lastModifiedBy>Полина Геннадьевна Каленова</cp:lastModifiedBy>
  <dcterms:modified xsi:type="dcterms:W3CDTF">2022-01-11T04:53:00Z</dcterms:modified>
  <cp:revision>24</cp:revision>
  <dc:subject/>
  <dc:title>Кут Хуми</dc:title>
</cp:coreProperties>
</file>